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1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76/17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Индже войвода, община Созопол вх.№ПО-09-153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ндже вой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ндже войв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дже войвод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Индже войво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3273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ИКА СТРАНДЖ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71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4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9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ШК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1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А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8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ДИМИТРО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ГЕОРГИЕВА Г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8.6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47:00Z</dcterms:modified>
  <cp:revision>17</cp:revision>
  <dc:subject/>
  <dc:title>ДО</dc:title>
</cp:coreProperties>
</file>