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1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372/17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Габър, община Созопол вх.№ПО-09-32/29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а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а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бъ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Габъ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24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Д "ТУНДЖА-91-ГЕОРГИ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00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6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5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55.4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46:00Z</dcterms:modified>
  <cp:revision>18</cp:revision>
  <dc:subject/>
  <dc:title>ДО</dc:title>
</cp:coreProperties>
</file>