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2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.09.20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Равадино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№ РД-11-141/ 05.08.2019 г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381/17.09.2019г.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 Равадиново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Созопол, вх.№ ПО-09-290/10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Равади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Равадин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метството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 Равадиново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Равадин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61042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7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8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0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4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5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1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ФЕКТО 200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П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9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806.80</w:t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0:00Z</dcterms:created>
  <dc:creator>ADMINISTRATOR</dc:creator>
  <dc:description/>
  <cp:keywords/>
  <dc:language>en-US</dc:language>
  <cp:lastModifiedBy>user</cp:lastModifiedBy>
  <cp:lastPrinted>2019-09-30T11:49:00Z</cp:lastPrinted>
  <dcterms:modified xsi:type="dcterms:W3CDTF">2019-09-30T09:53:00Z</dcterms:modified>
  <cp:revision>23</cp:revision>
  <dc:subject/>
  <dc:title>ДО</dc:title>
</cp:coreProperties>
</file>