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д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Зидар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 вх.№6/31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дар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идар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Зидар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Зидар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3082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ТО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ДЖЕНЕЗОВ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93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9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НАНЕВ Н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МЕН СТОЯНОВ ЖЕЛЕ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9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ИЛИЕ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9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90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ЯН ГЕОРГИЕВ ДЖЕНЕ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6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6:00Z</dcterms:modified>
  <cp:revision>10</cp:revision>
  <dc:subject/>
  <dc:title>ДО</dc:title>
</cp:coreProperties>
</file>