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4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Росен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 вх.№4/24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осен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Росен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6302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7-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-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-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РИС-МАРИ- 2008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4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0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4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4-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МИХАЙЛОВ Я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7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4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8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ВАТО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18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33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131.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4T06:16:00Z</dcterms:modified>
  <cp:revision>5</cp:revision>
  <dc:subject/>
  <dc:title>ДО</dc:title>
</cp:coreProperties>
</file>