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3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вна гор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4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7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Равна гор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озопол вх.№3/24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вна гор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вна гор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Равна гор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Равна гор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61114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8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3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9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6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7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56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05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51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42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930.41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4T06:17:00Z</dcterms:modified>
  <cp:revision>6</cp:revision>
  <dc:subject/>
  <dc:title>ДО</dc:title>
</cp:coreProperties>
</file>