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5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01.10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5а, ал.1, т. 1, във вр. с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ушев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4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7/25.09.2018г.,</w:t>
      </w:r>
      <w:r>
        <w:rPr>
          <w:rFonts w:cs="Times New Roman" w:ascii="Times New Roman" w:hAnsi="Times New Roman"/>
          <w:sz w:val="24"/>
          <w:szCs w:val="24"/>
        </w:rPr>
        <w:t xml:space="preserve">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с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ключе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оброволн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споразум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за землище с.Крушевец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бщина Созопол, вх.№ 9/17.09.2018г.,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сключено споразумение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</w:t>
      </w:r>
      <w:r>
        <w:rPr>
          <w:rFonts w:cs="Times New Roman" w:ascii="Times New Roman" w:hAnsi="Times New Roman"/>
          <w:sz w:val="24"/>
          <w:szCs w:val="24"/>
        </w:rPr>
        <w:t>люче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о доброволно </w:t>
      </w:r>
      <w:r>
        <w:rPr>
          <w:rFonts w:cs="Times New Roman" w:ascii="Times New Roman" w:hAnsi="Times New Roman"/>
          <w:sz w:val="24"/>
          <w:szCs w:val="24"/>
        </w:rPr>
        <w:t xml:space="preserve">споразумение е подписано от всички участниц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хваща не по-малко от две трети от общата площ на масивите за ползване в землищ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споразумението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в, ал. 2 ЗСПЗЗ, включително и за имотите по чл. 37в, ал. 3, т. 2 ЗСПЗЗ, с което са разпределени масивите за ползван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ушевец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озопол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рушевец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Созопо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Крушевец</w:t>
      </w:r>
      <w:r>
        <w:rPr>
          <w:rFonts w:cs="Times New Roman" w:ascii="Times New Roman" w:hAnsi="Times New Roman"/>
          <w:b/>
          <w:bCs/>
          <w:sz w:val="24"/>
          <w:szCs w:val="24"/>
        </w:rPr>
        <w:t>, община Созопо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гр.Созопол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Созопол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Созопол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40124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Созопол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9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9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ВАЛ БГ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5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09.2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783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АРИКА СТРАНДЖА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93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84.2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5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0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1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6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22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7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1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7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4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60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9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АГРОЛАНД 7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3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84.2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57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50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7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8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4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0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К"КРУШОВИЦ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57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77.9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501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7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2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3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А ПЕТКО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62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8.6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708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9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7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9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4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5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7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9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6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.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6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4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0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7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ЧИНИ ПЛАС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583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68.0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312.4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2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4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.0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4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4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5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8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5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3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5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4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0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2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8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5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5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8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9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5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3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0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0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2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ОЙЧО ЩЕРЕВ БОГД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87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27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2048.27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21">
    <w:name w:val=" Char Char2"/>
    <w:basedOn w:val="DefaultParagraphFont"/>
    <w:qFormat/>
    <w:rPr>
      <w:rFonts w:ascii="Arial" w:hAnsi="Arial" w:cs="Arial"/>
      <w:lang w:val="en-US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28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10T06:28:00Z</dcterms:modified>
  <cp:revision>2</cp:revision>
  <dc:subject/>
  <dc:title>ДО</dc:title>
</cp:coreProperties>
</file>