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4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дже вой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4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7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Индже войвод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озопол вх.№8/15.09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дже вой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дже войвод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Индже войвод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val="bg-BG"/>
        </w:rPr>
        <w:t>Индже войвод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2737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05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11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ВИСТА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 ЕФ ДЖИ АГРО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2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АНА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9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9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53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6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6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69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0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Ш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3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7.1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4T06:18:00Z</dcterms:modified>
  <cp:revision>8</cp:revision>
  <dc:subject/>
  <dc:title>ДО</dc:title>
</cp:coreProperties>
</file>