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Габър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 вх.№01/21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Габъ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bg-BG"/>
        </w:rPr>
        <w:t>Габъ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424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90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ИРО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78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9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3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62.3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9:00Z</dcterms:modified>
  <cp:revision>8</cp:revision>
  <dc:subject/>
  <dc:title>ДО</dc:title>
</cp:coreProperties>
</file>