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гр.Созопол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 вх.№ 07/28.08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 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Созопол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Созоп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780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</w:t>
            </w: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29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365.99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9T13:01:00Z</dcterms:modified>
  <cp:revision>2</cp:revision>
  <dc:subject/>
  <dc:title>ДО</dc:title>
</cp:coreProperties>
</file>