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Присад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 вх.№ 02/21.08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ад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рисад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рисад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40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54.3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7:00Z</dcterms:modified>
  <cp:revision>10</cp:revision>
  <dc:subject/>
  <dc:title>ДО</dc:title>
</cp:coreProperties>
</file>