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 503/05.11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календарната 2019 година за землищата на община Созопо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озопол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ирекция „АПФСДЧР” при ОД „Земеделие” 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Даниела Стоянова– експерт „ТЗ” Община Созопол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Черномор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Добри Добрев –  кмет на гр.Черноморе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Ренета Стоева – кмет на с.А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5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адин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Пазвантов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ър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Костадин Георгие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сад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Пенка Стоянова – кметски намест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идар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Петко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ушев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тя Куцарова –  ст.експерт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Ивано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Динев  - км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а гор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ндже войвод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Атанас Димитров – к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ршил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етя Куцарова – ст. експерт ОСЗ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ирекция „АПФСДЧР” при ОД „Земеделие”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Тодорка Тодорова – кметски намест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се обяви в кметството и в сг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8-11-05T13:18:00Z</cp:lastPrinted>
  <dcterms:modified xsi:type="dcterms:W3CDTF">2018-11-05T13:33:00Z</dcterms:modified>
  <cp:revision>1401</cp:revision>
  <dc:subject/>
  <dc:title>ДО</dc:title>
</cp:coreProperties>
</file>