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060</w:t>
      </w:r>
      <w:r>
        <w:rPr>
          <w:rFonts w:cs="Times New Roman" w:ascii="Times New Roman" w:hAnsi="Times New Roman"/>
          <w:sz w:val="24"/>
          <w:szCs w:val="24"/>
          <w:lang w:val="ru-RU"/>
        </w:rPr>
        <w:t>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Равадиново, ЕКАТТЕ 61042, общ.Созопол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  1. "АГРО КОМЕРС 2015" ЕООД</w:t>
      </w:r>
    </w:p>
    <w:p>
      <w:pPr>
        <w:pStyle w:val="Normal"/>
        <w:spacing w:lineRule="exact" w:line="249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51.368 дка</w:t>
      </w:r>
    </w:p>
    <w:p>
      <w:pPr>
        <w:pStyle w:val="Normal"/>
        <w:spacing w:lineRule="exact" w:line="249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18.998 дка</w:t>
      </w:r>
    </w:p>
    <w:p>
      <w:pPr>
        <w:pStyle w:val="Normal"/>
        <w:spacing w:lineRule="exact" w:line="249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2, 15, 19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70.366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"ЖАК 65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4.14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37.19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, 7, 18, 20, общо площ: 371.339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 "КРИС-МАРИ- 2008"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82.65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14.37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2-3-2, 290-5-2, 291-1-3, 233-3-2, 2-8-2, 4-2-3, 273-3-2, 11-3-3, 22, общо площ: 697.028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 АГРОИНВЕСТ 2009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41.25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76.13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0, 11, 13, 17, общо площ: 1617.390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. АГРОЛАНД 7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69.90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47.30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73-2-2, 2-3-2, 310-1-3, 2-4-4, 11-2-2, 234-4-3, 2, общо площ: 1717.216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6. ЖЕЛЯЗКО КОЛЕ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56.24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73.00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, 8, 21, общо площ: 1229.260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7. СЪНШАЙН 2012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1.29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31.50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5, 6, 14, общо площ: 302.799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8. ЯНКО МИТЕВ ПЕН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87.68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80.18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, 16, общо площ: 367.876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9. ЛИМЕЦ 1945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Равадиново, общ.Созопол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5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Равади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Созопол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авади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104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ТЕМИС 96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ЩИЛ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ЯНАКИЕВА ДИМИТРОВА-Л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КА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ДИОНИС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АНАСТАС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ИМ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КОСТАДИН И ЕЛЕНА Ш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МОСКОВ ДЖИ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КАЛЧ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МИХАЙ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ДИОНИС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ДИЯ АЛЕКСАНД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НДО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ГЕ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СОТИРОВА Б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СОТИРОВА Б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ИЦА СТОЯНОВА АНТОНОВА-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ЯН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Н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МОДЕСТ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ИМЕО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 ДИ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КАЛОЯНОВ МИ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РИФОН ГЕОРГИ К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УШИНА ТОДОРКА И АТАНАС ПАВ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КОМЕРС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8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ДИМИТ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ХРИСТ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ЯНА ВЪЛ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СТОИ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КОВ ЗА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ТИНА МАР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Ч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НИКОЛ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А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КИРОВ ДУБА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Т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ШМИНА ЗЛАТКА И КОСТАДИН ГЮБЕ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КОСТАДИНОВА 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КО САВ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Т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СТОЙЧ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ПАЗВ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ВЛАДИМИ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ВЛАДИМ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ПОСТОЛ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ДАЛЕНКА ИВАНОВА РА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НИКО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ЯН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ЯН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АРАШКЕВОВ ЧАП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 ИРИНА ПАСКАЛЕВИ М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ОВ КАНТ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ЖАК 6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 СТОЙКО ИЛИЕВИ СТО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7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5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ХРИСТОВ ГЕОРГИЕВ КАРАМИХА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ДИМИТР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РГАР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А АНГЕ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МОМЧИЛ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БАЛАС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ФРАНС-ИММ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ВРИ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ЕВ БАР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ЧО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КА ЛЕОНИДОВА ГАНО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ТЕОДОС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ДЖЕМЕ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ИКЛ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УРАСИ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ДЕЛИ ИВАН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КОФ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ЯНЕВ КСАНТИ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ЧО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Л ВЪРБАН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АК СИИ ШЕЛС ЕНД НЕС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ХАР ЯНЕВ КСАНТИ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ПЕКТ ЕНД ДЖОРД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МАНУКОВ СУХОМО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АК СИИ ШЕЛС ЕНД НЕС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НА ЯНЕВА КИ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ТОД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РАЛАМБИ ГЕОРГИЕВ БА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УРАСИ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ДЕЛИ ИВАН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ЯНАК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ОРТОДОКСИЕВ 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СТЕФА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ДИМИТР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ДИМИТР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ЕН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НКА ДИМИТ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ЖИВК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ТОД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ЕТА ПАВ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А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ЯНА ВЪЛ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ИЦА КИР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ГЕОРГАКИ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ТОДОР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КЪ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УК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АМА ГЕОРГ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АКЕДОН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ЯНЯКИЕВ ЛЕМО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ЕЛИК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УСАН ГАНЧ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 АЛЕКСИЕВ ПИ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ХРИСТОВ ГЕОРГИЕВ КАРАМИХА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Н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 ПЕТРОВА С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КОСТАДИНОВ Б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ИВАНОВА КА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ТОДОР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ТЯ НИКО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ДИМИТРОВ АНД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ФТИЧ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МАНОЛ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ДРАМ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ДРАМ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ХРИСОПУЛ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 ВЪЛК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Н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АНДО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СТАМАТОВ ГУГ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ДРАМ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АТАНАСО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АТАНАС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ЦВЕ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.НАСТ. ПРИ ХРАМ"СВЕТИ ГЕОРГ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ДИМИТРОВ ЧУ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СТАМА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Я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СТАМА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СТЕФАН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ХРИСТОДОР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ВАСИЛ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ДИМИТРОВ КО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ЦВЕТ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САВ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ХРИСТОДОРОВА СВИРИ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Я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САВ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ЯН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ИНО Д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ЕЛИ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КА ДИМИ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АНДО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НУЛКА ПЕТРОВА СТ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ИЦА Д БАНДАР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ГЕОРГИЕВА С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САВ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И БИ АЙ БАНК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ДИМИТР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ЛЕКСАНДРОВ ЛАС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ХРИСТОДОР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ИЛЕ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ИЛЕ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СТОЯ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ЖАНКА ГЕОРГИЕВА СОЛУ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НИКОЛ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КИР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М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6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ГУ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ВЪЛКА И ВЪЛКА МУРДЖ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А КРУМ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МАН ЯНЕ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ТОДОРОВ М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СИМЕО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КАРАЛ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И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ВЪЛЧЕ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ВЪ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ВЪЛ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ВЪЛЧЕВ ГАМАР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КОСТАДИ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ГЕОРГИЕВА КОДЖ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ВЕН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ВИД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КИРЯ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ТОДОР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ТОДОР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ХРИСТ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ИФОН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НИКОЛ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РА ГЕОРГИ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КИРОВ КАР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ЕНДАФИЛ АТАНАСОВ ТА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ИНЕВ КЬ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ГИЕВА ДА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УД ЯНКО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ДИМИТРОВ ПЛ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Ч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АНГЕЛ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АВ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НГЕЛОВ КАНТ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ПАЗВ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АЛОН И КА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АЛОН И КА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ЛАДИМ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УЛТАНКА ВЛАДИМИР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ГЕОРГИЕВА КОДЖ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Я КИ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ГЕОРГ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ТРО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ХРИСТ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ПЕТ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ПАВЛОВ Ж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ИНЕВ КЬ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ХРИСТ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НИКО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МОДЕСТ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Л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ЧО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НДО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Н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ГЕОРГИЕ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СТАДН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ИРЯ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ЩИЛ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ТЕМИС 96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ЯНАКИЕВА ДИМИТРОВА-Л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КА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КОСТАДИ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КА ПОЛИМЕ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ЕН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 ИРИНА ПАСКАЛЕВИ М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НЕДЯЛКО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Я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АТАНАСОВ МИ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ЖЕЛЯЗКОВ 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ТОДО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КИРОВ КАР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 СОКРАТОВА ХАЛВ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АМФИЛА ПЕТРОВА ГЕРМА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НДОН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АНКА ИВАНОВА МОДЕ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РАЙК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АМФИЛА АНДОН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НДО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ЯНК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ЕН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ДОБРЕВА ФАРЛ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К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КОНА АНЕСТ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АЙ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КА ПОЛИМЕ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ОРИС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ЗАХАРИ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ЯН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"СВ.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Н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ДИОНИС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НИКОЛ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 СТОЙКО ИЛИЕВИ СТО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4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6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1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ИРЯ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КО СТАМА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ХРИС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АСКАЛЕ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КАНДРА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АСИЛЕВ МЕЗ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ИМ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КИРО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СТЕФА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АНДЪР ХРИСТОВ КУРТ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ВАСИЛ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ЕЛИК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НИКОЛОВ КО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ИМ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ОЛИ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МА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ВЪЛЧЕВ ЧАН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ДИМИТР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КИ ДИАМАНД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ПЕНЕВ ДИМИТ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СОФИ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БАЛАС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РА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ПЕТКОВА СВИ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СТЕФАН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УЛИ ГЕОРГИЕВ АНД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СТЕФАН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ДЕЛИ ИВАН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НИКО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ЕТИ ТЕОДОСИЕВА ХРИСОП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НА ЩЕРИОНОВА ПСА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ДИМИТР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ЧО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ОСЛАВ ЛАСЛО БОРШО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АТАНАС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РОЗ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Л ХРИСТОВ ВРЕТЕН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Л ХРИСТОВ ВРЕТЕН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АН ГЕНЧЕВ Г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Ю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НГЕЛОВ КАНТЕ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НГЕЛОВА ЩИЛ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ЖАНКА ГЕОРГИЕВА СОЛУ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СТОЯН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СТОЯ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ГЕОРГИЕ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ЗГУ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.НАСТ. ПРИ ХРАМ"СВЕТИ ГЕОРГ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УСАН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НИКОЛОВА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А ГЕОРГИЕВА ОЦ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УСАН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АНДЪР ХРИСТОВ КУРТ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ХАДЖИКИРЯКОВ ХАДЖИ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ОРТОДОКСИЕВ 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ДЖЕМЕ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ЛЧ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ХРИСТ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ЯНЕ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АТАНАСО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ХРИСТОДО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ХРИСТОДОР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ЗГУ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А КИ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ДИМИТР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НУЛА АЛЕКСИЕВА ХРИС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АЛЕКСАНДРОВА СТ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АВ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КИ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САВ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МАН ЯНЕ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ПАНАЙОТО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ТРА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РСУЛА ФОТЕВА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ТРА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Б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 ТОДО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Л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РИ ЦВЕТК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ИНА ПЛАМЕН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ТЯ НИКО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ВЕЛИКОВА ПОЛИМЕН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ЦВЕТАН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РЗОНИ СКУЛИ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СОТИ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ОЙНО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СТОЯ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ЛАПАРД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 МАРГАРИТ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АМАТ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О КОСТАДИН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РЗОНИ СКУЛИ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УРМАЛИ АХИЛЕЕВ АЛЕКСО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ИМИТРАК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МАН ЯНЕ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ДОЛИНА ЧОЛАКОВА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УЛА ДИМИТРОВА КР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СИМ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АРАГДА НИКОЛ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УЛА ДИМИТРОВА КР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ИНА АНГЕ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ХАДЖИКИРЯКОВ ХАДЖИ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СТАНТИ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 БАЛАСОВА ТРА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ЕЛИ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 АЛЕКСИЕВ ПИ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ЧЕРНЕВ КЕ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АРМИР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СТАМАТОВ ГУГ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О КОСТОВ 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КА ЛЕОНИДОВА ГАНО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ЛИ ГЕОРГАКИ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СИМ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ВЪЛЧ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ХРИС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АМАНДИЕ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ХРИСОСК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ЕТР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СТАМАТОВ ГУГУ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 АЛЕКСИЕВ ПИ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НИКО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ОПА АЛЕКСИЕВА СТАВ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ДОР АЛЕКСАНД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ОГН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ЛУЛЕВ ЕФЕ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ОСТОЛ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АКЕДОН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ЯНЕВА ЩЕ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КО МИХАЙ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РАД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АНА СТОЯ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ТА НИКОЛ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ЯНЕВ СТОЯ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НИКОЛОВ ЧО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ГЕОРГИЕ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О КОСТОВ 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МАНОЛ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СТАМА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Р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ИЦА АЛЕКСИ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КСАНДРА АРХИМЕДОВА ГАНУ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ХРИСТ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АКИЕВ ЯН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АРА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ГАРИТ КОСТАДИНОВ ТРЯ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А КИ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АГОЙ ПЕТР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ПАНАЙО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ИСАВЕТА АТАНАСОВА ЧУЧ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ЕО АТАНАС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ВЕЛИКОВ С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ТОДОР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ДО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НИКО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 ПЕТРОВА С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Я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ЙЧО ВЪЛ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ОДИ ДИМИТР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ОЯНОВ КАРАКА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ДИМИТР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ХАДЖИКИРЯКОВ ХАДЖИ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ЕО АТАНАС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УЗМА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ЕЛИ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БУР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КА ДИМИ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ИТРОВ ЩЪРК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Я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ЕЛИКОВ МАМУЛ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ПАВЛОВ Ж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ТОДО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РАД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ДОРОВ 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ЮМБЮЛА КОСТАДИ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НИКОЛ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НИКОЛОВА ГЕОРГ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РКУЛ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ОНИД ЯНАКИЕВ ГА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ДИМИТР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МАНДИ ЩЕРИО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РУСЕНОВ П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ЩЕР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ОПИ СТЕФАНОВА ГЕРО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 ЕЛЕНА ЯН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ЕОН ДИМИТР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ДЕЛИ ИВАН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СТОЯ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ТОДОР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ЯН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АНДО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ДРЕЕВ ХЛЬОС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Л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ДО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И ЛЕОНИДОВА ГА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НИКОЛ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М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ВРИ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РФУРИ АТАНАСОВА МАРГАР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АРГАР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КА ПЕТРОВА КАРАГЬО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 ГЕОЛОГОВ ХЛЬОС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ИВАНОВ ХРИС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ЕО АТАНАС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КОСТАДИ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ЕМИЛ ЛЮБЕ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ДИМИТРОВ Т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ЯНАК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С-СТРОЙИНЖИНЕР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ДО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Х НАМ -ЦЪРК НАСТ СВ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НОВИ ЯНАК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ИЗВ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ЬО ГЕОРГИЕВ ДЕР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АНАСТАС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 АНАСТ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ДИМИТРОВ КО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Я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ПЕН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О КОСТОВ 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ЛАПАРД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ИВА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РА СОТИР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ТОДОРОВА ЧЕНГЕЛИЕВА-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ХРИСТ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КА СТОЯ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ДИМИТР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ТОД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ЦВЕ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ТО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ДИМИТР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ХРИСТ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ГЕЛ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УЗМА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ДИМИТР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А ГЕОРГИЕВА ОЦ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ИСАВА ГЕОРГИЕВА УРУМБЕГ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ПОСТОЛ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ГЕОРГИЕ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ХРИСТОВ КЕ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СИМ КИРЯ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ЦВЕ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ТАНАС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ИО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КА ДИМИ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В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АНА СТОЯ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ДЕЛ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6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47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20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НА ЩЕРИОНОВА ПСА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ДИМИТР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ОРТОДОКСИЕВ 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ВРЕ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ТОДОР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ИИЛ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МЕЛИЯ ДИМИТ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ЛА АНАСТАС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МЕРИКА-ВА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ТАВРЕ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ЧО СТОЯНОВ КОРУ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СИМ КИРЯ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ТАНАС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АЛЕКСАНД КАНАЗИРЕВА-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КОСТАДИ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ОПИ ДИМИТРОВА МАРХ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БЛАГОЕВА Г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СИМ ДИМИ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А АПОСТОЛ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ВА ПОЛИМЕ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ХИГИНС-РА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А СТАВРЕВА ПИ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КО ЖЕ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УЛИ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СТЕФАН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Я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ЩЕРИ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ФРАНС-ИММ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ЗАП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И БИ АЙ БАНК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ЕДЕ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БАЛАС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РИФОН ГЕОРГИ К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ХРИСТОВ ЯВАХ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УСАН ГАНЧ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 КОНСУЛТ 2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ГЕОРГИЕВА САКУ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ФРАНС-ИММ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ЕН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СТРА ЕЛ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ДИМИТР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ВРИЕ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ДА ДИМИТРОВА КЕМУ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АЛЕКСАНД КАНАЗИРЕВА-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ТОЛ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ПЕТ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А КОЕВА КАРАЧОР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УШИНА ТОДОРКА И АТАНАС ПАВ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АЛЕКСИЕВ ПИ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ГЕ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ХРИСО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АРАГДА ПРОДАНОВА ВАРН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 ЖИВК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 ИРИНА ПАСКАЛЕВИ М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ОПИ АПОСТОЛОВА Д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БУР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 КОНСУЛТ 2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ДУЛИНА МИХАЙ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ХАРАЛАМБ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АРАЛАМБОВ 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М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ЕНДАФИЛ АТАНАСОВ ТА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УСТАЛИЯ НИКОЛ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ДИМИТР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КА АНДРЕЕВА ТОЛ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ЧЕВ ПАЗВ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СТРА ЕЛ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АЛЕКСАНД КАНАЗИРЕВА-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АНЧЕВА ХРУ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РТОДОКСИ ГЕОРГИЕ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А СЛАВОВА ПОЛ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ОПИ АПОСТОЛОВА Д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ЕЛИ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ИЛЕ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 ИРИНА ПАСКАЛЕВИ М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В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ГДАН ДИМИТРОВ ЖУ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КИ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ЕЛИ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СТРА ЕЛ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КИ ДИАМАНД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ЯН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КА ПЕТКОВА СТОЙКОВА-МАЛАР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 АЛЕКСАНД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ЯНА ДИМИТРОВА КОНОМ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ЧЕВ БУ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ЯНА ДИМИТРОВА КОНОМ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ПЕНЕВ ДИМИТ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Ц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ЧО КРЪСТ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ЧО КРЪСТ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ЧО КРЪСТ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ПОСТ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ДОБРЕВА ФАРЛ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ПОСТ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РО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АЛЕКСАНД КАНАЗИРЕВА-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ВА ПОЛИМЕ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АСКАЛЕ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НКО НИКОЛОВ К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СИМ КИРЯ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ИФ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Ю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АСИЛЕВ МЕЗ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ОПА АЛЕКСИЕВА СТАВ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ЯН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Р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ЛИТ-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АНА ВАСИЛ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А АПОСТОЛ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ГЕЛ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ФОР АНГЕЛ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КИ ДИАМАНД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И ЛЕОНИДОВА ГА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ХРИСТОДОР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ИВАНОВ ХРИС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ПЕН КОСТАДИНОВ КУ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Ц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АЛОЯ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ГЕОРГИЕ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МАРИ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Р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ЬО ГЕОРГИ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ЛИЯН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СТРА ЕЛ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ГЕОРГИЕ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В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АСИЛ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РГАР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САРГ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Ь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ЛЕКСАНДРОВ ЛАС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Ч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ПИ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ЙЧ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СТРА ЕЛ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ЧКА ЖЕЛ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ЕДЕЛ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ДИМИТРОВ Т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О КОСТОВ 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НЦИСЛАВ ПЕТК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АРАШКЕ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НА КОЛЕ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С-СТРОЙИНЖИНЕР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ИЦА ДИМИТР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ИЛЕ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ЖЕКОВ КИС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ХРИС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СИМ КИРЯ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ЗОС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ЕОДОС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КО АНГЕЛ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ХРИС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ОРИ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АН МИХАЙЛ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ГИЕВА ДА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УД ЯНКО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ДР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ОВ КАНТ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НЦИСЛАВ ПЕТК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ЩЕР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ГЕОРГИЕВ ЯВАХ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ГАРИТ ТЕОЛОГОВ ХЛЬОС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ЩЕРИ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БОРИ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ТЕОФАНОВ ГЛ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ТОДОР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ЕВА МОМЧ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ЕОФАНОВ ГЛО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 ИРИНА ПАСКАЛЕВИ М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РА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ОПИ АПОСТОЛОВА Д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ОПА АЛЕКСИЕВА СТАВ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НИКОЛОВ БЕЛОП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С НИКО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АНАЙОТОВ МАРХ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АНКА ИВАНОВА МОДЕ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ВАСИЛЕВ РЕЙ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МИЛКА И НИКОЛА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7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59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АТАНАС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ПЕ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ЩЕРЕВ КАВ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РАЛЕВА ДЕЛИ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АНАЙО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Н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АТАНАС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КИРОВ МУР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 ГЕОРГИЕВА ПАЗВ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КОСТАДИН И ЕЛЕНА Ш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ВАСИЛЕВ ЯН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ОВ СТАВ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НИКОЛОВА РА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АСИЛЕ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УЛИ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К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ИЦА АЛЕКСИ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УРУМБЕГ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МАРГАРИТ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ПОЛИМЕН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АНДРЕЕ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АНДРЕЕВА КОЛС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ОЛИМЕНОВ Х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А ДИ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ОЛИМЕНОВ Х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БАЛАС БУФ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АТАНАС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ЮМО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СТАДНОВ ГЮ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ЛЕ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КА АТАНАС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ЯН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ЛЕ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НШАЙН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РОЗ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7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ЖИДАРКА АЛЕКСАНДР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РА НИКОЛ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КО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ФАНА ЕВТИ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ЕФТИМ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ФОР НИКОЛОВ ХРИСО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СОФИ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ГЕНИЯ ЕФТИМ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КО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УЛИ ЯНАКИЕ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ИЦ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ЩЕР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ОДЖ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ЙКА ЯНАКИЕВА ПАЛ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ЛАДИМИ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БОРИСОВА КАЗ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ЕДЯЛКОВА БУФ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А АНГЕ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АТАНАС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Ч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ЕЛИК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ЕДЯЛКОВА БУФ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Ю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УЛТАНКА ВЛАДИМИР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МАРИ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ИФ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ПЕ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ХРИСТОВА ЯВАХ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АЛОЯНОВ Т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АДЕН ДИМИТРОВ Г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ДОБРЕВА ФАРЛ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ЯНА ВЪЛ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НГЕЛОВ КАНТ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КА ПОЛИМЕ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АНГЕЛОВ КОДЖ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ЕН КОСТАД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ЛЕ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АНГЕЛО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ЛЕ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ТРЕНД СТОЯНКА МИЛКА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0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2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07:11:00Z</dcterms:modified>
  <cp:revision>9</cp:revision>
  <dc:subject/>
  <dc:title>ДО</dc:title>
</cp:coreProperties>
</file>