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4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.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2051/29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248</w:t>
      </w:r>
      <w:r>
        <w:rPr>
          <w:rFonts w:cs="Times New Roman" w:ascii="Times New Roman" w:hAnsi="Times New Roman"/>
          <w:sz w:val="24"/>
          <w:szCs w:val="24"/>
          <w:lang w:val="ru-RU"/>
        </w:rPr>
        <w:t>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х.№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.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Росен, ЕКАТТЕ 63029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Созопол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 "КРИС-МАРИ- 2008" ООД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26.323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58.594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11-5-2, 12-6-2, 11-12-2, 11-11-2, 12-5-1, 11-10-1, 11-9-1, 12-4-2, 11-8-2, 12-3-2, 495-1-4, 11-7-2, 11-6-2, 11-4-2, 11-3-2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84.926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 ГЕОРГИ МИХАЙЛОВ ЯНЕВ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34.236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8.088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467-3-1, 444-1-1, 28-2-1, 414-3-1, 53-1-1, 487-1-1, 28-3-1, 15-1-3, 10-1-1, 408-1-2, 401-1-1, 413-1-1, 57-1-1, 494-1-2, 489-2-2, 496-1-2, общо пло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 642.329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 ЕКВАТОР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862.16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31.651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477-2-2, 458-2-2, 418-2-3, 487-3-2, 462-2-1, 473-2-2, 440-2-3, 453-3-2, 26-1-2, 471-1-2, 453-4-3, 512-1-2, 397-2-4, 457-1-2, 391-2-2, 18-4-2, 19-2-2, 459-2-2, 9-2-2, 18-3-2, 461-1-2, 10-3-2, 406-3-6, 485-6-1, 469-2-1, 485-4-1, 485-5-1, 479-1-1, 416-1-1, 409-3-1, 331-2-1, 23-3-1, 3-2-1, 482-1-2, 451-1-3, 35-2-2, 427-4-3, 484-1-2, 421-2-2, 474-1-3, 427-5-1, 427-3-2, 450-2-3, 35-3-2, 43-2-2, 7-2-2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393.862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Росен, община Созопол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с. Росен, община Созопол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Созопол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кончателен регистър по реда на чл.74 във вр. с чл. 75а от ППЗСПЗЗ, във вр. с чл. 37в, ал.9,ЗСПЗЗ за землищет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. Росен, ЕКАТТЕ 63029, община Созоп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стопанската 2017/2018 година,  </w:t>
      </w: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Заповедта по чл.37 в, ал.4 от ЗСПЗЗ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НИКО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АЛ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НИК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ЪДЕЩЕ-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ЪДЕЩЕ-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НИКОЛ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АЛ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АЛ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ЕНК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ПЕТК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ЕН ИВАН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Ю СТАМА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ТЕОФАНОВА В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ДИМИТР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О СТАМАТ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СКАЛ СТАМАТ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ЪДЕЩЕ-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АНДО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ЧО ЯНЕ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ЕНА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МИ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МИ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ЪДЕЩЕ-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САВ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ЪДЕЩЕ-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ИЯ НИКОЛ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ЪДЕЩЕ-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ТОДОР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ЪДЕЩЕ-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ЪДЕЩЕ-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ЪДЕЩЕ-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ЪДЕЩЕ-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ЧО ЗГУР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ЧКА ЖЕЛ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ЖЕЛЕ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-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ЦА ЖЕ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АЛ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МАЛ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АЛ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НИКОЛ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КА ВЕЛИКОВА ГРИГ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МАЛ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АЛ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ГДАН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ПЕТКОВА ЕВ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ДИМО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ТИР ВЪЛЧ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Ъ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ЧО МИЛЕВ 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ОТИ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ЦА ЖЕ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ЧО ГЕОРГ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ПЕТРОВА АНЕС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ТЪР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КА СИНОРОВА ГЕО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ИРЯ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АРАГДА ГЕОРГИЕВА МА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УД ПЕТК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АЛ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ЖЕЛЕВ З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КО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СТАН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Р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ТОДОР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ЙЧ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ЙЧО МАЛ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ДИ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Й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АЛ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СТОЯНОВ МИХ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ЯНЕВ СТАФ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ТОДО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ТОНЧЕВ М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ВЕЛИКОВА МАГРИ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А ГЕОРГИЕВА СИМЕ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СТА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АЛКАН ХИЛЗ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Ю ПАРАШКЕВ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НИКОЛ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ГЕОРГИЕ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НИКО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ЬО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НЕДЕЛЧ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АЛКАН ХИЛЗ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ДИМИТРОВА М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УШ ВЕЛИК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АТАНАСОВА АНЕСТЕВА-Т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А АНЕСТ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ЛЮ ТОДО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ВЕЛ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КРАЛ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МИЛЕ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КИРЯ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А ЖЕ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ТОДО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УРА ЖЕЛЕВ З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КЪНЧ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О ЖЕЛЯЗКОВ РА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АЛКАН ХИЛЗ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РТЕМИС 69 М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РЮ НИКОЛО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КАЛУД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НИКОЛ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НЕДЯЛ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НЦИСЛАВ ИВАНО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НОЛ РАНКОВ Р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ДОР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КА ГЕОРГИЕВА ГРАДИ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ДИЦ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А МАЛЧ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МАЛ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ДЕЧ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ОСТАДИН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МАЛЧЕВ М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ОН НИКО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ФИЙКА ДИМИТ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ПАРУШЕ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ОИЦА ДИМО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ИЕЛА СТОЙЧОВА С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А ВЕЛИК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НКОМ-97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НКОМ-97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4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КА ВЕЛИКОВА Б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А ТОДО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ЛЪЧЕЗАР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ГЕОРГИЕ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ЛИЯ ЛЪЧЕЗАР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МАЛ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УШ МИ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А ВЕЛИК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ДИЦА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ТЕРИНА НИКО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ДИЦА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КА ВЕЛИКОВА ГРИГ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А ВЕЛИК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АНДРЕ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ГЕОРГИЕ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НКА АНДО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МАВР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ДИЦА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ТКО ЕВТИМ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ИМИ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ГЕОРГИЕВА ЛАМ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РТЕМИС 69 М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Ю ЗГУР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ДИЦА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ТОЛ ТРИЙ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ЛИТ ПРОПЪРТИС БЪЛГЕРИ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РГАНА ИЛ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АЙРА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АЙРА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АЙРА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ЖЕЛ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АЙРА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ШОШИНА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АЙРА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АЙРА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О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ЕК СИЙ РЕЗИДЕНШЪЛ БИЛ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СЕРКА ГЕОРГИ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ЪЧЕЗАР НИКОЛО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ТРЕБИТЕЛНА КООПЕРАЦИЯ "ИЗГР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ИТАЛИЩЕ АНГЕЛ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МАЛ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ЕН НИКО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ГЕОРГ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М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САНД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КИРЯ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НА АТАНАС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ИВАНОВА СТ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ЕДК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СТАМ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ВЪЛК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ДИ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ЖЕЛЕВ З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АЛ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САВ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ИН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РУС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АСА НАЙДЕН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УРА НИКОЛО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КОС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ПЕТК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РОД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АЛ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ДИ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ЬО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КОСТ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КРАЛ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ЕДЯ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ЬО ПЕТКО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ЦА ЗГУ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ТОДО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РОДАНОВ КИС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СТАНЕВ КР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БАЛ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ЧО ВОЙК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ИВА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АСА ПАРАШКЕВ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ОСТАДИ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ЬО ИВ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ХРИСТ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КОС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ЯНА АНАСТАС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ЖЕЛ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РЮ НИКОЛО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СТОЯНО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ИВАНОВА СТ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НА АТАНАС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ИВА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СТ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ПАСКАЛ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Ю ТОДОР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НЧО ПЕТ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ДАН АНДРЕ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Я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ЕНА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ЕНА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ЕНА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ЕНА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ЧО МИЛЕ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ПЕТКОВА СОТ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ТОДОР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ЪДЕЩЕ-1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МИЛЕ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ЦА ВЕЛИК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УМА КОЙ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ТОДОРО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ТЕРИНА МАР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92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58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32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1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КА ДИМИТРОВА ТР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ИКРО 33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ЧО МИЛЕВ 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ТЪР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ХРИСТО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ВА ДИМИТР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АВРОДИ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ЙЧО НИКОЛ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НИКОЛ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ХРИСТО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ЯНКОВ ГЕН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ГЕОРГИЕ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ВЕЛИК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ЖЕЛЕВ З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ДИМИ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КО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1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Ю ТОДОР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РЮ НИКОЛО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ДИМИТР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НИКО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ЧО ВОЙК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НИКО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АЛ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АЛ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ДИМИТРОВА М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АЛ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КА СИНОРОВА ГЕО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ЧО ВОЙК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А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СТА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ЛГА КОНСТАНТИН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НИКОЛ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КА СИНОРОВА ГЕО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КО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ПЕТКОВА ЕВ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БОГ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ИВА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ВАС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ВАС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УН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ЪЛ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ПЕТ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ЕДЯ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ЙЧО МАЛ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ЕН НИКО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КА ГЕОРГИЕВА ГРАДИ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МАЛ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АНГЕ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МАЛ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МАВР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АН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ГДАЛЕНА ДИМИТР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ЗГУ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ЬО ПЕТК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ЖЕ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Я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ПАРАШКЕВ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ЬО СТАН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УРА АНГЕЛОВ З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НГЕЛОВ З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НДОН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ЖЕЛ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ТИНА ДИМИТР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БАЛЕВА М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И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МАЛ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НА КОСТ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ЧО МИЛЕ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АСКА ГЕОРГИ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РА СТАНК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 СТОЯНОВА КАР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УРА НИКОЛО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КО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РОД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АЛ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АК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ОСТАДИ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АВР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СТОЯНОВА МАКС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ЛЯЗ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Я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ВАС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АРАШКЕВ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ЬО ПЕТКО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УКОВА М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АК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ДИМИТРОВ М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КА СИНОРОВА ГЕО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ЬО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ИРЯ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САВ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СОТИ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ЧО НЕДЕЛЧ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АВРОДИ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СТАН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РОД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ЬО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НЕДЯЛКОВ ДЕЛИГЕ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МАЛЧ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ИВА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МАВРОДИ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0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ИГОР ПЕТР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ИГОР ПЕТР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А ИВ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ЗТОК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МИЛЕ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КА ИВАНОВА КР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НИКО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САНД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МАВР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НА НИКОЛ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НА МИХАЙЛОВНА МА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СТЕФА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АК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НКА АНДО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ПИНА ЛАМБ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СТ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ЗГУР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А ЗГУ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УШ ЗГУР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3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8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81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7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7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7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О ТОДОР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77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ЕБЕКА ПРОПЪРТИЙ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7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ЕБЕКА ПРОПЪРТИЙ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7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КА КРАЛ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7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7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АЛ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7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ЙЧ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НИКО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НИКО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МИЛЕ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ВОЙКОВА ЗГ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АТАНАС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МАЛ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А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8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ДИМИТР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8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ЙЧО МАЛ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8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ЧКА ГЕОРГИЕ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8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8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НИКО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18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СТЕФА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8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СТОЙЧ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8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СТАМ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8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ЗГУ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8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УШ ВЕЛИК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8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МАЛ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8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МАВРОДИ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8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НИКОЛОВ Б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8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ГЕОРГИ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18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КОСТАДИНОВА КЕХАЙ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8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8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КА ВЕЛИКОВА ГРИГ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8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8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ЖЕЛ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СА ВЕЛИ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Н СТОЯ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ЯНЕВ СТАФ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ВРОДИ ИВАН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Я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НИКОЛ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ХРИСТ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АНДО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ПЕТ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НДО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КА П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8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СТОЯНОВА МАКС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АВРОДИ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МАВРОДИ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БАЛЕВА М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САНД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НА МИХАЙЛОВНА МА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ТИНА ДИМИТР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ШИ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ЙЧО МАЛ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ТЕОФАНОВА В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ЕДК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САНД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СТ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ПЕНЕ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ХРИСТ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И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ЬО ПЕТКО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ХАЙЛОВ ПЕХЛ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ФИНА МИЛЕ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САВ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АТАНАС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А ЛУ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ЬО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АТАНАС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АВ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ГА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АТАНАС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МИЛЕ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ГЕОРГИ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РУС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ТОДОР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А ГЕОРГИЕВА СИМЕ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Ъ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НЧО ПЕТ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ИНА СТОЯНОВА ГО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М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НИКОЛ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АЛ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ЛАМБ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О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АК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А МАЛЧ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РОД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ЕН НИКО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О МИЛЕ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КРАЛ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КИРЯ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ИЯ НИКОЛ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ЧО МИЛЕ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ДЕФК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ВЕЛ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НИКО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МИЛЕ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ЬО МАЛЧЕ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А КИ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АЛЕКС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ЦА ЖЕ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ИХА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УРА НИКОЛО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НИКЪЛАС ХЕЙЛ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МАВРОДИ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АКИ СТАН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А ТОДО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ЯНА АНАСТАС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ЧО ВОЙК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УРА АНГЕ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ЧО НЕДЕ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СКАЛ СТАМАТ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О СТАМАТ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АНЕСТИ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ДЕНКА КРА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НЕДЕЛЧ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УД ПЕТК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А МАЛЧ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АЛ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А НЕДЕЛЧ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СТО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КА КЪНЧЕВА МАН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НИКОЛ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А ГЕОРГИЕВА СИМЕ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НЕДЯЛ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ДОН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ЛЕ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ГЕОРГИЕ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ЬО МАЛЧЕ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НИКОЛ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ГА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ЧО ГЕОРГ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АНАСТАС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НИК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КА ВЕЛИКОВА ГРИГ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НКА АНДО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ДЕФК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УКОВА М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НИКОЛ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КОСТА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КА КОСТАДИНОВА 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СТАНТИН ГЕОРГИЕ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ВЕЛИК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СТОЯНОВА МАКС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КА ПЕНЧ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ЕЛИК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ИЛ ВЕЛИ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АРАГДА ТОДОРОВА РУ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ТЕРИНА НИКО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НИКОЛ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СТО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КОСТ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КОС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КОС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Я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ЙДЕН ГЕОРГИЕ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ГЕОРГИЕ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ИВА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ИВА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ЦА ЖЕ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ЕТЛА КУРТ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ПЕТК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А КИРЯ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ЙЧ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ПАРУШЕВА БОЖ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ТОДО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ЯНК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ПЕНЧ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А ГЕОРГИЕВА Ч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ГЕОРГИЕ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ИНКА ГЕОРГ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ЗГУ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ИРЯ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СТОЯНОВ МИХ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НА АТАНАС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АК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ГЕОРГИЕ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ТОДО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ОСТА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УКО ГЕОРГИЕ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ЕНК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КРАЛ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ИНА СТОЯНОВА ГО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А КИ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ЕДЯ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НЕДЯЛ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ДОН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ИНА ДА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Н СТОЯ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ЧКА ГЕОРГИ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НЕДЯЛ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АРАГДА ТОДОРОВА РУ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НИКОЛ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ЯНК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КА ВЕЛИКОВА ГРИГ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НЧО ПЕТ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СТОЯНОВА ВАР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РДАНКА НИКОЛ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АРАШКЕВ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ЬО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КИ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РОД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ЬО ИВ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ДИМИТ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НДОН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ЯН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ЙЧО НИКОЛ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ЯНЕВ СТАФ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ХРИСТО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МАВРОДИ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ЧО НЕДЕ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ЕМЕНА ВАС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ЗГУ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НИКОЛОВА МЕРДЖ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СТ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ЧО МИЛЕВ 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НЧО ВЕЛИК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ТЪР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ЯНЕВ СТАФ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А ГЕОРГИЕВА СИМЕ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МИЛЕ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КА ПЕТКОВА МОЙС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ЖЕЛЕВ З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ЙЧ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ИН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АСКА ГЕОРГИ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ЕЛИ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А ВЕЛИК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НИК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ЖЕ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НИКОЛ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ЙЧ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Т ИЛ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А МИЛ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ИВАНО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НЕДЯЛ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КО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ДОН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Р ТИ УИЛСЪН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СТОЙЧ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ЗГУ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ГЕОРГИЕ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ДМИЛ ПАРАШКЕВ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СА ЗГУ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ЖМЕТИН БИЛЯЛ РЕДЖ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ПРАЙМ РЕЗОРТ ДЕВЕЛЪПМЪНТС Б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ХАЙ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ЯНКОВ КА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СТОЯНОВА ВАР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СТЕФА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БРА ТОДОРОВА МАГРИ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ЛАМБ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ДО ПЕ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ЙЧО ЯНАКИ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СТОЯНОВ МИХ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ИЯ НИКОЛ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ЛЕ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КА КРАЛ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КИРЯ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ЙЧ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ЪДЕЩЕ-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ЙЧО МАЛ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ИЯ НИКОЛ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МАЛ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УУДСАЙД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АТАНАС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УУДСАЙД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Ъ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УУДСАЙД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ВЕЛИКОВ МАРГАР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ЬО СТАН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МАЛ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А ЖЕ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АЛ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САВ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СТОЙЧ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ЧКА ГЕОРГИ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СТА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УКО ГЕОРГИЕ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ДМИЛ ПАРАШКЕВ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АРАШКЕВ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О СТАМАТ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ТКО АНЕСТИЕ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НЕДЕЛЧ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СКАЛ СТАМАТ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ЖЕЛ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А КИ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НГЕ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1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АК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ЛЯЗ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ЙЧО МАЛ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УКО ГЕОРГИЕ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АН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АРАШКЕВ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ЖЕЛ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1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ХРИСТ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АСА ПАРАШКЕВ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АСКА ГЕОРГИ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ИВА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АЛ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ЬО ЯНЧ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АСА НАЙДЕН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ТЪР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Ю ТОДОР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РДАН ГЕОРГ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ЛИ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ИРЯ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ПЕНЕ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ДИМИТ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ДОР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КА П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ЙДЕН ГЕОРГИЕ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ЙЧО ЯНАКИ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ГЕОРГИЕ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ВРОДИ ИВАН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ЙОРДАН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КРАЛ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ЙЧО МАЛ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РЮ НИКОЛО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ЬО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ВОЙ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КА ВЕЛИКОВА Б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А ВЕЛИК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ФИНКА СОТ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ЖЕЛЕ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ЕЛИ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ВЪ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ИЛИНА ДИН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КА ВЕЛИКОВА ГРИГ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НИКОЛ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ОДОРА КУР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ПЕТК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ХАЙ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А ВЕЛИК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ВОЙК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ТА ДИМОВА ЛУК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ДИМИТР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МИХ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НКОМ-97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ПЕЙЧЕВА К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СТАНЕ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СТОЯНОВА ВАР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7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МАЛ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7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7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НИКО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7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ОСТАДИН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7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МИЛЕ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7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МАЛЧЕВ М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7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7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А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7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ВОЙКОВА ЗГ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7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ЯНКОВ ГЕН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7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М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7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НА НИКОЛ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7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АТАНАС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7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ПЕНЕ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7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НА НИКОЛ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ЬО ПЕТКО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ЕН НИКО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Я СЛАВЧ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ДАН АНДРЕ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НДОН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ХАЙ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АК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ГЕОРГ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САВ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НИКО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А ТОДО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ТЪР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ЛЕ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ЙЧ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АНЕ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МАЛ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СТАМ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ГЕОРГИ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ПАРУШЕ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ВЕЛИКОВ МАРГАР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ТОДОР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ЛЯЗ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УШ МИ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А ВЕЛИК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СТА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А ВЕЛИК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КА ВЕЛИКОВА Б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АВРОДИ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МАВРОДИ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АТАНАС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НИКО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УШ ЗГУР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А ЗГУ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НКА ВЕЛИКОВА КАРАК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ЗГУ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КА ПЕНЧ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ВЕЛИК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ГЕОРГИ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ТИР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ГЕОРГ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КА ЖЕЛ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ТОДОРО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ЕКСАНДЪР НАУМОВИЧ СИДОРЕНК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О ЖЕЛЯЗКОВ РА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ТИР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ХАЙ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МКО АНГЕ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 СТРОЙ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Ю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РУСЕ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ТОДОРО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АВИ СТЕФАНОВ ГЛА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СИМИ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ВЪЛЧЕВ Ч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ТОДОР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МАЛ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ОДОРА КУР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ПЕТК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ТОДОРО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ТЕОФАНОВА В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УСАЛЕНА ВАСИЛ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ДИМИТ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УУДСАЙД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СТ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Я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СТОЯНОВА ВАР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УУДСАЙД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УУДСАЙД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УУДСАЙД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КИРЯ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САВ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ПАРАШКЕВ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УРА НИКОЛО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О МИЛЕ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ИДИЦ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АЛ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ДИМИТРО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РАЛ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ЕЖАНКА КРУМ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КРАЛ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ОСИЦА СТОЯНОВА УРБАНЧ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ТЯ АТАНАС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ГЕОРГИЕ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СТАНЕ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ПЕЙЧЕВА К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СТОЯНОВА ВАР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ПАВЛ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ПАВЛ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ПАВЛ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ИТКОВ МАНДЖ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БАЛ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ПАВЛ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КА П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ТОДО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 ДИМИТРОВ ГРЪ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КА КЪНЧЕВА МАН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СА ВЕЛИ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ЦА ЖЕ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ТОДОРОВА РУ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ЕНА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РОД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КА ПЕТКОВА МОЙС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О ТОДОР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СТА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МИ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ВЕЛИКОВ МАРГАР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НИКО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О МИЛЕ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СТАН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СПИНА ПЕТКОВА КАЛ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ОСТА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Т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ТЕРИНА МАР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СТАМ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О СТОЯН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НТК-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ЕН ИВАН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ЬО СТАН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САВО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САВ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АВ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НИКОЛ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ЗАЛИЯ ХОУ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АНЕВ С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Ю ЗГУР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ЕН НИКО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РОДАНОВ КИС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ОМИР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МАЛ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ВА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ИНКА ГЕОРГ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АЛЕКС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А ВЕЛИК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ЯНКОВА С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-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СТАН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ЯНЕВ СТАФ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КОСТАДИНОВА КЕХАЙ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И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НИКОЛ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ИЯ НИКОЛ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РОДАНОВ КИС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НДОН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ЬО ЯНАК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СКАЛ СТАМАТ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УРА АНГЕ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МКО АНГЕ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НДО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СТОЯНОВА ВАР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ДИМИТРОВА М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РАЛ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ДИМИТРОВА М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Ю ПАРАШКЕВ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ПЕЙЧЕВА К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ТОДОР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СТАНЕ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АЛ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НЕДЯЛ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КРАЛ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ОТ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О СТАМАТ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РЮ НИКОЛО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МАВРОДИ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АВРОДИ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ИРЯ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НЮ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АК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КО ЗГУ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ИН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НИКОЛ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СА ВЕЛИ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СТ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ЖЕЛЕВ З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ДОР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ВЕЛИКОВА МАГРИ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О ТОДОР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УД ПЕТК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САНД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НЕДЕЛЧ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ПЕТ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4 МЕД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А ТОДО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ЧО МИЛЕ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ПЕТКОВА ЕВ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ЕДЯ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КА ДИ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МИЛЕ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А СТА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СТАТЕВ 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НКА СТАТ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ХРИСТОВ 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ЯНКОВ ГЕН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КА ИВАНОВА КР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НЕДЯЛ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СТАМА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ДУКОВА М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КОСТАДИНОВА КЕХАЙ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ГЕОРГИ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ЖЕЛ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КИРЯ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ТА ДИМОВА ЛУК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ЯНЕВ СТАФ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РЕАНА ДИМИТРОВА ЧАК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М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ЧО ГЕОРГ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О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БАЛ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АВРОДИ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МАВРОДИ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ТОДОР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ТОДОРО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Ю ПАРАШКЕВ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ЕДЯ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ПЕТКОВА ЕВ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СА ВЕЛИ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ПЕТК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УШ ЗГУР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КОСТАДИ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ЕТЛА КУРТ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ТОДОРО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УШ МИ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ИН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АНЕ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А ТОДО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НИКОЛ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ОСТАДИНОВ ПО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Я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ЦА ГЕОРГИЕВА КАРА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ИНА СТОЯНОВА ГО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ГА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СКАЛ СТАМАТ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РОДАНОВ КИС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ЙЧ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ЗГУ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ДИМ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КО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УРА ЖЕЛЕВ З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ЧО МИЛЕВ 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ТОДОРО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ЯНЕВ СТАФ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О СТОЯН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НЕДЯЛ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КЪНЧ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ТИР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ЙОРДА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ТОДОРО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МАВРОДИ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О ЖЕЛЯЗКОВ РА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ЗГУ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О ТОДОР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А СТА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НКА СТАТ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СТАТЕВ 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ХРИСТОВ 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ЕВГЕНИ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КОСТАДИНОВ ПА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ЯНКОВ ГЕН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СТА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ЯН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СТЕФА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ТОДОР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НЕДЕЛЧ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УШ МИ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НИКОЛ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КА ВЕЛИКОВА Б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Ю СТАМА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УШ МИ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СТА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ЧКА ГЕОРГИ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ГЕОРГИ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СТОЯНОВА КОЗ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ИРЯ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ШО СТАМАТ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ЗГУР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ТКО ЕВТИМ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АНЕСТ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АК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О МИЛЕ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А ЗГУ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ГЕОРГИ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НКА ВЕЛИКОВА КАРАК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БАЛ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КОСТА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А КИРЯ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ЬО ЯНЧ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СТАНТИН ГЕОРГИЕ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А МИЛ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АН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УШ ЗГУР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АСКА ГЕОРГИ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ЦА ЖЕ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ЙЧО НИКОЛ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АРАШКЕВ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ЕБР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СТОЯНОВА ВАР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ЗДРАВ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ИХАЙ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НИКОЛ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КОСТАДИ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КО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А ЯН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УРА АНГЕ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ИВАНОВ ТАНГ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ДЕЛИ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И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О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НИКОЛОВА МЕРДЖ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АЛ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ЙЧ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САВ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ЯН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Ю ТОДОР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ВЕЛИ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ТЪР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АТАНАС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ФИЙКА ДИМИТ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А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СТА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ЦА ЖЕ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И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АНЕ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ЯНКОВ ГЕН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Я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НА КОСТ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ВОЙ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А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А КИРЯ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ОСТА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ЧЕ ДИМИТР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СТОЙЧ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УКО ГЕОРГИЕ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ДРАГОМИ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НА АТАНАС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АКИ СТАН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ИВАНОВА СТ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СТАНЕВ КР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ПАВ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НКА АНДО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АНДОНОВА КОСТОВА-ИС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УШ СТАН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А ВЕЛИК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ПАРАШКЕВ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ХРИСТ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МАЛ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АСА ПАРАШКЕВ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НЕДЯЛ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А ВЕЛИК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УШ ЗГУР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А ЗГУ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НИКОЛ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КА ВЕЛИКОВА Б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АНДОНОВА КОСТОВА-ИС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НКА АНДО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ИВА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ИВА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ИРЯ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ЬО СТАН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ВЕЛИКОВ МАРГАР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ПЕ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АТАНАС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НИКОЛ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ЕОРГИЕВ ШИ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ТИР ВЪЛЧ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ЯН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ДИМ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НИКОЛ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ЯНЕВ СТАФ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Ю АТАНАС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НИКО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АК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ВЕЛИК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НКА ВЕЛИКОВА КАРАК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НИКО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АКИ СТАН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ДЕФК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ЯНА АНАСТАС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КОСТАДИНОВ ПА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БКА СИНОРОВА ГЕО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ИРЯ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М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НА АТАНАС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ИВАНОВА СТ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ЖЕЛЕВ З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ХРИСТ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СТАМАТ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МАЛ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ВРОДИ ПАРАШКЕВ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АНДО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БОГ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КТОР КОС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А НЕДЕЛЧ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ЬО ТОТКОВ ЧЕРН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ЬО ТОТКОВ ЧЕРН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А ГЕОРГИЕВА СИМЕ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АНЕСТ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ЯНЕВ СТАФ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ИРЯ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А ЖЕ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ЧО НЕДЕЛЧ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АВРОДИ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КТОР КОС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А ВЕЛИКОВА МАГРИ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А ТОДО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ОСТИНА НЕДЯЛКОВА ГРИГ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МАЛ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ЛЮ ТОДО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ПЕТ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НА П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КАЛУД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ГЕОРГИ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ПЕТ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ПЕТ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ХАЙ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К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ЕМЕНА ВАС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КА КИРОВА МОМЧ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АТАНАСОВА АНЕСТЕВА-Т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А АНЕСТ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ВАС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ВАС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УН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УМА КОЙ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АТАНАС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ТИНА ДИМИТР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МАЛ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РУС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АНДОНОВА КОСТОВА-ИС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ВЕЛИКОВ МАРГАР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НКА АНДО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ИВАНОВА БЕБ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ГЕОРГИЕ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АТАНАС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ИВАН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К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УШ ВЕЛИК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ЖЕЛЕВ З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ТОДО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ИМИ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ТКО ЕВТИМ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НЕДЯЛКОВ ДЕЛИГЕ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Я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Т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ЕНК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НА СИЛ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СТОЯН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ЬО ИВ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НИКОЛ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НИКОЛО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О СТОЯН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ОСТАДИ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ВРОДИ ЯНАК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ЖЕЛ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УРА ЖЕЛЕВ З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РУС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ДАН АНДРЕ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ПАРУШЕ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УМ ИНТЕРНЕШИНЪ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ЛИ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УМ ИНТЕРНЕШИНЪ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АВ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ОЯ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УМ ИНТЕРНЕШИНЪ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ГЕОРГИЕ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МИХ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ЙОРДА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ПИТСИЛ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СТОЯНОВА ВАР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МАВР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ПАРАШКЕВ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УШ МИ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АВР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САВ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НИКО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УРА НИКОЛО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ЕТЛА КУРТ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ГЕОРГ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ПЕТК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АЛ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ПАРУШЕ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КОСТАД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АКИ ТОД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А ЛУ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О МИЛЕ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АСА ПАРАШКЕВ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А ГЕОРГ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МАЛ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Ю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УН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ВАС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А М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АВ АТАНАС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ЗГУР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ВАС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ХРИСТ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ИВА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К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РДАНКА НИКО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А ПЕТКОВА ЕВ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КОСТАДИ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УРА ВАСИЛЕ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ТЯ ПЕЙЧЕ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СТАНЕ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УШ ЗГУР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ОРА КИ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НИКОЛ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ТОДОРО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ЬО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КА ВЕЛИКОВА ГРИГ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ЕДЯ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ЙЧО МАЛ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ЯН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КО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ЯНК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ЙЧ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АНДРЕ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ЬО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ПРЕСТИЖ ДИВЕЛОПМЕНТС БГ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НИКО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ПЕТК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НА АТАНАСОВА МАДЖ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РАЛ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ЖЕ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ЯН НЕНЧЕВ Н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НА НИКОЛ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МАЛЧЕВ М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ОСТАДИН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А МИ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НЧО ЖЕЧ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СА ВЕЛИК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О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ЙДЕН ГЕОРГИЕ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ДИМИТРАК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ИРЯ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КА П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ТОДО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ПЕНЕ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НЧО ВЕЛИК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ТОДОР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ХРИСТО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НИК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Н ЯНЧЕ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КО ЖЕЛЯЗКОВ РА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АК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НЕДЯЛКОВ ПЛ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КРАЛ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СТ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ЕДЯ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ТОДОРО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КОСТАДИН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Н ЯНЧЕ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ЕНК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ЧО МИЛЕВ 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Н ЯНЧЕ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Т ИЛ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ВЕЛИК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ЙОРДАНОВА БР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ЙКА ДИМИТР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НИКОЛ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БАЛ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МАВР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ПАРУШЕ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1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НИКОЛ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1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ЕН МАВРОДИЕ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1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КО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1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РДАН ИЛИ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1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АВРОДИ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1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РОД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1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НИКОЛ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ГЕОРГИЕ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УУДСАЙД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ЪДЕЩЕ-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ЪДЕЩЕ-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Ю ТОДОР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УУДСАЙД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КА ВЕЛИКОВА ГРИГ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ЬО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МАЛ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РЮ НИКОЛО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СА ВЕЛИ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А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УУДСАЙД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КИ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ЛАМБО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МАР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ИВАНОВА БЕБ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ПАРУШЕ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ТИН ДОН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4 МЕД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ЬО МАЛЧЕ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ПАРУШЕ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АНЕ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ГЕОРГИЕ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ГЕОРГИ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МАВР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ВАС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ВАС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УН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ДАН АНДРЕ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ЖЕЛ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ТЕРИНА МАР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Ю НИКО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КА ДИМИ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ИМ РУСЕ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УШ СТАН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ЧО МИЛЕВ 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ОТИР ВЪЛЧ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АВРОДИ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ЧО МАВРОДИ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УЛКА ИВАНОВА КР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НИКОЛ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ЙДЕН ГЕОРГИЕ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ГЕОРГИЕ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4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Ю НИКОЛ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4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ЧЕ ДИМИТР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4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ОСТАДИ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4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ДИМИТ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4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4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4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НЕДЯЛ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4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4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ИВА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4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ХАЙЛОВ ПЕХЛ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4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ДИМИТРОВ М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4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ЯНКОВ ГЕН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КОСТАДИНОВА КЕХАЙ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МАВРОДИ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НЧО ПЕТ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АТ ИЛИ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МАЛ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МАЛ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КОСТАДИ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ЕДЯ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СТО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НЕДЯЛ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НЕДЯЛ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НИКО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АЛ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Я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ВАТ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АРАГДА ГЕОРГИЕВА МА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АШКЕВ ХРИСТ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КА ИВА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АСА ПАРАШКЕВ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ИВАНОВА БЕБ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ХАЙЛОВ ПЕХЛ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АВ СТО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МАР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ДОН ГЕОРГИ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НТК-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НТК-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НТК-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КО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АВРОДИ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-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НИКОЛ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УУДСАЙД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КО ГА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ЪДЕЩЕ-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ЯНА АНАСТАС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СА ВЕЛИ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АНЕВ С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ЖЕЛЕВ З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УУДСАЙД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УУДСАЙД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Ю ТОДОР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УРА ЖЕЛЕВ З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УУДСАЙД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ПЕТК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ОДОРА КУР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Й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А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РЮ НИКОЛО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КА ВЕЛИКОВА ГРИГ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ЪДЕЩЕ-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МАЛ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АВ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ЬО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КИ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УУДСАЙД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ЛАМБО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НИК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А КИ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АЛ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АЛ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АЛ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АЛ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ТЕРИНА НИКО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ЕЛИК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ИНКА ГЕОРГ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РГОС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АЛМ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ЧО МИЛ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ЙЧО НИКОЛОВ К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ФИНКА СОТ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АСА ЗГУ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ЯНЧ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АЛ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ПЕНЕ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ЛЧО МИЛЕВ 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ВОЙКОВА ЗГ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ОВ АЗ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РУШ МИЛЕВ ПАР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ИЛ ВЕЛИ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СТА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ИЯ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О ИВА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НИКОЛ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86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31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82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5:00Z</dcterms:created>
  <dc:creator>ADMINISTRATOR</dc:creator>
  <dc:description/>
  <cp:keywords/>
  <dc:language>en-US</dc:language>
  <cp:lastModifiedBy>PC</cp:lastModifiedBy>
  <cp:lastPrinted>2016-10-06T13:06:00Z</cp:lastPrinted>
  <dcterms:modified xsi:type="dcterms:W3CDTF">2017-10-09T13:25:00Z</dcterms:modified>
  <cp:revision>37</cp:revision>
  <dc:subject/>
  <dc:title>ДО</dc:title>
</cp:coreProperties>
</file>