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054/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Крушевец, ЕКАТТЕ 4012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Созопо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АВАЛ БГ 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8.29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0.36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41, 60, 62, 87, 88, 89, 90, 113, 122, 125, 126, 132, 144, 145, 146, 147, 149, 150, 152, 160, 161, 164, 48, 71, 54, 55, 78, 99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88.66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АГРАРИКА СТРАНДЖА Е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2.24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3.03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36, 37, 38, 39, 40, 142, 143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5.28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АГРОЛАНД 7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74.10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8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6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42, 43, 45, 46, 47, 49, 50, 51, 52, 63, 138, 140, 141, 155, 159, 172, 178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6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ЗК"КРУШОВИЦА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76.94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3.79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3, 4, 7, 8, 9, 10, 11, 12, 14, 15, 16, 17, 19, 22, 23, 24, 25, 26, 27, 29, 30, 31, 32, 33, 34, 35, 57, 65, 66, 67, 68, 82, 86, 95, 97, 105, 109, 119, 120, 121, 137, 148, 151, 173, 5, 77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950.75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МАРА ПЕТКОВА ПЕТКОВ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3.14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0.62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2, 83, 92, 93, 94, 118, 136, 139, 56, 75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3.77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МАРЧИНИ ПЛАСТ Е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2.82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0.34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6, 13, 20, 28, 72, 76, 79, 106, 107, 108, 110, 111, 112, 114, 115, 116, 117, 127, 156, 165, 166, 167, 168, 170, 171, 174, 175, 177, 100, 169, 176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93.17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СТОЙЧО ЩЕРЕВ БОГДАНО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8.44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7.48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21, 59, 61, 64, 69, 70, 73, 85, 91, 96, 101, 102, 103, 123, 124, 128, 129, 130, 131, 134, 135, 153, 157, 158, 162, 44, 53, 74, 80, 81, 84, 98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75.93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"КРИС-МАРИ- 2008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 -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Крушевец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Созопол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ушевец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Созопол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 Крушевец, ЕКАТТЕ 40124, община Созоп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ВЪЛКАНОВА БЛА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ВЪЛ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НА СТОЯ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ЪЛ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РАГ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А ДИ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БОРИС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ДУ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КРУМ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Е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Ф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ДИМИТРОВА ЦИФУНД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ПРОЙ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Д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АТЕРИНА АТАНАС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ТОДОРА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ЕДЯЛК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А ХРИСТ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А ХРИСТ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ЬОЛА СТОЯНОВА БУН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ГАНЧ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КО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ГЕОРГИЕВА БО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КА ГЕОРГИЕВА КАТ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КА ЙОРД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 ГЕОРГИ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ДИМИТРАК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ЛИ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ЮРДАНОВ КУКУ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КИ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ЮРДАНОВ КУКУ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А ГОСПОДИН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ВОЛО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Н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ПЕТР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НИКО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НИКОЛ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0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УДА ДИМИ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БОЛБ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ЕОРГИЕВА СЕРБ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ЮРДАНОВ КУКУ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НА СТОЯ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ТР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ЛУ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ОСКА АТАНАС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ЯН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НИКО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ОСТАДИ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ДИМИТРОВА КУРШ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КАРА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КА КРА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ХРИС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ЧО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НИКО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НА НИКОЛ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ЬО ГЕОРГИЕВ ТО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ЛЮБ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3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У " П.К.ЯВОРОВ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АНДО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СТОЯ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КОСТАДИН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КА ЯН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ИЛ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ПЕТРОВА ДЖИ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ВЪЛКАНОВА БЛА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ЛАТ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ЕВТ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А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ТР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ЧО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СТОЯ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ВЕЛИК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ДУ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МИХА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Н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УТЬ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НИКОЛ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РАГ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ДРАГ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У " П.К.ЯВОРОВ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ГЕОРГИ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СТО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КОСТАДИН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ЮРДАНОВ КУКУ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Ф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А МИХАЙЛ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АДИ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ВЪЛКАНОВА БЛА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СЯ ДИМИТРОВА ША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ИЛ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ТОДО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КИРЯЗ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КИРЯЗ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ВЪЛКАН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ФТИМ ВЪЛК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УЛТАН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СТОЯ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ВОЛО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ЕДЯЛК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БОРИС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ТАНАС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ВЪЛКАНОВА БЛА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АДИНОВ 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Г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ЛАВ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КИРЯЗ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ВЪЛКАНОВ АНГЕ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АНГЕ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РАГ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ЖЕЛЕВ СТАМБО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ИР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ЮРДАНОВ КУКУ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БА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КОСТАДИН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НИКО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ЛУ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СТОЯНОВ СИКЛ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ЛУ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НА ГЕОРГИЕВА КАРАБ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ДИХ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Х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СТОЯ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ЯЗ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ЖЕЛЕВ СТАМБО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О ИВА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И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ЕВТ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ЩЕРЕВА Б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ЕЖДА ЩЕР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ЛИ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КА ХРИСТ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ГЕОРГИ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ИВАНОВ КИ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ГЕОРГИ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ВАРН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Е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ЛЕТ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РАГ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Е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У " П.К.ЯВОРОВ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ТР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АТАНАСОВА Ч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ТАНАСОВА ТОФТ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ТОДОР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ИМОВ Г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ВАРН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ЯЗ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ХРИС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ЕДЯЛКОВ ТЮ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ДИМИТРОВА НАНК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ИКОЛОВА ВЛА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КА ЯНЕВА В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ЕЗА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ЕДЯЛКОВ ТЮ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ЯНЕВ БРАД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КАЛУ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СТОЙ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ЙЧ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ОН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АТАНАС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ХРИС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ИЛИЕВА Х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РАГ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ЛАТ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РАГ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ДИМИТРАК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РИГ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Е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ЛЕТ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У " П.К.ЯВОРОВ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СТОЯ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ВЪ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РАГ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ЛУЛ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А ДИ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ДИМИТРАК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ДИМИТРАК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ИЛИЕВА Х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ТОДО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Д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РАДЕ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ГАЙД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Д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АТАНАС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КА Я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Ж КОНСУЛТ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ОСТАДИ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ДИМИТРОВА КУРШ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ЖЕ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ВЪ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Н МИТ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Т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РИГ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КАЛУ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Я МИН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РИГ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ГАЙД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7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</w:t>
            </w:r>
            <w:r>
              <w:rPr>
                <w:rFonts w:cs="Arial"/>
                <w:b/>
                <w:bCs/>
                <w:sz w:val="18"/>
                <w:szCs w:val="18"/>
              </w:rPr>
              <w:t>89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</w:t>
            </w:r>
            <w:r>
              <w:rPr>
                <w:rFonts w:cs="Arial"/>
                <w:b/>
                <w:bCs/>
                <w:sz w:val="18"/>
                <w:szCs w:val="18"/>
              </w:rPr>
              <w:t>896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ДИМИТРАК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ЛИ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ИЛИНА Д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У " П.К.ЯВОРОВ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СТОЯН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ВЪЛКАНОВ АНГЕ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КА ВЕЛ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ЕТР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Р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КА ЯНЕВА В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ЛУ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А СЛА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БА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Я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О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ЯН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РАГ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РАГ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ЛЕТ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ИХАЙЛ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ЕВТ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АРИН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ДИМИТРОВА ЦИФУНД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Ж КОНСУЛТ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А ТОДОРОВА КАРАБ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Ф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ЪЛК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ЙЧ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СТОЙ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ЯН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ЬО ХРИСТО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ИВА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АТАНАС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ВЪЛ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ТАНАСОВА ТОФТ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ОСТАДИ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ЛА ХРИСТ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ЕЛ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ГЕОРГИ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СМ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ИЛИЕВА Х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ЬО ДИМ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УЛИЕТА МАРИНОВА МАРИНОВА -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Н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ТОДОРА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ВАРН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ХАН СТАМА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КОСТАДИН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ЕЛ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СТОЯНОВ СИКЛ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АНДО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А МИХАЙЛ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ВОЛО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ЬО ДИМ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ДУ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ЛИ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ЧО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СТОЯН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А АТАНАСОВА СЕРБ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ТОДОРАК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ЦИФУНД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ЮРДАНОВ КУКУ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КА ГЕОРГИЕВА КАТ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ВЪЛКАНОВА БЛА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КА ВЕЛ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ГЕОРГИЕВА БО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КИРЯ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ЕДЯЛКОВ ТЮ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ДРАГ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А ДИ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Д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ДИМИТРОВА ЦИФУНД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ЖЕЛ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ЯН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Я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О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АТЕРИНА АТАНАС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ЛЮБ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ВОЛО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ИТР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МАН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ИВ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ЕДЯЛКОВ ГЕРА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ЯН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ЬОЛА СТОЯНОВА БУН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Н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ДУ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БА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РАГ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КАЛУ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ЩЕРИ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ЩЕРИ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ЛИЕ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ЩЕРИ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ЩЕРИ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ЛИЕ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ЛЯН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ИВАНОВ КИ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ИЛ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УТЬ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О ИВА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У " П.К.ЯВОРОВ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АТАНАС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ДИХ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Х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ИВАН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ЕОРГИЕВА СЕРБ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КИРЯЗ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ИТР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ИВ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Д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КОСТАДИН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А ТОДОРОВА КАРАБ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ШОП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ВЪ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ИМИТР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ЛАТ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ВЪЛ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АТЕРИНА АТАНАС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ЦИФУНД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ЕВТ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СТАВРЕВА Д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МИХА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УТЬ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КИР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ВЪЛ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ИР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ОВ ГАЙД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ЬОЛА СТОЯНОВА БУН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КИ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ЛА ХРИСТ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СТОЯН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КА ГЕОРГИЕ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СТОЙ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ПЕТРО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КА ЯН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ЩЕРИ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ЩЕРИ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КА ЯН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ЩЕРИ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ЩЕРИ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СЯ ДИМИТРОВА ША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СПЕХ-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ГАНЧ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ДИХ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Х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КАЛУ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БА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НА СТОЯ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 КИРЯЗОВА ПЕТР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КИРЯЗ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КИРЯЗ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 АТАНАС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ЧО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А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МИХА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ДИМИТРОВА КУРШ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 ГЕОРГИ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ВЪ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ИНА ВЕСЕЛИ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ДУ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ТР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Ф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МАН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КИ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ОВ ГАЙД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РА ЙОРД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ЛАТ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ИМИТР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РИГ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РИГ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О ИВАНОВ ВЛА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Н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ЦА ВЪЛК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ВЪЛ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Н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ЬОЛА СТОЯНОВА БУН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ЩЕРИ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А ТОДОРОВА КАРАБ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ИВА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ДРАГ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АТАНАС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КОСТАДИНОВА Г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ДИМИТРАК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КОСТАДИНОВА Г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ЕВТ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 КИРЯЗОВА ПЕТР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КИРЯЗ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 НИКОЛ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КИРЯЗ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ОСТАДИ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СТОЯНОВ СИКЛ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Ъ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ХРИС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ПЕЕ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ИМОВ Г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УТЬ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ПРОЙ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ТАНАС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ШОП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АК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ЛАВ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АТАНАСОВА Ч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АДИНОВ 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ВЪЛКАНОВА БЛА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ГРИГОР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БА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КАЛОЯНО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НЕДЯЛК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ЛУ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ДИМИТРОВА КУРШ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ЙЧ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Т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Н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МОВ ДУ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Я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ЕЗА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КОСТАДИН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7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КА ГЕОРГИЕ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ВЪ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ИХАЙЛ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ТР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ГАЙД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ОВ ГАЙД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ОВ ГАЙД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ЖЕЛЕВ СТАМБО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ЕЗА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КА ГЕОРГИЕ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КА ХРИСТ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СТАМБО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ЕЗА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ПРОЙ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ВЪЛКАНОВ АНГЕ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ГЕОРГИ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МИХАЙ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СТОЯ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ЛУ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ЛА ХРИСТ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ДИ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0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КИР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ЛАТ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А СЛА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ИР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КИР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КИ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ДУ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 ГЕОРГИ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КА ЯНЕВА В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ДИМИТРОВА НАНК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КА ГЕОРГИЕВА КАТ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АТАНАСОВ СМ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ЛЯНА ИВА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ЯН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ВЪЛКАНОВА БЛА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ЙЧ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К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 АТАНАС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СТОЯНОВ СИКЛ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АДИ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ЛАТ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ИВАН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КРУМ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СТОЙ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ХРИС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НИКОЛ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КОСТАДИ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ЯН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ЛЕТ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АНДО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 ХРИСТОВА К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Ф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ЛИЕ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ШУ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ЛАТЕ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Д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ЪЛК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НА СТОЯ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ВОЛО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ЬО ХРИСТО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ВОЛО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БУ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ОВ ГАЙД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АТЕРИНА АТАНАС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АТЕРИНА АТАНАС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ЯН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Н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ТОДОРА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ХРИС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ВАРН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АДИ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ЩЕРИ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ЛИЕ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КРУМ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ТАНАСОВ ВАРН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ЛИ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ОДИЯ ИЛИ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СТОЯ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КОСТАДИН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СТАМБО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ИВ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Ц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ЛАВ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НА НИКОЛ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ЕВТ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АТАНАС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ЛА ХРИСТ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ДРАГ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ЬО ХРИСТО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Д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АК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ХРИС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ЧОНГ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0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ЖЕ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ЕВТИМОВ В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ЕЛ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ЕФАН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ХРИСТОВА Б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СТОЯНОВ СИКЛ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ЮРДАНОВ КУКУ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КОСТАДИН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ЦА ВЪЛК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РО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Ц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НА НИКОЛ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ПЕТР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НИКО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ЕОРГИЕВА СЕРБ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ЕВТИМ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АТ 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РАДЕ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ИВА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АТАНАСО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ЛУ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АТ 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ЕВТ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ВЪЛ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РИГ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РИГ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НИКО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АТ 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ГЕОРГИ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ЯН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КОСТАДИН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А ГОСПОДИН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ИЛ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ЧО КИРИ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ВОЛО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У " П.К.ЯВОРОВ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КИ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КИРЯЗ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ИВА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ИВ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УНА СТОЯ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ЕВТИМ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РАДЕ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МИХАЙ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ГРЬО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ВЪЛ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КИ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ВЪЛКАНОВ АНГЕ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ЪЛ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ЪЛ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У " П.К.ЯВОРОВ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АТАНАСОВ СМ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ЛЯНА ИВА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ИКО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АТЕРИНА АТАНАС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ЬО ЖЕЛЕ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А ДИ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ОН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ЛЕТ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ГРИГОР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КОСТАДИН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НИКОЛ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АТАНАСОВ СМ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НИКО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ДИМИТРОВ КАРА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ЛУЛ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СЯ ДИМИТРОВА ША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ТО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ИР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ЛУ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СТО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ЧО ХРИСТ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СТО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7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7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13:16:00Z</dcterms:modified>
  <cp:revision>37</cp:revision>
  <dc:subject/>
  <dc:title>ДО</dc:title>
</cp:coreProperties>
</file>