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05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Индже войв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273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Созопо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АГРАРИКА СТРАНДЖА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48.34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52.77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2, 3, 4, 5, 6, 7, 8, 9, 10, 11, 12, 13, 14, 15, 20, 21, 22, 23, 24, 27, 28, 29, 30, 31, 32, 33, 36, 37, 38, 39, 40, 41, 42, 43, 44, 45, 46, 47, 48, 49, 50, 51, 52, 55, 56, 57, 58, 59, 60, 61, 62, 63, 64, 65, 66, 67, 68, 69, 70, 71, 72, 73, 74, 75, 76, 77, 78, 79, 80, 81, 82, 83, 84, 90, 94, 95, 96, 97, 98, 99, 100, 101, 109, 110, 111, 112, 113, 115, 116, 117, 119, 121, 123, 1, 3, 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01.13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АГРОИНВЕСТ 2009 Е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1.90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2.87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5, 91, 92, 93, 107, 2, 5, 6, 7, 9, 10, 11, 12, 16, 27, общо пло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664.78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ГЕОРГИ ГАНЧЕВ ИВАН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06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.67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.74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ДИМИТЪР ТОШКОВ СТАНЧ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3.41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1.30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2, 3, 4, 5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4.72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ЖАК 65 Е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0.31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2.52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04, 106, 108, 2, 3, 4, 5, 6, 7, 8, 9, 10, 11, 12, 13, 15, 19, 20, 21, 23, 25, 26, 33, 34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2.83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РАЛИЦА ПЕТРОВА КУНЕВ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6.92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3.56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2, 3, 4, 5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0.48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ТОШКО ДИМИТРОВ СТАНЧ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8.24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1.38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8, 26, 1, 2, 4, 5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9.62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Индже войвода, община Созопол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Индже войвода, община Созопол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Индже войвода, ЕКАТТЕ 32737, община Созоп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ЛЮ ШУРЕ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И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РИЯ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ТОДО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КО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КОСТАДИ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П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А ДИМИТРОВА СЛА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АНИН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А ДИМИТРОВА СЛА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СТАЛ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ДИМ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ЧЕВ ГА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КО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БУЗУКИ-БОЖИДАР МИР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ЯНЕВА Б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И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НЕДЯЛК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СИЛЕ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КА ГЕОРГИЕ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ЖЕЛ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ЕИВ САЙ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ОВ ПАП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КОСТАДИН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ЧО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И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КО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ЖЕЛЕВ МАР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ИЛИ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АКОМА П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ЯНА СТОЯНОВА Ч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ШУ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ТОДО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СТОЯ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ДИМ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ГОНКА ХРИ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КИ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ЕЛИК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ФУЧИ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МЕ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ТОДО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ШУ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ЛУ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МИХА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СТОЯ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ДИМ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ЧО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НАМИН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АКОМА П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ЛЕКСИ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ВЕНА ХОЛ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РУСЕН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ЛУ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ТОДО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РУСЕ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СТАЛ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ГАРИТА ВАСИ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СТОЯН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МИХА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КОП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ЛЕКСИ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АКОМА П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Я ДВОРЕЦКАЯ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ИТР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АНИН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АНЕВ В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МАВРОДИЕВА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ЖЕЛЕВ МАР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СТО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ИФОНК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ЛУ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КИ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ЬО ТОДОР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 НИКОЛОВА БЛА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ИМИТР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ХРИСТ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4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5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65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ЕЛЕДЖИК-ДИМИТЪР ИЛ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ЩЕРЕ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ВЕНА ХОЛ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ЕЛ АНГЕЛ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Я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 ЛАМБ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ПЕТРОВА МИЛ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БАЛБ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ЛУ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ЙЧЕВ ПАП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ГЕОРГИЕВА АРХ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СА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6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ЕЛ АНГЕЛ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СТО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Ш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КОСТ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АТАНАСОВА ГАЙД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АХ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ЕЖДА ДИМИТР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КОП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АНИН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П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ЖЕЛ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ГЕОРГИ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ИТР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 НИКОЛОВА БЛА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СТОЙ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ИН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КО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ЯНЕ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СИЛЕ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СТОЯН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Ю КОСТАДИН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ЕН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ЕЛИК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А ХРИСТОВА Щ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ФУЧИ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И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АЧЕВ Г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ФТЕРИЯ ДИМИТРО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АКОМА П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БОГДАНОВ Л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0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0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ИФОНК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ВЪЛКА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Я ТОДОРОВА ПРОК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ЛУЛ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БОГДАНОВ Л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9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ТОДОР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ТОДО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4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12T12:14:00Z</dcterms:modified>
  <cp:revision>2</cp:revision>
  <dc:subject/>
  <dc:title>ДО</dc:title>
</cp:coreProperties>
</file>