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56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Зида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КАТТЕ 3082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Созоп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АТОС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4.5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.87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2, 13, 31, 42, 79, 11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7.39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ДЖЕНЕЗОВ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091.41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1.91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6, 7, 8, 9, 10, 14, 15, 16, 17, 18, 19, 20, 21, 22, 23, 24, 25, 26, 27, 28, 29, 30, 32, 33, 34, 35, 36, 37, 38, 39, 40, 41, 43, 44, 45, 46, 47, 48, 49, 50, 51, 52, 53, 54, 55, 57, 58, 59, 60, 61, 62, 63, 64, 65, 66, 67, 68, 69, 70, 71, 73, 74, 77, 91, 94, 95, 98, 99, 100, 102, 106, 108, 109, 110, 72, 10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333.47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ИВАН НАНЕВ НЕНК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8.02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4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75, 80, 56, 76, 78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5.44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СТОЙЧО ИЛИЕВ ПЕТК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0.56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.65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81, 82, 83, 84, 85, 86, 87, 1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77.21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СТОЯН ГЕОРГИЕВ ДЖЕНЕЗ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6.04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88, 89, 90, 92, 93, 96, 97, 104, 10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6.04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Зидарово, община Созопол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Зидарово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Зидарово, ЕКАТТЕ 30822, община Созоп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Е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ВЕЛИ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ЕВТ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СТОЯН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ОРГ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АКИ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АНАСТАСОВ ДИМИ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АНАСТ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АСТАС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ФТИМ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 НИКО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ЕМЕ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А ИВАНОВА АЛА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КИРО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КРЪСТЕ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Я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ДИМ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НЕЙЧЪР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ВАНОВА В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Л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НКА БА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З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ЬО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КИ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АВРОВ ДЪР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НЯ СТОЯ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АНА ПЕТ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ИЛЧ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ОЙ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ЦА ПЕ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Н ЛЮБОМИ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ПЕТР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ОН ПЕТ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Ю ГО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ДИМИТРОВА ПЪЗД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ОЙ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АСТАС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АНАСТ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ЯНЕ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ВТ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НК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РАЛЧЕ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Й-ДОБРИТЕ БЪЛГАРСКИ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НК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АНАСТАС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РЕБИТЕЛНА КООПЕРАЦИЯ "НЕДЕЖД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АСИ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ЛЮБЕ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Е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АЙ-ДОБРИТЕ БЪЛГАРСКИ ИМО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ДИМИТР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ЛЮБЕ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ОСТ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ИМИТР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ФТИМ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СЪБ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А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А АНДРЕЕ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ЯН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КА АНДРЕ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ЯНЕВ РУ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ГЕОРГ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СПА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НИКО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ЖД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ВЪЛ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ШИДЕ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ГАБ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Я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КИ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НЮ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ОБР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ЕП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ВТ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ДУК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К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АРАШКЕ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ЕН БАТ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МИХ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КОСТАДИ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 ВАСИ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К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ГЕОРГИ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КАЛ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ТОДОРОВ КАРА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Л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ВЪЛ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НИКОЛОВА В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А ДИМ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ДОБР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ЕРИНА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АСИЛ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НИКОЛ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ШО П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АВРОВ ДЪР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ЛАВ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ЕМЕ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Н НИКО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СТОЯНОВА МАЛ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СТОЯН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ЮЛИ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ЯНКОВА МУ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АН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В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ЕЛИ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УЧИ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ИЛ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ДИМИТРО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ВЪЛ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КРЪСТЕ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НА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РИГ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ЙЧЕВ КОВЧ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ЧО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О БАТИ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АТИ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НЯ НАСКОВА ВЪЛЧЕВА-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НИКОЛОВ СТРАН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АНЕ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ОБРЕ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ВТ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БОЕ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БО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ТОДО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ЛАМБОВ КА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 СВ.К И М-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ЯНЕВ 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СТОЯ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ЙКА СТАМАТ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УН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СТЕФ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БАТИЛ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ЛИ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ИДЕР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 СЪБ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АНАСТАС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И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ГАБ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НК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МИ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ВАСИ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"ХОМ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СТОЙК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РА БАЛ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ЙОВ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Г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ИЯ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НИКОЛ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ОБРЕ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АЛЕКСАНДРО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ИВА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ГЕОРГИЕ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КАРА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ЗА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КОСТАДИНОВА ДИМИ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СТОЯН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В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АН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ДИМИТР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АМАТ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ПЕ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ПЕ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МИТ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Д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КИРОВ ЛАСКА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 КАЛ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ЛАВ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МАВ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НЮ ЖЕЛЕВ К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МЕЛКО КОСТАДИ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ОСТАДИН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НЧ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РИ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ЕВТИМОВ Б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БОНЧЕ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АЙД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Ч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ВЕЛК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ФУЧ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АМА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НКА ВЪЛ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В ДЪРЖ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РАГНЕ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РАГ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ИХ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АЛА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 СТАНИЛ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ДИМО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ТИЛ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ТО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СТОЯ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 НИКОЛОВ КАЛ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ЕВТИМ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А СТАНК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АЛЕКСАНДРОВА АХМАКОВА-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ТАН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ЩЕРИО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РАГАНОВ 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 КАТРАНДЖИЕВА-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ЙОВ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ЯНАКИЕВА КАР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ЧО ВЕЛИ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НЕДЯ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И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ВЪЛ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СЕЛИНА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С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ДИМИТ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АЙДЕ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РАВКА АСЕНОВА КЪ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ЛАЗ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ЧО ЖЕКОВ ВЪЛК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ЛАМБ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ДИМИТР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АНАСТ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СКЕЛ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ИХАЛЕВ ДИЛИШ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СА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МАВ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ВЕЛИ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И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НАСТАСОВ КАРА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АН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ИВАНОВ К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ОР МИШ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БАЛИ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ЪЛК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А СТОИЛ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СМО БЪЛГАРИЯ МОБАЙЛ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Т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ЪБИ МИХАЙ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О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Е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Г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Ж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Ч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А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09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0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ИВАН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ОЯНО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СТОЯНОВА З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МИХАЙ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Л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ЖЕКОВА ВЪЛК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ДЖ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Л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НКА БА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АТИ АЛ МАСИЛ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УВЕЙТ-БЪЛГАРИЯ КОРПОРЕЙ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ЧЕВ МА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АН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ЯНЕВА К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ЧО ЖЕЛЯЗКОВ КО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БО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ИЛЧЕВА БИМ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А ГЕОРГИЕВА ЧЕ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ДЖЕН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О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ТАН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И НИКОЛ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СПОДИН ПЕН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КРЪСТ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П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АЛИН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Б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ЯН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У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Т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ЕТРОВА В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ВКО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Ч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БАТ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Ю МАВ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ЪСТЮ ПЕ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3:29:00Z</dcterms:modified>
  <cp:revision>36</cp:revision>
  <dc:subject/>
  <dc:title>ДО</dc:title>
</cp:coreProperties>
</file>