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–13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4.01.2018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spacing w:lineRule="exact" w:line="249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62, ал.2 от Административно процесуалния кодекс във връзка с постъпил от ОСЗ- Созопол доклад с вх.№ 221 от 23.01.2017г. в ОД «Земеделие» Бургас за </w:t>
      </w:r>
      <w:r>
        <w:rPr>
          <w:rFonts w:cs="Times New Roman" w:ascii="Times New Roman" w:hAnsi="Times New Roman"/>
          <w:sz w:val="24"/>
          <w:szCs w:val="24"/>
          <w:lang w:val="bg-BG"/>
        </w:rPr>
        <w:t>констатир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чевидна фактическа грешка в Споразумение с вх.№ 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г. за създаване на м</w:t>
      </w:r>
      <w:r>
        <w:rPr>
          <w:rFonts w:cs="Times New Roman" w:ascii="Times New Roman" w:hAnsi="Times New Roman"/>
          <w:sz w:val="24"/>
          <w:szCs w:val="24"/>
        </w:rPr>
        <w:t xml:space="preserve">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землището н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.Равна гора, ЕКАТТЕ 61114, община Созопо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еспективно в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 </w:t>
      </w:r>
      <w:r>
        <w:rPr>
          <w:rFonts w:eastAsia="Calibri" w:cs="Times New Roman" w:ascii="Times New Roman" w:hAnsi="Times New Roman"/>
          <w:sz w:val="24"/>
          <w:szCs w:val="24"/>
        </w:rPr>
        <w:t>№  РД  11–441/02.10.2017 г</w:t>
      </w:r>
      <w:r>
        <w:rPr>
          <w:rFonts w:cs="Times New Roman" w:ascii="Times New Roman" w:hAnsi="Times New Roman"/>
          <w:sz w:val="24"/>
          <w:szCs w:val="24"/>
          <w:lang w:val="ru-RU"/>
        </w:rPr>
        <w:t>., изразяваща се в двойно генериране на имотите от масивите за ползване и сумите за имотите по чл. 37в, ал. 3, т. 2 от ЗСПЗЗ на ползвателите ГЕОРГ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ИХАЙЛОВ ЯНЕВ и „ЕКВАТОР” ЕООД, поправям Заповед </w:t>
      </w:r>
      <w:r>
        <w:rPr>
          <w:rFonts w:eastAsia="Calibri" w:cs="Times New Roman" w:ascii="Times New Roman" w:hAnsi="Times New Roman"/>
          <w:sz w:val="24"/>
          <w:szCs w:val="24"/>
        </w:rPr>
        <w:t>№  РД  11–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441/02.10.2017 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, по следния начин: </w:t>
      </w:r>
    </w:p>
    <w:p>
      <w:pPr>
        <w:pStyle w:val="Normal"/>
        <w:overflowPunct w:val="true"/>
        <w:spacing w:lineRule="exact" w:line="249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I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/>
        </w:rPr>
        <w:t xml:space="preserve">По отношение ползвателя Георги Михайлов Янев: </w:t>
      </w:r>
    </w:p>
    <w:p>
      <w:pPr>
        <w:pStyle w:val="Normal"/>
        <w:overflowPunct w:val="true"/>
        <w:spacing w:lineRule="exact" w:line="249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Раздел  </w:t>
      </w:r>
      <w:r>
        <w:rPr>
          <w:rFonts w:eastAsia="Calibri" w:cs="Times New Roman" w:ascii="Times New Roman" w:hAnsi="Times New Roman"/>
          <w:sz w:val="24"/>
          <w:szCs w:val="24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, т.2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горецитираната Заповед вмест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„3256.983 дка”  </w:t>
      </w:r>
      <w:r>
        <w:rPr>
          <w:rFonts w:cs="Times New Roman" w:ascii="Times New Roman" w:hAnsi="Times New Roman"/>
          <w:sz w:val="24"/>
          <w:szCs w:val="24"/>
          <w:lang w:val="bg-BG"/>
        </w:rPr>
        <w:t>описана като площ  на имоти, ползвани на правно основание, да се чете: 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28.210 дка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</w:p>
    <w:p>
      <w:pPr>
        <w:pStyle w:val="Normal"/>
        <w:overflowPunct w:val="true"/>
        <w:spacing w:lineRule="exact" w:line="249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Вместо 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06.162 дка” </w:t>
      </w:r>
      <w:r>
        <w:rPr>
          <w:rFonts w:cs="Times New Roman" w:ascii="Times New Roman" w:hAnsi="Times New Roman"/>
          <w:sz w:val="24"/>
          <w:szCs w:val="24"/>
          <w:lang w:val="bg-BG"/>
        </w:rPr>
        <w:t>описана като площ на имоти, ползвани на основание на чл. 37в, ал. 3, т. 2 от ЗСПЗЗ, да се чете 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03.081 дка»</w:t>
      </w:r>
    </w:p>
    <w:p>
      <w:pPr>
        <w:pStyle w:val="Normal"/>
        <w:overflowPunct w:val="true"/>
        <w:spacing w:lineRule="exact" w:line="249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Вместо 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863.173 дка” </w:t>
      </w:r>
      <w:r>
        <w:rPr>
          <w:rFonts w:cs="Times New Roman" w:ascii="Times New Roman" w:hAnsi="Times New Roman"/>
          <w:sz w:val="24"/>
          <w:szCs w:val="24"/>
          <w:lang w:val="bg-BG"/>
        </w:rPr>
        <w:t>описана ка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22-1-3, 299-1-1, 323-2-1, 20-3-1, 18-1-1, 308-2-1, 269-1-1, 20-2-1, 20-1-1, 308-1-1, 297-1-1, 19-2-1, 313-2-1, 313-1-1, 19-3-1, 297-2-1, 19-5-1, 308-4-1, 269-2-1, 305-2-1, 22-1-3, 299-1-1, 323-2-1, 20-3-1, 18-1-1, 308-2-1, 269-1-1, 20-2-1, 20-1-1, 308-1-1, 297-1-1, 19-2-1, 313-2-1, 313-1-1, 19-3-1, 297-2-1, 19-5-1, 308-4-1, 269-2-1, 305-2-1, да се чете  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31.304 дка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</w:p>
    <w:p>
      <w:pPr>
        <w:pStyle w:val="Normal"/>
        <w:overflowPunct w:val="true"/>
        <w:spacing w:lineRule="exact" w:line="249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Вместо сумата от „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5154.04л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, определена в приложение № 1, неразделна част от горепосочената Заповед, представляващ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ължимо рентно плащане да се чете сумата от  „7577.02”  </w:t>
      </w:r>
    </w:p>
    <w:p>
      <w:pPr>
        <w:pStyle w:val="Normal"/>
        <w:overflowPunct w:val="true"/>
        <w:spacing w:lineRule="exact" w:line="249"/>
        <w:ind w:firstLine="567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/>
        </w:rPr>
        <w:t xml:space="preserve"> По отношение ползвателя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„ЕКВАТОР” ЕООД:</w:t>
      </w:r>
    </w:p>
    <w:p>
      <w:pPr>
        <w:pStyle w:val="Normal"/>
        <w:overflowPunct w:val="true"/>
        <w:spacing w:lineRule="exact" w:line="249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Раздел  </w:t>
      </w:r>
      <w:r>
        <w:rPr>
          <w:rFonts w:eastAsia="Calibri" w:cs="Times New Roman" w:ascii="Times New Roman" w:hAnsi="Times New Roman"/>
          <w:b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, т.3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т горецитираната Заповед вместо  „8953.850 дка”  </w:t>
      </w:r>
      <w:r>
        <w:rPr>
          <w:rFonts w:cs="Times New Roman" w:ascii="Times New Roman" w:hAnsi="Times New Roman"/>
          <w:sz w:val="24"/>
          <w:szCs w:val="24"/>
          <w:lang w:val="bg-BG"/>
        </w:rPr>
        <w:t>описана като площ  на имоти, ползвани на правно основание, да се чете: 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628.103 д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</w:p>
    <w:p>
      <w:pPr>
        <w:pStyle w:val="Normal"/>
        <w:overflowPunct w:val="true"/>
        <w:spacing w:lineRule="exact" w:line="249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Вместо 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172.185 дка” </w:t>
      </w:r>
      <w:r>
        <w:rPr>
          <w:rFonts w:cs="Times New Roman" w:ascii="Times New Roman" w:hAnsi="Times New Roman"/>
          <w:sz w:val="24"/>
          <w:szCs w:val="24"/>
          <w:lang w:val="bg-BG"/>
        </w:rPr>
        <w:t>като площ на имоти, ползвани на основание на чл. 37в, ал. 3, т. 2 от ЗСПЗЗ, да се чете 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26.287 дка»</w:t>
      </w:r>
    </w:p>
    <w:p>
      <w:pPr>
        <w:pStyle w:val="Normal"/>
        <w:overflowPunct w:val="true"/>
        <w:spacing w:lineRule="exact" w:line="249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Вместо 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0126.126 дка” </w:t>
      </w:r>
      <w:r>
        <w:rPr>
          <w:rFonts w:cs="Times New Roman" w:ascii="Times New Roman" w:hAnsi="Times New Roman"/>
          <w:sz w:val="24"/>
          <w:szCs w:val="24"/>
          <w:lang w:val="bg-BG"/>
        </w:rPr>
        <w:t>описана ка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22-1-3, 299-1-1, 323-2-1, 20-3-1, 18-1-1, 308-2-1, 269-1-1, 20-2-1, 20-1-1, 308-1-1, 297-1-1, 19-2-1, 313-2-1, 313-1-1, 19-3-1, 297-2-1, 19-5-1, 308-4-1, 269-2-1, 305-2-1, 22-1-3, 299-1-1, 323-2-1, 20-3-1, 18-1-1, 308-2-1, 269-1-1, 20-2-1, 20-1-1, 308-1-1, 297-1-1, 19-2-1, 313-2-1, 313-1-1, 19-3-1, 297-2-1, 19-5-1, 308-4-1, 269-2-1, 305-2-1, да се чете  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254.438 дка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</w:p>
    <w:p>
      <w:pPr>
        <w:pStyle w:val="Normal"/>
        <w:overflowPunct w:val="true"/>
        <w:spacing w:lineRule="exact" w:line="249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Вместо сумата от „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9304.6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, определена в приложение № 1, неразделна част от горепосочената Заповед, представляващ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ължимо рентно плащане да се чете сумата от  „15657.18”  </w:t>
      </w:r>
    </w:p>
    <w:p>
      <w:pPr>
        <w:pStyle w:val="Normal"/>
        <w:overflowPunct w:val="true"/>
        <w:spacing w:lineRule="exact" w:line="249"/>
        <w:ind w:firstLine="567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ІI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меням сбора на площите и сумите в съответствие в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. Равна гора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, община Созопол</w:t>
      </w:r>
      <w:r>
        <w:rPr>
          <w:rFonts w:cs="Times New Roman" w:ascii="Times New Roman" w:hAnsi="Times New Roman"/>
          <w:sz w:val="24"/>
          <w:szCs w:val="24"/>
        </w:rPr>
        <w:t>, неразделна част 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Заповед </w:t>
      </w:r>
      <w:r>
        <w:rPr>
          <w:rFonts w:eastAsia="Calibri" w:cs="Times New Roman" w:ascii="Times New Roman" w:hAnsi="Times New Roman"/>
          <w:sz w:val="24"/>
          <w:szCs w:val="24"/>
        </w:rPr>
        <w:t>№  РД  11–441/02.10.2017 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, в съответствие с описаните по- горе изменения, както следва: </w:t>
      </w:r>
    </w:p>
    <w:p>
      <w:pPr>
        <w:pStyle w:val="Normal"/>
        <w:overflowPunct w:val="true"/>
        <w:spacing w:lineRule="exact" w:line="249"/>
        <w:ind w:firstLine="567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отношение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/>
        </w:rPr>
        <w:t>ползвателя Георги Михайлов Янев: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/>
        <w:t xml:space="preserve">Вместо: 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256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06.1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515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overflowPunct w:val="true"/>
        <w:spacing w:lineRule="exact" w:line="249"/>
        <w:textAlignment w:val="auto"/>
        <w:rPr/>
      </w:pPr>
      <w:r>
        <w:rPr/>
        <w:t xml:space="preserve">Да се чете: 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628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03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577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 xml:space="preserve">По отношение ползвателя «ЕКВАТОР» ЕООД, 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 xml:space="preserve">Вместо: 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 w:eastAsia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95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172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9304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Да се чете: 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62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26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5657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spacing w:lineRule="exact" w:line="249"/>
        <w:ind w:firstLine="567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IV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. Надвнесените суми, във връзка с констатираната техническа грешка да се възставоят по представени от ползвателите сметки.  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V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исът на масивите и имотит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звател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е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ЕОРГ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ИХАЙЛОВ ЯНЕВ и „ЕКВАТОР” ЕООД </w:t>
      </w:r>
      <w:r>
        <w:rPr>
          <w:rFonts w:cs="Times New Roman" w:ascii="Times New Roman" w:hAnsi="Times New Roman"/>
          <w:bCs/>
          <w:sz w:val="24"/>
          <w:szCs w:val="24"/>
        </w:rPr>
        <w:t xml:space="preserve">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. Равна гора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, община Созопол</w:t>
      </w:r>
      <w:r>
        <w:rPr>
          <w:rFonts w:cs="Times New Roman" w:ascii="Times New Roman" w:hAnsi="Times New Roman"/>
          <w:sz w:val="24"/>
          <w:szCs w:val="24"/>
        </w:rPr>
        <w:t>, и е неразделна част от заповедта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озопол и на Областна Дирекция „Земеделие”  Бурга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</w:rPr>
        <w:t>В останалата си част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Заповед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№  РД  11–441/02.10.2017г.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остава непроменена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ЛИДИЯ СТАНКОВА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ВД/ОДЗ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 № 1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ЕТСТВО с.РАВНА ГОРА-О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ОТИР КОСТАДИНО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ЕТСТВО с.РАВНА ГОРА-О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ЧИФЛИКЪ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ГЕОРГ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КА СИЛЕНОВА ИР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ЕТСТВО с.РАВНА ГОРА-О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СТОЯН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РЯТОС РИАЛ ЕСТЕЙ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КА АТАНАС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НА ЗГУ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ГУРА ВАСИЛ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2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КА ВАСИЛЕВА ДРА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ЕМЕЛКО ЯНАК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ЯЛКО НИКОЛОВ БАЙ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ЯДЯЛКО ДИМИТРАК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ГЕЛ ПАСКАЛ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ВАТО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РЕЙ ИВ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ГЕЛ МИХ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КА ГЕНИЕВА МУШ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НКА СТАНКОВА КОТ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2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ЯНАКИЕ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ЧИФЛИКЪ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А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ЯДЯЛКО ДИМИТРАК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ГЕЛ ЗГУ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ИВАН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МЕОН АТАНАС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ЕТСТВО с.РАВНА ГОРА-О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ИСТИЯН ТОД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ГЕОРГИ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ЕТСТВО с.РАВНА ГОРА-О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8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АТАНАС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ХРИСТ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ГЕЛ СОТИР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ЧИФЛИКЪ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ЯНАК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ЧИФЛИКЪ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ЧИФЛИКЪ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ЧИФЛИКЪ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ЧИФЛИКЪ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ЛАСА ПАРАШКЕВ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Ю ДИМИТ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ИНКА СТОЯНОВА БОГ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7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РАКИ ТОДО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К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АН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ВАТО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АНЕВ СТО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2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ЧО ГЕОРГИЕ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ЕМЕЛКО ЯНАК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ГЕЛ Я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ЯНАКИЕВ И ДИМИТЪР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ЯРА КИР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СТОЯН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ГУРА ВАСИЛЕ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ГЕЛ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ЕТСТВО с.РАВНА ГОРА-О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ЕТСТВО с.РАВНА ГОРА-О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ЙКА ДИМИТРОВА Б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ЙКА ПАСКАЛЕ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ГЕЛ МИХ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ЧО ГЕОРГИЕ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ЙКА ПЕТКОВА МИ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ЛАВ АТАНАС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ЙОРДАНОВА БР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АНА ГЕОРГИЕВА Ж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ОТИР КОСТАДИНО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КА ГЕНИЕВА МУШ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ГЕОРГИ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ЯН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ЧИФЛИКЪ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РА СТОЯ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ВАТО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ВАТО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НКА СТАНКОВА КОТ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ВАТО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ЧИФЛИКЪ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ЯН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НЕДЯЛ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ГЕОРГИ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ЕТСТВО с.РАВНА ГОРА-О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ЕТСТВО с.РАВНА ГОРА-О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5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ИНЬО ГЕОРГИЕ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ЕТСТВО с.РАВНА ГОРА-О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НИК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ЧИФЛИКЪ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ЕТСТВО с.РАВНА ГОРА-О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ЯЗА НИКОЛ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ЕТСТВО с.РАВНА ГОРА-О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ТЕРИН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ТОН СТОЙЧ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АШКЕВА МИ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ЙЧ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ЗГУРОВ Я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ИЛ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ЕТСТВО с.РАВНА ГОРА-О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ЧИФЛИКЪ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МИ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ЖЕЛ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Ю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ЙКА СОТИРОВА ЖЕЛЯЗ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ЕТСТВО с.РАВНА ГОРА-О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ПАРАШКЕВ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ЧИФЛИКЪ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ЖЕ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ЖЕК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ЯЛКО ЖЕК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ЕТСТВО с.РАВНА ГОРА-О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КИРЯК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5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ЙКА КИРЯЗ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ЧИФЛИКЪ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РДАН ГЕОРГИЕ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ЧИФЛИКЪ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ИЛ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Ю ДИМИТ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ЛАСА ПАРАШКЕВ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ЙДЕН П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ТА ДИМОВА ЛУКА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КА ДИМ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ГЕОРГ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ЧИФЛИКЪ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ЙКА СТАНК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АНК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СТАНК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ЕТСТВО с.РАВНА ГОРА-О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ВАТО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ЧИФЛИКЪ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АНОЛО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9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ГЕОРГИ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ЕТСТВО с.РАВНА ГОРА-О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КО ЙОВК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АЛЕКСАНД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АЛЕКСИ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3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Я ГЕОРГИЕВА К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6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МЕОН АТАНАС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РЕЙ ИВ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2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КИРЯЗ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ЙКА САВОВА ГО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ЕТСТВО с.РАВНА ГОРА-О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РЕЙ КИ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ЕТСТВО с.РАВНА ГОРА-О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ЧИФЛИКЪ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ЗАЛИНА СТОЯН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ЧИФЛИКЪ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ЕТСТВО с.РАВНА ГОРА-О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ЧИФЛИКЪ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ЛАВ СТО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ЧО ГЕОРГИ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7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7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7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АШКЕВА МИ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7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АТ ЗГУ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7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ЙОР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ЕТСТВО с.РАВНА ГОРА-О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ЕТСТВО с.РАВНА ГОРА-О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9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ЕТСТВО с.РАВНА ГОРА-О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5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ЕТСТВО с.РАВНА ГОРА-О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628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03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577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ЬО ПЕТК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ВАТО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Ю БАЛ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ВЕЛИК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ЖЕЛ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ЬО СТЕФ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НКА ДИМИТРОВА ЧО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АТАНАС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НИК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ГЕОРГИ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МАРИ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КО ЙОВК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НИКОЛОВА КЕХАЙ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ТЕМЕЛКОВ Г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ТЕМЕЛКОВ Г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ЧИФЛИКЪ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ГЕОРГИ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КАН МОХАМЕДОВ МАХМ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4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ГЕОРГИЕ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КАН МОХАМЕДОВ МАХМ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КАН МОХАМЕДОВ МАХМ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ЯЛКО ЖЕК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РДАН ГЕОРГИЕ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СТОЯ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92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СТОЯН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А ВОЙКОВА М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ОСТИН ГЕОРГИЕВ ЩЕРИ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ДОРОВ АЗ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СТОЯН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ЛАВ СТО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А АТАНАС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ЬО СТОЯН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ЧИФЛИКЪ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ТОДО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ЯН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ИЛ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ЧИФЛИКЪ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КИ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РИГОР ГЕОРГИЕВ ЗЛА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ГЕОРГ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ИНКА СТОЯНОВА БОГ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ЯН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ВАТО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ГЕЛ МИХ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6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2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ПАПАРУН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ЧИФЛИКЪ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ЧИФЛИКЪ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ОТИР КОСТАДИНО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У ОТЕЦ ПАИСИ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КО ЙОВК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ЧИФЛИКЪ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ЙОРДАНОВА БР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ВАТО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ВАТО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ВАТО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РАЙ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ЧИФЛИКЪ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ХРИСТ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62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ГЕОРГ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ВАТО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ВАТО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УЛКА ИВАНОВА КРУ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СКАЛИНА АНГЕЛОВА АНДР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ГЕЛ СОТИР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АТАНАС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Я ГЕОРГИЕВА К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КОС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ГЕЛ ДИК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КА ГЕОРГИЕВА КОТ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ТОДОРОВ АЗ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ЕТСТВО с.РАВНА ГОРА-О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СЛАВ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ХАЙЛ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КА ВЕЛИКОВА ВЪЛ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АНА ГЕОРГИЕВА Ж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ОЛИНА ВЕЛИК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ЯРА КИР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ТОДОР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ГЕЛ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ИЛИЕ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НКА СТАНКОВА КОТ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МИХ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ВАТО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ГУРА МИХ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ЕДР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ВАТО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АФИРКА ЕДР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КА СТОЯНОВА 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АФИРКА СТОЯ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ЕТСТВО с.РАВНА ГОРА-О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ЧИФЛИКЪ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 СТО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ГАН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А ГЕОРГИЕВА АНДР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ЖЕЛЯЗ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ЗГУРОВ Я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АМ С.П.ГО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ДИМИТРАК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ЖЕЛЕВ ЗГ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МИХ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ТОДО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ОЯН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НА ЗГУ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ВЪЛКА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ПИТСИЛИ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ИВАН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ЯЛКО НИКОЛОВ БАЙ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РАКИ ТОДО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32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ЬО РУСИН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АН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АШКЕВ ХРИСТ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ЛАСА ПАРАШКЕВ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НКА СТАНКОВА КОТ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КА ГЕОРГИЕВА КОТ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СЕЛИН АТАНАС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ТОДОР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СЛАВ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ИЛ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ЧИФЛИКЪ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ИЛ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ЙКА ПЕТКОВА МИ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КА ГЕНИЕВА МУШ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АЛЕКСАНДР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КА АТАНАС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АТАНАС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Ю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КА ГЕНИЕВА МУШ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ЙКА ПЕТКОВА МИ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КАН МОХАМЕДОВ МАХМ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ГУРА ВАСИЛ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ЯН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ЖЕЛЕВА КАРА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ГЕЛ Я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РИНА СТОЯНОВА 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ГЕЛ СОТИР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СКАЛИНА АНГЕЛОВА АНДР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УЛКА ИВАНОВА КРУ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ГУРА АНГЕЛ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АФАИЛОВА ВЪЛК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НЕДЯЛК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ВЕЛИК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ЧИФЛИКЪ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ЖЕК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ЖЕ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ЯЛКО ЖЕК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Ю АТАН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РАРАТ ПРОПЪРТ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АТАН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ГЕОРГИ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МИХАЙЛОВ ТО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МИХАЙЛОВ ТО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ИНА СТОЯНОВА ГО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ГЕОРГ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СКАЛИНА АНГЕЛОВА АНДР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РИНА СТОЯНОВА 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УЛКА ИВАНОВА КРУ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АТ ТОДОР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ФИНКА НЕДЯЛКО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ТОДОРОВА ДЖАМБ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ЙКА ТОДОРОВА В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ЕТСТВО с.РАВНА ГОРА-О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ЧИФЛИКЪ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РАЦА ЖЕЛ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ДИМ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ГЕЛ СОТИР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ЛАВ АТАНАС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ГУРА МИХ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О МИТР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ТЕМЕЛКОВ Г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ВАТО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ЙКА КИРЯЗ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СТОЙЧ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ЯН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КОСТАД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ОЛИНА ГЕОРГИЕВА СИМЕ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САВ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РИНГ ИНДЪСТР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АТ ПАСКАЛ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-ци ЖЕКО ВАСИЛЕВ ПРАМ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КАН МОХАМЕДОВ МАХМ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ЙОРДАН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7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ЬО НИК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ЬО НАЙДЕН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КАН МОХАМЕДОВ МАХМ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ЧИФЛИКЪ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ВАСИЛ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ЧИФЛИКЪ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ТОДОР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ТОДОРОВА Я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Я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АТ ИЛИЕ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ЕН НИКОЛ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ДРЮ НИКОЛОВ КАРА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ЖЕЛЯЗ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УШ ВЕЛИКО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РИГОР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ГЕЛ ДИК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ТЕМЕЛКОВ Г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ЗГУРОВ Я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ЬО ПЕТК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ТОДОРОВ АЗ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ЛАСКА ГЕОРГИ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ИЯ НИКОЛОВ 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ЧКА ГЕОРГИ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ГЕЛ МИХ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ЙКА КОСТАДИНОВА П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ВАСИ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ЧИФЛИКЪ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9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АРВ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ЛАВ СТО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ГУРА АНГЕЛ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ЧИФЛИКЪ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ТОДО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НАЙДЕН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1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О БОЖИЛО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НЕДЯЛ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МИХ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КО ДИМИ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АЛЕКСАНДР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КА ЖЕЛЯЗКО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ЧИФЛИКЪ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ЧИФЛИКЪ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АТАНАС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РА ЖЕЛЯЗ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ЙКА ПЕТКОВА МИ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ОТИР КОСТАДИНО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КА ГЕНИЕВА МУШ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ЕТСТВО с.РАВНА ГОРА-О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ЧИФЛИКЪ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ЕТСТВО с.РАВНА ГОРА-О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8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ЯЗА НИКОЛ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РИГОР ГЕОРГИЕВ ЗЛА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ГЕЛ Я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ЛЧО МИЛЕВ 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ЧО НЕДЕЛЧ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КА СИЛЕНОВА ИР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ИЛИ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ПАРАШКЕВ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ЕМЕЛКО ЯНАК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ЯН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ВЕЛИ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АТ ТОДО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ИЛ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ТИМ ВЕЛИКОВ МАРГАР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АНДОНОВ КАЛ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 СТО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Ю СТАМА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ВАТО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ВАТО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РА СТОЯ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КА МАЛ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РАЦА ЖЕЛ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КА ЖЕЛЕВА АНАСТ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ВАТО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ЯК СТАМА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АВ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ТУРИЗЪ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НГЕЛОВ ЗГ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ТКО ЕВТИМ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СТА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ОЛИНА ВЕЛИК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ЙЧО НИКОЛ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КА ВЕЛИКОВА ВЪЛ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КА ВЕЛИКОВА БА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ЙКА М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АШКЕВ ХРИСТ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ЛАСА ПАРАШКЕВ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ГУРА АНГЕЛОВ ЗГ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ЙОРДАНОВА БР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МИЛЕ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НИКОЛ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УШ МИЛЕ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МИЛЕ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СЛАВ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ДОНЧ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НА КИР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Ю ДИМИТ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Ю ДИМИТ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ИМИТР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ДИМ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ЖЕЛЯЗ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НКА ЖЕЛЕ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ИЛ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ГЕЛ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ЧИФЛИКЪ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2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АМОВ ЕВТ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НДЕЛИ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СЛАВ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ЛАСА ПАРАШКЕВ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АШКЕВ ХРИСТ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ИВАН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НТЕЛИНЕТ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НТЕЛИНЕТ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НТЕЛИНЕТ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НТЕЛИНЕТ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К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ЙОР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ВАТО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ОЯН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9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ЬО ПЕТК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Ю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А ГЕОРГИЕВА АНДР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ТОДО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АШКЕВА МИ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ЕТСТВО с.РАВНА ГОРА-О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ОЯН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АКИ ПАРАШКЕВО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ЬО РУСИН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КА ГЕНИЕВА МУШ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ЧИФЛИКЪ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КАН МОХАМЕДОВ МАХМ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4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ПЕРФЕКТЕН ДО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ГЕЛ Я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АНЕВ СТО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ЬО НИК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САВАТ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ВАТО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ТОДОР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ВАТО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9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ЬО ПЕТК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ЯНАК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ГЕОРГ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ВАТО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АКИ ПАРАШКЕВО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А ТОДОРОВА Б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СЛАВ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ЧИФЛИКЪ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АКИ НИКОЛ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АТАНАС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ПАРАШКЕВ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ЧИФЛИКЪ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ВАТО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ВАТО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ЙКА ПЕТКОВА МИ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ЕТСТВО с.РАВНА ГОРА-О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ЧИФЛИКЪ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НАЙОТ СТОЙЧЕ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ИЛ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ИЛ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НКА ДИМИТРОВА ЧО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КА АТАНАС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АТАНАС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ЯЛКО ЯНЕ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ЖЕ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ГЕОРГИЕ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ГЕЛИНА ГЕОРГИЕВА ГАЙ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ЙДЕН П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А АТАНАС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КО ЙОВК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ГЕЛ ВЕЛИЧКОВ 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А ТЕОФАНОВА В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К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ЧО ТОДОР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АМФИЛА РАЙ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ЛАВЧО СТОЯ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ДИМИТР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АН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ТЯ ПЕЙЧЕВА ВЪ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ОН СТАНЕВ К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НЕДЕЛЧ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Ю НИК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ЛАВ СТО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ЯНАКИЕ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О РУСЕ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ГЕЛ ИВАН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АМФИЛА РАЙ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ДИМИТ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ЕОДОР ПЕТРОВ ДЕ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НЕДЯЛ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ЧИФЛИКЪ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УШ ВЕЛИКО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ЕТСТВО с.РАВНА ГОРА-О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ТЕРИНА НИКОЛ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ЛАВЧО СТОЯ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НЕДЯЛК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ЕТСТВО с.РАВНА ГОРА-О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НА ИВ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ЬО ГЕОРГИ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ИЛ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ЕТСТВО с.РАВНА ГОРА-О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ИЛ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ЕТСТВО с.РАВНА ГОРА-О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ЧИФЛИКЪ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ЕТСТВО с.РАВНА ГОРА-О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ЕТСТВО с.РАВНА ГОРА-О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ЕТСТВО с.РАВНА ГОРА-О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АТАН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ЖЕЛЯЗ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КОСТАД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1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РАКИ ТОДО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ЕМЕЛКО ЯНАК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КА СИЛЕНОВА ИР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БА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ЧО НЕДЕЛ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А ГЕОРГИЕВА АНДР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ВА ДИМИТ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РА ЖЕЛЯЗ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ГЕЛ Я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ГЕЛ МИХ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 СТО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ТОДОРОВА Я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ГРИГОРОВ Я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А ТОДОРОВА Б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3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ТРИАРХ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3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ТРИАРХ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ГЕЛ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РАНА КОСТ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ВЪЛКА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ВАТО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О ДИМИ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НА ИВ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-ци ПЕЙО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НКА АНДО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ИЯ АНДОНОВА КОСТОВА-ИСП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ГУРА МИХ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АШКЕВА МИ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НАЙДЕН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ЙОР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АТ ЗГУ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ЬО ГЕОРГИ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ВАСИ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КА ЖЕЛЯЗКО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ЯНАК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СТОЯНОВА ГАЙ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Л СТОЯ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ЖЕЛ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ЖЕЛ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ЖЕЛ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НГЕЛОВ ЗГУ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ЧИФЛИКЪ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А СТОЯНОВА КАРАЙ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ЖЕ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ХАН ЯНЕВ ДИМИТР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АКИ НИКОЛ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ЬО ПЕТК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СТОЯНОВ КАЗ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ЛЯ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ЛАСА ПАРАШКЕВ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АШКЕВ ХРИСТ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ИВАН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А ТОДОР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ГРИГОРОВ Я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ГЕОРГИЕ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ТОДОРОВ АЗ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НИКОЛ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ГЕОРГИЕВ ГЕОРГ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ЙКА ПЕТК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НА КИР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АТАНАС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ЙОРДАН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МИЛЕ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ВАТОР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ВАТО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ЛИНА ДИМ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ЬО НИК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АНЕВ СТО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РА ЖЕЛЯЗ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НИКОЛ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ЧИФЛИКЪ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УШ ЗГУРО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ПЕТРОВ КУ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ТОДОРОВ АЗ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ВАТО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ЧЕ ДИМИТР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-ци ДОБРА ТОДОРОВА Б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КАН МОХАМЕДОВ МАХМ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СТЕФАНО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МИЛЕВ СИРОМ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ЕТСТВО с.РАВНА ГОРА-О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ЖЕЛЕВА КАРА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ЯНАК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ЖЕЛЯЗ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-ци СТАМАТ ЖЕК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ВАТО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Ю АНГЕЛ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ПАПАРУН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Ц "СВЯТ БЕЗ ГРАНИЦ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ГЕЛ Я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РА СТАМ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МАЛ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АКИ НИКОЛ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ВАТО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ТОДОРОВА Я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НДЕЛИ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АТ ЗГУ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МАВРОДИЕ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РЕЙ КИ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КО ДИМИ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КА ЛУЛ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ЧИФЛИКЪ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ОЯНОВ КАРА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САВАТ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КА МАЛ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ГЕОРГИЕВ 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НИКОЛ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УД ПЕТКОВ КАЛ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КА СИЛЕНОВА ИР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ГЕОРГИЕВА КИС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ЧИФЛИКЪ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ЬО ТОДОРОВ АЗ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ТА НИКО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АН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ТЕРИНА ЖЕЛЕ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ЙОРД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6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АТАНАС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НИКОЛ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ЧИФЛИКЪ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ПЕТК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КАН МОХАМЕДОВ МАХМ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ЯНАК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ЖЕЛЯЗ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О МИТР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ЖЕЛ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ЖЕЛ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ЖЕЛ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КОСТАДИНОВА КЕХАЙ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ТОДО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НКА ДИМИТРОВА ЧО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ЛЕНКА НИК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ЬО СТЕФ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ЧИФЛИКЪ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КУЗМ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7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ЬО НИК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ГЕОРГ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ЕТСТВО с.РАВНА ГОРА-О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ЬО ПЕТК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ЙОР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АКИ ПАРАШКЕВО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ЧИФЛИКЪ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ПАРАШКЕВ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ЧИФЛИКЪ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ЧИФЛИКЪ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5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ЗГУРОВ Я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5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ЬО ГЕОРГИ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5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1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Ю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5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ВАТО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5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5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ЙКА СОТИРОВА ЖЕЛЯЗ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5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ИЛ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5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ИЛ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5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ЕТСТВО с.РАВНА ГОРА-О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У ОТЕЦ ПАИСИ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ГЕЛ ПАСКАЛ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ВЪЛКА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ГЕОРГИЕ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5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ПАПАРУН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САВАТ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РЕЙ ИВ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62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26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5657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Times New Roman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lang w:val="ru-RU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ebdings" w:hAnsi="Web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21">
    <w:name w:val=" Char Char2"/>
    <w:qFormat/>
    <w:rPr>
      <w:rFonts w:ascii="Arial" w:hAnsi="Arial" w:cs="Arial"/>
      <w:lang w:val="en-US" w:bidi="ar-SA"/>
    </w:rPr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3">
    <w:name w:val=" Char 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40:00Z</dcterms:created>
  <dc:creator>ADMINISTRATOR</dc:creator>
  <dc:description/>
  <cp:keywords/>
  <dc:language>en-US</dc:language>
  <cp:lastModifiedBy>User</cp:lastModifiedBy>
  <cp:lastPrinted>2018-01-24T15:22:00Z</cp:lastPrinted>
  <dcterms:modified xsi:type="dcterms:W3CDTF">2018-01-24T14:04:00Z</dcterms:modified>
  <cp:revision>41</cp:revision>
  <dc:subject/>
  <dc:title>ДО</dc:title>
</cp:coreProperties>
</file>