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3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050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8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3 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.Созопол</w:t>
      </w:r>
      <w:r>
        <w:rPr>
          <w:rFonts w:cs="Times New Roman" w:ascii="Times New Roman" w:hAnsi="Times New Roman"/>
          <w:b/>
          <w:sz w:val="24"/>
          <w:szCs w:val="24"/>
        </w:rPr>
        <w:t>, ЕКАТТЕ 67800, общ. Созопол,</w:t>
      </w:r>
      <w:r>
        <w:rPr>
          <w:rFonts w:cs="Times New Roman" w:ascii="Times New Roman" w:hAnsi="Times New Roman"/>
          <w:sz w:val="24"/>
          <w:szCs w:val="24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7/2018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ЖАК-65 ЕООД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.35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1.64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9, 35, 36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7.00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ЖЕЛЯЗКО КОЛЕВ ИВАНОВ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00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.96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37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.96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ЯНКО МИТЕВ ПЕН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2.52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2.415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20, 21, 22, 24, 28, 30, 31, 32, 33, 38, 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24.942 д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Созопол, общ. Созопол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гр.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Созопол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Созопо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780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НДАФИЛ НИКОЛОВ ТРА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АКЕДОН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ХАРИ Х. МИХАЛЕВ И ЯНИ Г.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ЩЕР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ИНА ДИМИТРОВА ТРЕНДАФ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КОСТАДИН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ДУЛИНА МИХАЙ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 ДИМИТР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НИКОЛОВА НИКО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ЛТРАВ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АТАНАС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СТО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ЪНЦЕ И ЮПИТ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РА СТОЙЧЕВА МАНД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ГЕЛОВ МАНД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ОНА АТАНАС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И СТОЯН П ЛА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2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РЕЛ-МЕДЕ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РЕЛ-МЕДЕ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РЕЛ-МЕДЕ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Т - ХОЛДИНГ"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ТИВ ПРОПЪРТИ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ТИВ ПРОПЪРТИ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РЕЛ-МЕДЕ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РЕЛ-МЕДЕ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ВЧО ИВАНОВ ДЪЛГО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ТИВ ПРОПЪРТИ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ТИВ ПРОПЪРТИ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РЕЛ-МЕДЕ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6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ЯНА ВЪЛК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ВАСИ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ВАСИЛЕВА КОПРИВ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 СТОЙЧ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СТОЙ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ПАВЛОВ Ж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УМИ ГЕОРГИ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ПЕТКОВА СВИ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РА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ОМЧИЛ И РУСЕН ТРЕНДАФ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УЛИ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ДИМИТР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МАТ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А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ХРИСТ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ГАРИТ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ВА ГЮ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ЯНК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ОМЧИЛ И РУСЕН ТРЕНДАФ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ЯНА ВЪЛК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ПАВЛОВ Ж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ТОДОР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АТАНАС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СТОИЛОВ У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МИХАЙЛОВ ЗА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ЖЕЛА ВИЛИ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ОЕЛ ПАУЪ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ИВАН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ЪНУОРЛД 2005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Г АСЕТС МЕНИДЖМЪН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К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АРК КЕНЕДИ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 ЗАХАР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ЙДЪН БА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ОНАЛД ЙЪ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 ЗАХАР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Я КИ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АНАСТАС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АНАСТАС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ФИЛОГА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АНАСТАС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ХРОН ГЕОРГИЕН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НИКОЛОВА НИКО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ЕВ К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КО ДИН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ДИМИТР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ХРИСТОВ ТЕМ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ЩЕР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ОЛ ГЕОРГИЕВ НИ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ОЯ ЗЕМ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ЯНК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ОЯ ЗЕМ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ОЯ ЗЕМ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ЕВ К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НДАФИЛ НИКОЛОВ ТРА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ЕЙТ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ЕЙТ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АНДРА ЯНАКИЕВА ХРУ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ЯКИЦ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СВЕТОСЛАВОВА ХАР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ХРИСТ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ПК БЪЛГА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Р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ГУ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ФОР НИКОЛОВ ХРИСО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ЯНАК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АТАНАС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УС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АТАНАС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ФОР НИКОЛОВ ХРИСОСК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ЧО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КОСТАДИ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СТАМ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УЛТАНА ЯНЕВА ТРА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ДИМИТР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ГАРИТ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А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ХРИСТ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ВА ГЮ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УЛИ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 СТОЙЧЕВА КОДЖАБ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АТАНАС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0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1:00Z</dcterms:created>
  <dc:creator>ADMINISTRATOR</dc:creator>
  <dc:description/>
  <cp:keywords/>
  <dc:language>en-US</dc:language>
  <cp:lastModifiedBy>PC</cp:lastModifiedBy>
  <cp:lastPrinted>2015-09-24T10:13:00Z</cp:lastPrinted>
  <dcterms:modified xsi:type="dcterms:W3CDTF">2017-10-10T10:41:00Z</dcterms:modified>
  <cp:revision>5</cp:revision>
  <dc:subject/>
  <dc:title>ДО</dc:title>
</cp:coreProperties>
</file>