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 44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7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3, във връзка с чл.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в, ал.3 </w:t>
      </w:r>
      <w:r>
        <w:rPr>
          <w:rFonts w:cs="Times New Roman" w:ascii="Times New Roman" w:hAnsi="Times New Roman"/>
          <w:sz w:val="24"/>
          <w:szCs w:val="24"/>
          <w:lang w:val="ru-RU"/>
        </w:rPr>
        <w:t>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2057/29.09</w:t>
      </w:r>
      <w:r>
        <w:rPr>
          <w:rFonts w:cs="Times New Roman" w:ascii="Times New Roman" w:hAnsi="Times New Roman"/>
          <w:sz w:val="24"/>
          <w:szCs w:val="24"/>
          <w:lang w:val="bg-BG"/>
        </w:rPr>
        <w:t>.2017 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248/24.07.</w:t>
      </w:r>
      <w:r>
        <w:rPr>
          <w:rFonts w:cs="Times New Roman" w:ascii="Times New Roman" w:hAnsi="Times New Roman"/>
          <w:sz w:val="24"/>
          <w:szCs w:val="24"/>
          <w:lang w:val="bg-BG"/>
        </w:rPr>
        <w:t>2017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готвено служебно разпределение по реда на чл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3  от ППЗСПЗЗ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с.Вършило</w:t>
      </w:r>
      <w:r>
        <w:rPr>
          <w:rFonts w:cs="Times New Roman" w:ascii="Times New Roman" w:hAnsi="Times New Roman"/>
          <w:b/>
          <w:sz w:val="24"/>
          <w:szCs w:val="24"/>
        </w:rPr>
        <w:t>, ЕКАТТЕ 12975, общ. Созопол,</w:t>
      </w:r>
      <w:r>
        <w:rPr>
          <w:rFonts w:cs="Times New Roman" w:ascii="Times New Roman" w:hAnsi="Times New Roman"/>
          <w:sz w:val="24"/>
          <w:szCs w:val="24"/>
        </w:rPr>
        <w:t xml:space="preserve"> съгласно извършено служебно разпределение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7/2018г.,</w:t>
      </w:r>
      <w:r>
        <w:rPr>
          <w:rFonts w:cs="Times New Roman" w:ascii="Times New Roman" w:hAnsi="Times New Roman"/>
          <w:sz w:val="24"/>
          <w:szCs w:val="24"/>
        </w:rPr>
        <w:t xml:space="preserve">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 "ЖАК 65" ЕООД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87.483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42.574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пределени масиви (по номера), съгласно проекта:2, 9, 18, 23, 28, 33, 34, 39, 43, 45, 49, 50, 53, 65, 67, 70, 71, 74, 75, 76, 77, 79, 23, общо площ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30.058 дка</w:t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. АГРОИНВЕСТ 2009 ЕООД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82.249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37.231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пределени масиви (по номера), съгласно проекта:3, 4, 7, 11, 12, 15, 16, 29, 30, 35, 36, 37, 41, 72, общо площ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519.487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. АГРОФОРУМТРАНС ЕООД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77.503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8.779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пределени масиви (по номера), съгласно проекта:10, общо площ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76.282 дка</w:t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. ДИМИТЪР ИВАНОВ ДИМИТРОВ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95.632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78.313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пределени масиви (по номера), съгласно проекта:1, 5, 6, 8, 13, 14, 17, 22, 26, 27, 32, 40, 46, 48, 66, 69, 24, общо площ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73.946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. ЕЛЕНА ИВАНОВА ВАСИЛЕВ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67.323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3.651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пределени масиви (по номера), съгласно проекта:20, 31, 42, 44, 47, 52, 73, 22, общо площ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90.975 дка</w:t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. ИЛ 89 ЕООД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23.289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48.597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пределени масиви (по номера), съгласно проекта:54, 55, 56, 57, 58, 59, 60, 61, 62, 63, 64, 78, общо площ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71.894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. РУМЕН СТОЯНОВ ЖЕЛЕЗАРО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8.909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9.092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пределени масиви (по номера), съгласно проекта:19, 21, 24, 25, 38, 51, 68, общо площ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08.001 дк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 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Вършило, общ. Созопол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.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34, ал.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едно с окончателния регистър и карта на разпределението на ползването по масиви да се обяви в сградата на кметството на с.Вършило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щина Созопол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озопол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озопол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/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 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Вършило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12975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озопол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/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8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ХРИСТ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ПЕНЕВ Б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НЕВ КЪ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НИКОЛОВ ПОЛ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А ВЪЛЧЕВА ФОРТ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КЕД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ГЕОРГИЕВ НИЗ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ЕНДАФИЛ ДИМИТР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БОГДАНОВ Л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ИВАНОВ ПАЙ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ГОРЕВ П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Л ВАСИЛЕВ КАРА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ПОНС-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АНЧЕВ СА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ВЪЛЧЕВ КИ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ДОБР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НИКОЛОВ ЦИ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ЯНОВ КЪ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А АНГЕЛОВА ЦИГ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ИВАНОВ КЪ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СТАНК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ИВАНОВ ПАЙ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А МИХАЛЕВА ЦИГ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А АНГЕЛОВА ЦИГ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СТОЯНОВ Б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ОРО ЯНАКИЕВ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ЙЧЕВ МЪ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НВЕСТМЕНТ ЛИНК ИЙ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ЯНА НЕДЯЛКОВА КАП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Ю ПЕТР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ХРИСТ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ЧЕРНЬО СТОЯНОВ ЗВЕЗ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ИВАНОВ ПАЙ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ВЪЛЧЕ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ИВАНОВ НИЗ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ХРИСТ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ЯНОВ ФЪРТ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ЧЕРНЕВ ЗВЕЗ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НИКОЛОВ БАТ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ПРОЙКОВА ПР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ГЕОРГИЕВ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ИВАНОВ ДО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ЛАНОВ 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ЙЧЕВ МЪ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ДОР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Ю ГЕОРГИ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ВЪЛЧЕВ М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М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Я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ЬО СТОЯ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КА ДИМИТРОВА Т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СТАВРЕВ Ч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ЛАНОВ 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СТАМБО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Л ВАСИЛЕВ КАРА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КИРОВ КАРА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НЕВ БАЙР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ГЕОРГИЕ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0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ДОБР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А РАДЕВА М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ДИМИТРОВ ШИШ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НЕДЯЛК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СТОЯНОВ КИ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ИСТИЯН ГЕОРГИЕВ МЕ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НЧО МИХАЙЛ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СТОЯ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ЕДЯЛКОВ Т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ЖЕЛЯЗК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ВЪЛ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НВЕСТМЕНТ ЛИНК ИЙ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Я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ВЪЛЧЕВ КАЧУ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ЖЕ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Б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РДАН ДИМИТРОВ БЛ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АЙДЕНОВ БАР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ДОРО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КОСТАДИНОВ ЧО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ИТРОВ ГО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ЙОРДАНОВ БЛ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ИТРОВ ГО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КО СТОЯНОВ ЧОР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Ю ВЪЛЧ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ИНА ГЕОРГИЕВА БЪР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НЕВ КЪ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КРЪСТЕВ СТАМБО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ГЕОРГИ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СТОЯНОВ Ч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МИТ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ЧО ДОБР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СТОЯНОВ П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ИВАНОВ КЪ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ИВАНОВ П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ВЪЛЧЕВА КЕХАЙ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ЛАНОВ 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НЕВ КЪ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К КЕ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ИМИТРОВА БИВ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ЯК ДИМИТ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ИСТИЯН ГЕОРГИЕВ МЕ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ЛИЩ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ЪРЗА МИНЧ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ВЪЛЧЕВ М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УЛА ЖЕЛЕ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ЧЕРНЬО СТОЯНОВ ЗВЕЗ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КА ПРОЙК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ГЕОРГИЕВ НИЗ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ФТИМ МИХАЛЕВ ПР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КОСТАДИН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ЕТАНКА СТОЯН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ГЕОРГИЕВ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КА ГЕОРГИЕВА КРАТУ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ИВАНОВ ДО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СТОЙЧЕВ М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АС ГЕОРГ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КИРОВ КАРА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АЛЕКСИЕВ КАЧУ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РАШ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ТРОШ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ПРОЙКОВА ПР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Л НИКОЛОВ КИ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ВЪЛЧЕ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ИВАН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ИВАНОВ П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ИВАНОВ П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9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ЪРЗА ВЪЛЧЕВА М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НЧО ГЕОРГИЕВ СА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ГЕОРГИЕ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СТОЯН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ВЪЛЧЕВ М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ГЕОРГИЕ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РДАН ДИМИТРОВ БЛ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ПРОЙКОВА ПР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НВЕСТМЕНТ ЛИНК ИЙ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ЬО БОГДАНОВ Л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ИВАНО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0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ГЕОРГИЕВ Д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ПЕНЕВ Г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ИВАНО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НИКОЛОВ БАТ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ВЪЛКОВ ДОМ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ШО ИВАНОВ Р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ЕДЯЛКОВ Т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ПЕТРОВ 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КОСТАДИН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ИВАНОВ ПР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СТОЯ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ИВАНОВ Ч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БОГДАНОВ Л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БОГД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МИХАЛ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А ДИМИТРОВА МОМ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А МИХАЛЕВА ЦИГ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СТАМБО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КО СТОЯНОВ ЧОР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ЕДЯЛКОВ Т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ЯНОВ ФЪРТ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ГЕОРГИЕВА НИЗ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ДИМИТРОВ ЖЕЛЕ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ИВАНОВА СТЕ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Б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ЙЧЕВ МЪ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КА ГЕОРГИЕВА М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ВАСИЛЕ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А КОСТОВА ИСП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ТОДО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ШО ИВАНОВ Р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 ГЕОРГИЕВА БО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СТАНК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А МИХАЛЕВА ЦИГ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НВЕСТМЕНТ ЛИНК ИЙ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Б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ЖЕЛЯЗК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ЕКСИ ВЪЛЧЕВ КАЧУ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ЪРК.НАСТОЯТЕЛСТВО ВЪРШИЛ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СТОЯН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КИ ПЕН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ИВАНО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ЙЧЕВ М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СТОЯ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НИКОЛ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НЕВ БАЙР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ИЛ ГЕОРГИ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ПЕЕ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ЧЕРНЬО СТОЯНОВ ЗВЕЗ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Л ИВАН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СТОЯ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0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НЧО МИХАЙЛ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ПЕТКОВА ЗАГО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ЕДЯЛКОВ Т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ИВАНОВ П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ДИМИТРОВ ШИШ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87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42.5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212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ТОДОР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ЬО СТОЯ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Я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СТОЯ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ВЪЛЧ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ДОР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ДОР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ЕНДАФИЛ ДИМИТР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ГЕОРГИЕ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Ю ТОДОР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ГЕОРГИЕВ БЕЛ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ИВАНОВ ПР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ИВАНОВ П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ВЪЛ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Б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НЕДЯЛК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СТОЯНОВА ПОЛ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СТОЯНОВА ПОЛ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ВЪЛЧ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ЙЧО МИХАЙЛ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УМА ГЕОРГИЕВА КАЧУ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КИРОВ КАРА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СТАМБО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РИЙ ПЕЕВ Б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АЛЕКСИЕВ КАЧУ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ИТРОВ ГО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ЖЕЛЕ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ВЪЛЧЕ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ЙЧЕВ МЪ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ИКОЛОВ КЪ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ДОРО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А ДИМИТРОВА МОМ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СТОЯ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АНА КРЪСТЕВА ФОРТ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АНА ВЪЛЧЕВА БО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УСАНА ТЕНЕВА ФЪРТ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СТОЯН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ЙКО МИХАЛЕВ ПР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ЛИЩ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НЕВ БАЙР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Д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СТОЯН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ШО ИВАНОВ Р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ТОДО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СТОЯНОВА ПОЛ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НИКОЛ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НИЗ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ЛИНА КРУМ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Ю НИКОЛОВ БАЙР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КО СТОЯНОВ ЧОР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ЧО КРУМ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ЪРЗА ВЪЛЧЕВА М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БАНГОВ 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ЕКСИ ВЪЛЧЕВ КАЧУ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ЙЧЕВ МЪ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СТОЯНОВ ФЪРТ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ЛАНОВ 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ВЪЛЧЕ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Б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ИВАНОВ НИЗ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ЬО НИКОЛ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ДОР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Л ГЕОРГ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ДИМИТРОВ ШИШ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ТОДОР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СТОЯ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Ю ПЕТР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Л СП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ВЪЛЧЕВ М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ЯК ДИМИТ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ПЕТКОВ ФОРТ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МИНЧЕ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ЖЕЛЕВ 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ВЪЛЧЕ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КИРОВ КАРА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ИВАНОВ НИЗ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ГЕОРГИЕ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СТОЯНОВ МАГРИ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Б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ДОР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НЕВ КЪ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ИВАНОВ Ч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СТАНКОВ ЦИ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ОСТОЛ МИХАЛ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Й ТИ ПИ-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А АНГЕЛОВА ЦИГ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ОРО КИРОВ П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ГЕОРГИЕВ МИХАЛ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ТОДОР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ЯНА НЕДЯЛКОВА КАП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КА ПЕ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ДИМИТРОВ ЦИ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ШИ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ГЕОРГИ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НИКОЛОВ БАТ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А ПЕНЕВА ЦИГ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ЬО СТОЯ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ГОРЕВ П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ДО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 ВЪЛЧЕВ ФОРТ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Л СП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А ВЪЛЧЕ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ЪРЗА ВЪЛК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ЯЛКО ВЪЛЧЕВ ФОРТ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Я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СТОЯ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АС ГЕОРГ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ЯНОВ ФЪРТ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ОЛА СТОЯНОВА РУС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ВЪЛЧ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ИВА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КИ ПЕН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ЯНЕВ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ЖЕ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ЖЕ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ЙЧ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АЙДЕНОВ БАР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Ч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А ДИМИТР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ЯНОВ ФЪРТ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7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ШО ИВАНОВ Р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ИВАНОВ КИ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ИВАНОВ НИЗ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Л ГЕОРГ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ПЕТРОВ 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ИВАНОВ СКО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ИВАНОВ ДО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ЧО ДОБР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ВЪЛКОВ ДОМ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ИВАНОВ КИ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Ю ГЕОРГИ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КА ГЕОРГИЕВА КРАТУ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Ю ГЕОРГИЕВ ТР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Л ГЕОРГ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0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ИВАНОВ СКО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А МИХАЛЕВА ЦИГ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ГЕОРГИЕ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ГЕОРГИЕВ БЕЛ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ЯНЕВ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ПЕТКОВ ФОРТ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ЛАНОВ 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ВЪЛЧЕВ КАЧУ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НИКОЛОВ БАТ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Б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СТОЯНОВ ЖЕЛЕ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РАДЕВ ЧЕР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Л ВЪЛЧЕВ Л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АНА КРЪСТЕВА ФОРТ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ТОДОР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А АНГЕЛОВА ЦИГ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НИКОЛ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НВЕСТМЕНТ ЛИНК ИЙ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Л ИВАН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ТОДО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НДА НЕДЯЛКОВА КАЛ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КОСТАДИН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БАТ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ЛАНОВ 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ЛИНА КРУМ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Я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РДАН ДИМИТРОВ БЛ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СТОЯНОВ ЖЕЛЕ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ДИМИТРОВ ЖЕЛЕ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ИВАНОВ КИ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КА ИВАНОВА ВАС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Ю ПЕТР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БОГД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А АНГЕЛОВА ЦИГ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МИХАЛЕВ ПРОК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ИТРОВ ГО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Б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УМ ТОДОР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ДОБР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ПЕН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ГЕОРГИЕВ Д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ВЪЛЧЕВА Г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ЯЛКО ВЪЛЧЕВ ФОРТ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НЕДЯЛК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МИНЧЕ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ЛАНОВ 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ВЪЛ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Л ВЪЛЧЕВ Л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ВЪЛЧЕВ КАЧУ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НЕЗ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ВЪЛКОВ ДОМ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Л СП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СТОЯНОВ Б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ЙОРДАНОВ БЛ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Я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8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37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68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ИЛ ГЕОРГИ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ВЪЛКОВ ДОМ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КИР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ЖЕЛЕВ 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ДОР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КИР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СТОЯН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ПЕЕ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Ю ГЕОРГИЕВ М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ТОДОРОВ СУ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ЪРК.НАСТОЯТЕЛСТВО ВЪРШИЛ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ГЕОРГИЕ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ИВАН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ЙОРДАНОВ БЛ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СТОЯНОВ Ч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КА ИВА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ПЕТКОВ ФОРТ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ИВАНО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 СТОЯНОВА РА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ИСТИЯН ГЕОРГИЕВ МЕ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ЬО БОГДАНОВ Л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ИВАНОВ КИ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А БОЕВА ТРУ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ЕКСИ ВЪЛЧЕВ КАЧУ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ЖЕЛЯЗК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ПРОЙК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ЙЧЕВ М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7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98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93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СТОЯНОВ Б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Б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СТОЯНОВ ЖЕЛЕ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ХРИСТОВ В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УМ ТОДОР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ПЕНЕВ Г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ЬО КОСТАДИ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СТОЯН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А КОСТОВА ИСП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КИРОВ КАРА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ТОДО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ИНА ГЕОРГИЕВА БЪР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Я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МИХАЛ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Ч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ГЕОРГИЕВ Ц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ГЕОРГИЕВ Л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ЯНОВ ФЪРТ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ГЕОРГИЕ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ЖЕ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СТОЙЧЕВ М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ЖЕ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ДИМИТРОВ ШИШ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Л ВЪЛЧЕВ Л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Л НИКОЛОВ КИ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СТОЯНОВ В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ИВАН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ЧО РАЙН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ИТРОВ СТАМБО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КРЪСТЕВ СТАМБО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НИКОЛОВ БАТ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ЬО НИКОЛ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ИВАНОВ НИЗ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ЕТАНКА СТОЯН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ПЕТКОВ ФОРТ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ТОДОР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ЧО РАЙН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ГЕОРГИЕ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АС ГЕОРГ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ИВАН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ГЕОРГИ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СТОЯНОВ П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ЯЛКО ВЪЛЧЕВ ФОРТ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Б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Й ТИ ПИ-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А ДИМИТР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А ДИМИТР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А ВЪЛЧЕВА ФОРТ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ГЕОРГИЕ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КОСТАДИН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ИВАН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КОСТАДИН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А СТОЯНОВА ЛУ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СТОЯНОВА ПОЛ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КА ПРОЙК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УЛА СИМЕОНОВА СТАМБО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КИРОВ ПОЛ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СТОЯНОВА ПОЛ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РИЙ ПЕЕВ Б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КИРОВ КАРА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СТОЯН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ИТРОВ СТАМБО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АС ГЕОРГ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ЬО НИКОЛ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НА ПРОЙ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АТАНАС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ЛАВКА ТЕНЕВА ЩЕ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ОСТОЛ НИКОЛОВ БАЙР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НИЗ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СТОЯН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ИТРОВ СТАМБО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ИКОЛОВ КЪ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АТАНАС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ЕДЯЛКОВ Т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ЬО НИКОЛОВ КЕХАЙ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ОРО КИРОВ П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КЕД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95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78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891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ТОДО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ИВАН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Ю ТОДОРАКИ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БОРИСОВ ЗВЕЗ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Л СП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ЖЕ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АНГЕЛОВ ЗВЕЗ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Л ВАСИЛЕВ КАРА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ШО ИВАНОВ Р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А БОЕВА ТРУ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ТОДОР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БО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Ю ГЕОРГИ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РИН АНАСТ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Л ИВАН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СТОЯН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НА ЖЕЛ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ИВАН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СТОЯНОВА ПОЛ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СТОЙЧЕВ М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КИРОВ ПОЛ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ЛАНОВ 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ЕДЯЛКОВ Т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СТОЯНОВ П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СТОЯНОВ П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ГЕОРГИЕВ МИХАЛ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Ю ВЪЛЧ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КОСТАДИНОВ ЧО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АТ ИВАН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ГЕОРГИЕ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ЧКА ВАСИЛЕВА СТА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БОГД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БОГД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ЬО НИКОЛ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М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ЕКСИ ВЪЛЧЕВ КАЧУ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Б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ИТРОВ СТАМБО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ГЕОРГИ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ГЕОРГИЕВА МИ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НИКОЛОВ БАТ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КА ПЕ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НВЕСТМЕНТ ЛИНК ИЙ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СТАМБО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Л ГЕОРГИЕВ М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КА ИВАНОВА ВАС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ИВАНОВ П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СТОЯНОВА ПОЛ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А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67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23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18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ХАЛЕВ ГЕР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ДОРОВ ТР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КИРОВ ПОЛ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ГОРЕВ П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А КОСТА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СТАМБО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АЙДЕНОВ БАР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ИВАНОВ Ч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Я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НИКОЛОВ БАТ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ДИМИТРОВ ЦИ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МИХАЛЕВ ПРОК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НЕВ БАЙР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ОРО ЯНАКИЕВ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 ГЕОРГИЕВА БО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Л НИКОЛОВ КИ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ЛИЩ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ИВАН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ЧО РАЙН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НКА ГОРЕВА ЗВЕЗ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ГОНА ПЕН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БОГДАНОВ Л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Ю ГЕОРГИЕВ ТР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НИКОЛОВ ЦИ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ЛАНОВ 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ЯЛКО ИВАН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А КОСТОВА ИСП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Й ТИ ПИ-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КА ГЕОРГИЕВА КРАТУ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КОСТАДИН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НЧО ГЕОРГИЕВ СА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ЖЕ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ИВАН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А МИХАЛЕВА ЦИГ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А РАДЕВА М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ПЕН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ТОДОР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Ю ВЪЛЧ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ИВАНОВ П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ИВАНОВ Ч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ИНА ГЕОРГИЕВА БЪР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НЕВ БАЙР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ЬО СТОЯ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ВЪЛЧЕ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Ю ТОДОР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ВЪЛЧЕВ КАЧУ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ОРО ЯНАКИЕВ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НЕДЯЛК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Ю ГЕОРГИЕВ ТР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Б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ИВАНОВ ПР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ГЕОРГИЕ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ЕКСИ ВЪЛЧЕВ КАЧУ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АТАНАС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БАТ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ЖЕ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АТ ИВАН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ИВАНОВ ПАЙ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ШИ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ГЕОРГИ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ГЕОРГИ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Й ТИ ПИ-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ТОДОР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АТАНАС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ИВАНОВА СТЕ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СТОЙЧЕВ М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СТОЯ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Ю ГЕОРГИ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ТОДОР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А КОСТОВА ИСП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ПЕНЕВ Г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ЖЕ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М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НИКОЛОВ ПОЛ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ВЪЛЧЕВ КАЧУ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ВЪЛЧЕВ КАЧУ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ТОДОР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МНЯ ДИМИТРО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ОСТОЛ МИХАЛ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А БОЕВА ТРУ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КИР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 ВЪЛЧЕВ ФОРТ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КОСТАДИНОВ ЧО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АС ГЕОРГ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ДИМИТРОВ ЖЕЛЕ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ЛАНОВ 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БОРИСОВ ЗВЕЗ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ЖЕЛЯЗК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ДИМИТРОВ ШИШ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НКОМ-97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ГЕОРГИЕВ Л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ТОДОРОВ ВЛА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КОСТАДИН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ЛИЩ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ЛАНОВ 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КИ ПЕН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НЕВ ИСП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А АТАНАС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СТАМБО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КОСТАДИНОВ ЧО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СТОЯ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ДИМИТРОВ ЖЕЛЕ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А ВЪЛЧЕ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5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БАНГОВ 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ТОДОР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ГЕОРГИЕВ Л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ТОДОР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ТОДОР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НИКОЛ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ИВАНОВ ДО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ВЪЛЧЕВ КИ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ВЪЛЧЕ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М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ЬО НИКОЛОВ КЕХАЙ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Б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Ч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ВЪЛЧЕВ КАЧУ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А ЖЕЛЕВА ФУЧЕ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ИВАН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ЛАНОВ 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НЕЗ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АС ГЕОРГ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А ДИМИТРОВА МОМ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РДАН ДИМИТРОВ БЛ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АТ ИВАН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ИВАНО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ЬО НИКОЛ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А МИХАЛЕВА ЦИГ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ЕТАНА СТОЯНОВА Р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НИКОЛОВ БАТ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КИР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НЕДЯЛК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БОРИСОВ ЗВЕЗ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ПЕН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МИНЧЕ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СТАВРЕВ Ч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КА ДИМИТРОВА Т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ОРО КИРОВ П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НА ВЪЛЧЕВА ФОРТ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ТОДО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ДОР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ЧО КРУМ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ГДАН ДИМИТРОВ Б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ИВАНОВА ТОПА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КА ИВАНОВА ВАС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Л-89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ИВАНОВ КИДЕ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ИВАН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ЬО ИВАНОВ СА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ЕТАНКА СТОЯН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ТОДОР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ИВАНОВ НИЗ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ИВАНОВ СКО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 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КЕД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2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48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242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РАШ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А БОЕВА ТРУ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ИВАНОВ П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ИВАНОВ СКО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ЬО КОСТАДИ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ИВАНОВ СКО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ИВАН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ДОР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ЕН ЖЕЛЕВ Г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ПЕНЕВ М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ЯНОВ ФЪРТ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ЛАНОВ 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АНА МИХАЛЕ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СТАВРЕВ Ч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КА ДИМИТРОВА Т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Л ВАСИЛЕВ КАРА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АНА КРЪСТЕВА ФОРТ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ИВАНОВ П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БОРИСОВ ЗВЕЗ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НЕВ БАЙР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КРЪСТЕВ СТАМБО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ВЪЛЧЕВА КЕХАЙ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ЛИЩ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ВЪЛЧЕВ КИ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ЧЕРНЕВ ЗВЕЗ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АТ ИВАН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БАТ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ХАЛЕВ ГЕР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УЛА СИМЕОНОВА СТАМБО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98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09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45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widowControl w:val="false"/>
        <w:spacing w:lineRule="atLeast" w:line="256"/>
        <w:ind w:left="-85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31:00Z</dcterms:created>
  <dc:creator>ADMINISTRATOR</dc:creator>
  <dc:description/>
  <cp:keywords/>
  <dc:language>en-US</dc:language>
  <cp:lastModifiedBy>PC</cp:lastModifiedBy>
  <cp:lastPrinted>2015-09-24T10:13:00Z</cp:lastPrinted>
  <dcterms:modified xsi:type="dcterms:W3CDTF">2017-10-10T14:13:00Z</dcterms:modified>
  <cp:revision>6</cp:revision>
  <dc:subject/>
  <dc:title>ДО</dc:title>
</cp:coreProperties>
</file>