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6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10.11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156, ал.1 от АПК </w:t>
      </w:r>
      <w:r>
        <w:rPr>
          <w:rFonts w:cs="Times New Roman" w:ascii="Times New Roman" w:hAnsi="Times New Roman"/>
          <w:sz w:val="24"/>
          <w:szCs w:val="24"/>
          <w:lang w:val="en"/>
        </w:rPr>
        <w:t>оттег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ям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изцял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 № РД-11-445/02.10.2017г., издаден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Доклад вх.№ 2055/29.09.2017г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8/24.07</w:t>
      </w:r>
      <w:r>
        <w:rPr>
          <w:rFonts w:cs="Times New Roman" w:ascii="Times New Roman" w:hAnsi="Times New Roman"/>
          <w:sz w:val="24"/>
          <w:szCs w:val="24"/>
          <w:lang w:val="bg-BG"/>
        </w:rPr>
        <w:t>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156, ал.3 от АПК, във връзка с възникнали нови обстоятелства обективирани в представен доклад с вх.№ 2446/10.11.2017г. на комисията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 </w:t>
      </w:r>
      <w:r>
        <w:rPr>
          <w:rFonts w:cs="Times New Roman" w:ascii="Times New Roman" w:hAnsi="Times New Roman"/>
          <w:sz w:val="24"/>
          <w:szCs w:val="24"/>
          <w:lang w:val="ru-RU"/>
        </w:rPr>
        <w:t>11-248/24.07</w:t>
      </w:r>
      <w:r>
        <w:rPr>
          <w:rFonts w:cs="Times New Roman" w:ascii="Times New Roman" w:hAnsi="Times New Roman"/>
          <w:sz w:val="24"/>
          <w:szCs w:val="24"/>
          <w:lang w:val="bg-BG"/>
        </w:rPr>
        <w:t>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, във връзка 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е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броволно споразумение по чл.37 ”в”, ал.1 ЗСПЗЗ, с вх.№ 12/30.10.2017г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участието на </w:t>
      </w:r>
      <w:r>
        <w:rPr>
          <w:rFonts w:cs="Times New Roman" w:ascii="Times New Roman" w:hAnsi="Times New Roman"/>
          <w:sz w:val="24"/>
          <w:szCs w:val="24"/>
        </w:rPr>
        <w:t>ДИМИТЪР ИВАНОВ ДИМИТ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Индже войвода, ЕКАТТЕ 32737, общ.Созопол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"ЖАК 65" 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74.773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623.45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21, 29, 32, 35, 91, 92, 104, 106, 108, 109, 2, 1, 2, 3, 4, 8, 9, 12, 13, 15, 16, 20, 21, 23, 25, 26, 27, 33, 17, общо площ: </w:t>
      </w:r>
      <w:r>
        <w:rPr>
          <w:rFonts w:cs="Times New Roman" w:ascii="Times New Roman" w:hAnsi="Times New Roman"/>
          <w:b/>
          <w:sz w:val="24"/>
          <w:szCs w:val="24"/>
        </w:rPr>
        <w:t>898.231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АГРАРИКА СТРАНДЖА 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508.51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2004.462 дк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, 2, 4, 5, 6, 7, 9, 10, 11, 13, 14, 23, 24, 26, 27, 28, 30, 33, 36, 37, 38, 41, 42, 43, 47, 48, 49, 50, 51, 52, 55, 60, 65, 66, 67, 68, 69, 70, 71, 72, 73, 74, 75, 79, 81, 82, 83, 84, 93, 94, 95, 96, 98, 99, 100, 101, 110, 111, 116, 117, 119, 121, 1, 3, 1, 22, 31, 44, 53, общо площ: </w:t>
      </w:r>
      <w:r>
        <w:rPr>
          <w:rFonts w:cs="Times New Roman" w:ascii="Times New Roman" w:hAnsi="Times New Roman"/>
          <w:b/>
          <w:sz w:val="24"/>
          <w:szCs w:val="24"/>
        </w:rPr>
        <w:t>3512.987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АГРОИНВЕСТ 2009 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431.87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573.01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3, 8, 12, 20, 39, 56, 57, 58, 62, 80, 97, 107, 123, 5, 6, 7, 9, 10, 11, 12, 5, 6, 7, 10, 11, 19, 34, общо площ: </w:t>
      </w:r>
      <w:r>
        <w:rPr>
          <w:rFonts w:cs="Times New Roman" w:ascii="Times New Roman" w:hAnsi="Times New Roman"/>
          <w:b/>
          <w:sz w:val="24"/>
          <w:szCs w:val="24"/>
        </w:rPr>
        <w:t>1004.892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 ГЕОРГИ ГАНЧЕВ ИВАН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3.06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32.67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, общо площ: </w:t>
      </w:r>
      <w:r>
        <w:rPr>
          <w:rFonts w:cs="Times New Roman" w:ascii="Times New Roman" w:hAnsi="Times New Roman"/>
          <w:b/>
          <w:sz w:val="24"/>
          <w:szCs w:val="24"/>
        </w:rPr>
        <w:t>45.741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ДИМИТЪР ИВАНОВ ДИМИТР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76.71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99.61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40, 45, 59, 61, 63, 64, 90, 115, общо площ: </w:t>
      </w:r>
      <w:r>
        <w:rPr>
          <w:rFonts w:cs="Times New Roman" w:ascii="Times New Roman" w:hAnsi="Times New Roman"/>
          <w:b/>
          <w:sz w:val="24"/>
          <w:szCs w:val="24"/>
        </w:rPr>
        <w:t>276.332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ДИМИТЪР ТОШКОВ СТАНЧЕ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41.84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151.34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5, 1, 2, 3, 4, 5, общо площ</w:t>
      </w:r>
      <w:r>
        <w:rPr>
          <w:rFonts w:cs="Times New Roman" w:ascii="Times New Roman" w:hAnsi="Times New Roman"/>
          <w:b/>
          <w:sz w:val="24"/>
          <w:szCs w:val="24"/>
        </w:rPr>
        <w:t>: 293.197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РАЛИЦА ПЕТРОВА КУНЕВ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64.24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262.65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, 2, 3, 4, 2, общо площ: </w:t>
      </w:r>
      <w:r>
        <w:rPr>
          <w:rFonts w:cs="Times New Roman" w:ascii="Times New Roman" w:hAnsi="Times New Roman"/>
          <w:b/>
          <w:sz w:val="24"/>
          <w:szCs w:val="24"/>
        </w:rPr>
        <w:t>426.898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 ТОШКО ДИМИТРОВ СТАНЧЕ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00.97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153.04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5, 18, 112, 113, 4, 5, общо площ</w:t>
      </w:r>
      <w:r>
        <w:rPr>
          <w:rFonts w:cs="Times New Roman" w:ascii="Times New Roman" w:hAnsi="Times New Roman"/>
          <w:b/>
          <w:sz w:val="24"/>
          <w:szCs w:val="24"/>
        </w:rPr>
        <w:t>: 254.016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Индже Войвода, общ.Созопол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3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Индже войв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Созопол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.Индже войвод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Индже войвод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32737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Созопол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ПЕНЕ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ЧА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А ДИМИТРОВА ФИЛ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ЧКА ВАСИ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РАГОМИ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ЧО СТАНК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А ТОДОР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ГЕОРГИЕВА ОБРЕТ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КОСТАДИ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ТИЛА РАЙК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ГЕОРГИ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УС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НА КОСТАДИ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БАЛБ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НИКОЛ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ЕКИ КИР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КОВ КЪК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ЕЛЕДЖИК-ДИМИТЪР ИЛ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ЕН НИКОЛ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Н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ДИМИ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Я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ГЕОРГ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ЩЕРЕВ ВЕ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ЩЕР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ПЕНЕВА БРАД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ТОДОРОВ ЧЕП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ПОЛИМЕНОВ МИХ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УШ ДИМИТР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КУЗМАНОВ ЦЕ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ВЪЛЧЕВ ПА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АХЛ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МАН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ИХАЛЕВ ПА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Н ДИМИТР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ДЖ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УИНД ИНОВЕЙШЪ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САРМА ПЕНЕВА СВИР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ЮРДАНОВ ЛИ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ФЕН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НЕДКОВ АЛД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ИВА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УС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ДИМИТР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ТОДОРОВ ЧЕП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Л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СТОЯНОВ М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Н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Е НИКОЛОВ ТОДО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НЕДКОВ АЛД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Е НИКОЛОВ ТОДО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ХАЛ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ДИМИТРОВА ПАП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НИКОЛОВА БЛАГ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АТАНАСОВ ГА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Й ТИ ПИ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ДЖ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ТОЙЧЕ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ЧО СТАНК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ВИ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ДИМИТ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Т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ТАНАС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ЩИРЕ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А ГЕОРГ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ВИ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АДИН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ДИМИ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ОСТОВА КОР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ЯНЕВ М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ГЕОРГИ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ТАНАСОВ СТРАХ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ПЕНЕВА БРАД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ЯНЕВА ЛЕВ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ЧА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Е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ЛУ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ГЕОРГИЕВ РУ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РУШЕВ ПАР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ГЕОРГИ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ЧО ПЕТР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НИКОЛ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ЕН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ТК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ХРИСТ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ЕН СТЕФАНО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ЛЕ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А АТАНАС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ЙЧЕВ ПАПИ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ГЕОРГИЕВА АРХ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ГЕОРГИЕВ КО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ЖЕЛЕВА МАРОШ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ЧО ХРИСТ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НИКОЛ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М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ЛУ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СИЛЕН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ЮРДАНОВ ЛИ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ЖЕЛ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ЧО ХРИСТ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ПОСТОЛ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ПОЛИМЕНОВ МИХ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ВЪЛЧЕВ ПА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СТОЯНО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Ю КОСТАДИНО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ЕН ПЕТК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ПЕ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ХРИСТ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ЕЛИКО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НДА АТАНАС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ИТРОВ ПАП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КОР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ГЕОРГИЕВ РУ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НИКОЛ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ЯНЕВА ЛЕВ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А ХРИСТОВА Щ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ЛУЛЕВА П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ФУЧИ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МАН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Т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ИКОЛ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И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ГЕОРГ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ХАИЛ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СТОЯ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АЧЕВ Г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ФТЕРИЯ ДИМИТРОВА СВИР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ЧО ГЕОРГИ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НИКОЛ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СТОЯНОВ М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НЕДКОВ АЛД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МО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ПЕЕВ ФИ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ЧО СТАНК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РУШЕВ ПАР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ЩИРЕ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САЗ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Н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АТАНАСОВА КОЛИ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ИВАН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МО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МО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МО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ТОДОРОВ ЧЕП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ДИМИТР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ЛУ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ЯНЕВА ЛЕВ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ДЖ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САЙ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КОВ КЪК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ПОЛИМЕНОВ МИХ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ДРАГИЕВА ЯН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АКОМА ПАР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ЛЕ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23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7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ИКОЛ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НДА АТАНАС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СИЛЕ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Н ДИМИТР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ГЕОРГИЕВ КО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ЛЮ ШУРЕЛ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КОСТИ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ХАИЛ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ТИ ПЕТ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ГЕОРГИЕВ РУ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ПОЛИМЕНОВ МИХ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А ИВАНОВА М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АСА СТОЯН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ИВ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ВИ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ОДОР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ДИМИТРОВА ПАП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Е НИКОЛОВ ТОДО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ПЕНЕ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РАГОМИ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ЛУЛЕВА П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КУЗМАНОВ ЦЕ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ДРАГИЕВА ЯН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ИМЕНА ХРИСТ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КОЙ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ЧО КРЪСТЕ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Л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С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ЩЕР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Н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Н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ПЕ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ЛЕ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Й ТИ ПИ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Ю КИР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НЕДКОВ АЛД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Е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Ю КОСТАД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ЕН НИКОЛ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ДИМИТРОВА ПАП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КОСТАДИНОВА Д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МБО МАРИН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МАН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Я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ИР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ВИ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Е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Н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ИМЕНА ХРИСТ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ПЕТ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ДИМИ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КОСТИ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ДИМИТРОВА ПАП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ВЪЛЧЕВ ПА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СТАНК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Е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ХРИСТ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ЕКИ КИР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П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А ДИМИТРОВА СЛАН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НКОВА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АНИН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СТАНК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ЕН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Ю КИР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Е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ЧКА ВАСИ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А ДИМИТРОВА СЛАН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ЛА ЯНЕВА Б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ДИМИ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ХАИЛ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НЕДЯЛКОВА ТЪ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ТОДОРОВА Г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ЮРДАНОВ ЛИ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ЛИ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ХАЛ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ЩИРЕ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ЛУ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СИЛЕН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ПЕЕВ ФИ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ЖЕЛ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МАН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НДА АТАНАС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ПЕ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7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ЕИВ САЙ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Ю ДИМИТРОВ Д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КОСТИ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СТОЯ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ОВ ПАПИ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ЕН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Ю КОСТАДИНО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А ТОДОР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ЧО СТЕФАНО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ХАИЛ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ГЕОРГИЕВ КО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ЖЕЛЕВ ПР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ИВАН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СТОЯНОВ М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ИХАЛЕВ ПА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ЖЕЛ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АЙКОВ КОБ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ХРИСТ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ВЪЛК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УШ ЖЕЛЕ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ЧО ПЕТР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Е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А ИВАНОВА М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ЖЕЛЕВ МАР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ЕН НИКОЛ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ЧО СТАНК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ИЛИЕВА СВИР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А ИВАНОВА М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А ДИМИТРОВА ФИЛ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ТИЛА РАЙК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И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И СТОЯН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НИКОЛ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АКОМА ПАР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Ю ДИМИТРОВ Д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КАРЧЕ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А ЕМИЛ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ЛЕ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Н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А СТОЯНОВА ЧА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СТОЯНОВ ЛЕ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Ю КИР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СТОЯНО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ЩЕР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ПЕНЕ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ДИМ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МО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НЕДКОВ АЛД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ГЕОРГИЕВ КО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ЧО КРЪСТЕ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Л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СТОЯНОВ М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ПЕ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СИЛЕ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ГЕОРГИЕВ РУ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ГОНКА ХРИСТ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СТОЯ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НИКОЛ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МБО МАРИН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КИ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Ю КИР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Й ТИ ПИ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ЛЕ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РАГОМИ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ПЕНЕ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ЕЛИКО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ГЕОРГ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КОЙ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НДА АТАНАС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ПОЛ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ГА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ЛИЕ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ПЕТКОВ Ч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АТАНАСОВ ГА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ИР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ДИМИТР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СИЛЕ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РАГОМИ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ДИМИ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ФУЧИ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ТОДОР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МЕ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ЖЕЛЕВ ПР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Н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ПАРАШКЕ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И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ТОДОР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ГЕОРГИ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ЛИ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ДИМИТРОВА ПАП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ГРАДЕВА В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НДОН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ПЕН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ДЖ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И ЯН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ТАНАС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Н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ГЕОРГ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И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ЧО ПЕТР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ДЖ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КОЙ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Й ТИ ПИ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ГРАДЕВА В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СТОЯ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ЧО ГЕОРГИ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С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НДА АТАНАС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КОСТОВ КО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М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ЛИЕ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ОДОР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ЖЕЛЕВ ПР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СТАНК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ПЕ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ИВАН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ДИМИ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ДИМИ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Ю КОСТАД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САЙ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Е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ГЕОРГИ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НАМИНО ХРИСТ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САРМА ПЕНЕВА СВИР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ХРИСТ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УШ ДИМИТР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ГЕОРГ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Е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М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ЛИ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ВЕ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Й ТИ ПИ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ХРИСТ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ЯНЕВ С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А ЕМИЛ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АКОМА ПАР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ЛЕКСИЕ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А ХОЛ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КОЙ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ВЕ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Е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САЙ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РУСЕНО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ЩИРЕ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САЙ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ГЕОРГ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ЧО КРЪСТЕ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ЛУ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Е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ЧО ГЕОРГИ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ТОДОР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РЪС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С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ДИМИ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РУС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РУСЕ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Ю ТО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И СТОЯН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М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НДА АТАНАС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НИКОЛ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Н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ГЕОРГИ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УИНД ИНОВЕЙШЪ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ТК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И СТОЯН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ДИМИТР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ЕКИ КИР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Н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СИЛЕ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АД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АТАНАСОВ ГА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ДЖ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ПОСТОЛ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ПОЛИМЕНОВ МИХ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Ю КИР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ЯНЕВА ЛЕВ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КОСТИ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ГЕОРГИЕВ РУ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И ЯН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СТОЯ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М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САРМА ПЕНЕВА СВИР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ЧО ХРИСТ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КОП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ЕН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ЮРДАНОВ ЛИ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КАРЧЕ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ТАР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ПЕН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Н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ДЖ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О ТОДОРО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ДИМИТРО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ОДОР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ЛЕКСИЕ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АКОМА ПАР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ИВАН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ВИ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КОСТИ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КОЙ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Н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ГЕОРГ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ИВА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ХРИСТ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ИР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Л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ПЕН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УС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ЛИ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ДИМИТРО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Л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УС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Л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ГЕОРГИЕ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Я ДВОРЕЦКАЯ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НЕДКОВ АЛД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ГЕОРГ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Я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Н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НДОН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А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НЕДКОВ АЛД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ДИМИТРО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Я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НИКОЛ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УС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ДЖ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НИКОЛ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Я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АНИН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НА КОСТАДИ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КОСТАДИ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АТАНАСОВА КОЛИ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ДИМИТРОВА ПАП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УШ ДИМИТР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ЮРДАНОВ ЛИ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И ЯН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ПОЛ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ПЕТКОВ Ч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САЙ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А ДИМИТРОВА ФИЛ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АНЕВ В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ВЪЛЧЕВ ПА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Ю КИР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Ю КИР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МАВРОДИЕВА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СТОЯНОВ ЛЕ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ТАНАС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ТАНАС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Е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ЧО КРЪСТЕ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ЖЕЛЕВ МАР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ЖЕЛЕВА МАРОШ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СТО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КА РАЙК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РАЙ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НДА АТАНАС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А ИВАНОВА М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КОЙ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ИВАН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ОСТ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ЛУ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МБО МАРИН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ТОДОРОВ ЧЕП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ПЕНЕ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ИВАН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СИЛЕ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СТОЯ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КОР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ХАЛ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РИСТ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АСА СТОЯН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Ю КОСТАД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КИ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КОЙ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КА КОСТАДИ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ПЕТ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ЬО ТОДОР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ГЕОРГИЕВ РУ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ЛУЛЕВА П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ИМИТР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Л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БАЛБ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Ю КОСТАД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ИР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АТАНАСОВА ПРА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НИКОЛОВА БЛАГ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Н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О ИВАНОВ ВЕ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ГА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А ИВАНОВА М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КОЙ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ИМЕНА ХРИСТ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ХРИСТ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И ЯН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Ю ТО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БАЛБ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ТОДОР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ВИ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ЛУЛЕВА П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МИХАЛ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АТАНАСОВА ПРА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ХРИСТОВ ПАП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Ю ДИМИТРОВ Д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А ТОДОР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ХРИС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ЛИ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ЧО ХРИСТ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ХРИСТ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РУШЕВ ПАР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Е НИКОЛОВ ТОДО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НЕДКОВ АЛД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ЕН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ПЕТР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МИХАЛ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НИКОЛ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Е НИКОЛОВ ТОДО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НДА АТАНАС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КАРЧЕ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О ТОДОРО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ТОДОР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ТОДОР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НДА АТАНАС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Ю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МО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А ЕМИЛ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08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4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01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Ю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НКОВА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РИЯ НИКОЛ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ПЕ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ИХАЛЕВ ПА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СИЛЕ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КОСТИ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ОСТОВА КОР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А ИВАНОВА М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ХРИСТ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ВИ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ГЕОРГИ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ЧО СТАНК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ОСТ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О ТОДОРО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ИМИТР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ХАЛ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КУ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И СТОЯН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ЕН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ТОДОР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ШУР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НИКОЛ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СТОЯНОВ М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ЛУ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НДА АТАНАС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А ХРИСТ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ВИ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АТАНАСОВА КОЛИ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ИМЕНА ХРИСТ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СТАНК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Я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ИТРОВ ПАП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КУЗМАНОВ ЦЕ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Н ДИМИТР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НИКОЛ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ПЕТРО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ПЕЕВ ФИ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ТОДОРОВ ЧЕП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Ю ДИМИТРОВ Д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ТИЛА РАЙК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БАЛБ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Ю КОСТАД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ИТРОВ ПАП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ЛУ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ЧО СТАНК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ХАЛ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РУШЕВ ПАР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ИМИТР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СТОЯНОВ ЛЕ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ПЕНЕ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ГЕОРГИЕВ РУ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ПОСТОЛ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О ИВАНОВ ВЕ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Н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А ХОЛ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Л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ТОДОРОВ ЧЕП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П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О ТОДОРО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ИЛИЕВ МАЗ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ТОДОР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А ХРИСТ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ПЕЕВ ФИ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АТАНАСОВА ПРА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ИР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ГЕОРГИ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АНГЕЛО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Н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А ЕМИЛ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Я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ТИЛА РАЙК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ПЕНЕ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ГЕОРГИЕВ РУ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Й ТИ ПИ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ПЕНЕВА СВИР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СИМЕО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КОСТИ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НДА АТАНАС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ЖЕЛЕВА МАРОШ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 ЛАМБ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Ю ДИМИТРОВ Д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ПЕТРОВА МИЛТ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А ХРИСТ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ИВ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БАЛБО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АТАНАСОВА КОЛИ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ДИМИТРОВА Г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СТАНК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МАН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НА КОСТАДИ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КОСТАДИ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ИЛИЕВ МАЗ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И СТОЯН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РИСТ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КОП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ИМИТР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ЕН НИКОЛ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ПОСТОЛ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П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АНИН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ПОЛИМЕНОВ МИХ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РАГОМИ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АТАНАСОВА КОЛИ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КОР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М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НИКОЛ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ЖЕЛ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ПОЛ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А АТАНАС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НДА АТАНАС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ТАР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ХРИСТ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А ПЕ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ЩИРЕ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ГЕОРГ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ГЕОРГИЕВА ФУЧ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ДЖ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ЧО ХРИСТ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ЛИЕ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ЛЕ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ЛУЛЕВ ТОДО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ХРИСТ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ГЕОРГИЕВ РУ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А ЕМИЛ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П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ДИМИ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ГЕОРГИЕ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ГЕОРГ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ИТРОВ ПАП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ГЕОРГИ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ОДОР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А ХРИСТ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КОСТОВ КО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ДИМИ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ГЕОРГИ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Ю КОСТАД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РИСТ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Н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СИЛЕ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БОГДАНОВ Л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73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1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АНГЕЛО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УС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ЛИЕ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ВЕ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ЖЕЛЕВ ПР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ХРИСТ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ОСТ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ЩИРЕ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ДЖ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ШУР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ОДОР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ТОДОР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МИХАЛ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ЧО КРЪСТЕ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СТОЯНО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Ю КОСТАД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РЪС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НДОН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И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КОСТИ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МИХАЛ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ИКОЛ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ВЕ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НКОВА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ФЕН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ЧО СТЕФАНО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ГЕОРГИ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КА КОСТАДИ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9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ЛИЕ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ИКОЛ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ЛУЛ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НАС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ЧО КРЪСТЕ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БОГДАНОВ Л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ЧО СТАНК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О ИВАНОВ ВЕ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СИЛЕ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ХРИСТ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Я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ПЕ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А ИВАНОВА М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СТО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УИНД ИНОВЕЙШЪ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ЖЕЛЕВА МАРОШ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НИКОЛ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Ю КИР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ВЪЛК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ШКА НИКО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СТАНК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ЧА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КОСТ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АТАНАСОВА ГАЙДАР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ЛИ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РУШЕВ ПАР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ХАЛ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УИНД ИНОВЕЙШЪ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КО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УИНД ИНОВЕЙШЪ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ЕКИ КИР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Н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1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КА РАЙК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РАЙ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ЛЕ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ГЕОРГ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ЪЛКАНОВА 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ДИМИ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ПЕТ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ПОЛИМЕНОВ МИХ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ДИМИТР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ТАНАСОВ СТРАХ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ПЕТ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АТАНАСОВА КОЛИ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А ТОДОР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ПЕЕВ ФИ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ЧА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КУЗМАНОВ ЦЕ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ТОДОРОВА ПРОК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ТОДОРОВ ЧЕП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ПЕНЕ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ГЕОРГИ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ЕН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КОСТОВ КО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С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СИЛЕ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А ХРИСТ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М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С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ЮРДАНОВ ЛИ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Ю КИР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КОЙ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Е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ИМИТР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ДИМИТР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Я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ЛУЛЕВ ТОДО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2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8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ИМИТР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ХАЛ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И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УШ ДИМИТР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АТАНАСОВА ПРА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ПЕТ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СТАЛЕ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ДИМ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ХАЛ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ПЕ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ГРАДЕВА В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ЧЕВ ГАЛЬ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ПОЛ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АЙКОВ КОБ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КОВ КЪК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ГЕОРГ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ПЕ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Ю КИР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ДРАГИЕВА ЯН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БУЗУКИ-БОЖИДАР МИР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ПЕНЕВА БРАД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А ХРИСТ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ГЕОРГ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ОДО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ТАНАСОВ СТРАХ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ПОСТОЛ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3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8:00Z</dcterms:created>
  <dc:creator>ADMINISTRATOR</dc:creator>
  <dc:description/>
  <cp:keywords/>
  <dc:language>en-US</dc:language>
  <cp:lastModifiedBy>User</cp:lastModifiedBy>
  <cp:lastPrinted>2017-11-10T14:24:00Z</cp:lastPrinted>
  <dcterms:modified xsi:type="dcterms:W3CDTF">2017-11-10T12:53:00Z</dcterms:modified>
  <cp:revision>9</cp:revision>
  <dc:subject/>
  <dc:title>ДО</dc:title>
</cp:coreProperties>
</file>