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.07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7/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озопо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озопол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Даниела Стоянова– експерт „ТЗ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нна Тенева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Черномор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обри Добрев – 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Ренета Стоева – кмет на с.А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нна Тенева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адин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Пазвантов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нна Тенева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ър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остадин Георгие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сад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нка Стоян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нна Тенева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идар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Петко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ев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Ивано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Динев 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нна Тенева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а гор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ндже войвод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Димитро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ршил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Тодорова 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1 август 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7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7-24T12:06:00Z</dcterms:modified>
  <cp:revision>1386</cp:revision>
  <dc:subject/>
  <dc:title>ДО</dc:title>
</cp:coreProperties>
</file>