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</w:t>
      </w:r>
      <w:r>
        <w:rPr>
          <w:rFonts w:cs="Times New Roman" w:ascii="Times New Roman" w:hAnsi="Times New Roman"/>
          <w:b/>
          <w:sz w:val="24"/>
          <w:szCs w:val="24"/>
        </w:rPr>
        <w:t xml:space="preserve"> 33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 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433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33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 № 1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  <w:lang w:val="bg-BG"/>
        </w:rPr>
        <w:t>09.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Зидарово, 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0822</w:t>
      </w:r>
      <w:r>
        <w:rPr>
          <w:rFonts w:cs="Times New Roman" w:ascii="Times New Roman" w:hAnsi="Times New Roman"/>
          <w:b/>
          <w:sz w:val="24"/>
          <w:szCs w:val="24"/>
        </w:rPr>
        <w:t>, общ. Созопо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6/2017г.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55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"АТОС"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37.41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55.20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2, 13, 31, 42, 79, 111, общо площ: 292.61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"ДЖЕНЕЗОВ"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6931.84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44.97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, 2, 3, 4, 5, 6, 7, 8, 9, 10, 14, 15, 16, 17, 18, 19, 20, 21, 22, 23, 24, 25, 26, 27, 28, 29, 30, 32, 33, 34, 35, 36, 37, 38, 39, 40, 41, 43, 44, 45, 46, 47, 48, 49, 50, 51, 52, 53, 54, 55, 57, 58, 59, 60, 61, 62, 63, 64, 65, 66, 67, 68, 69, 70, 71, 73, 74, 77, 91, 95, 98, 99, 100, 102, 106, 108, 109, 110, общо площ: 17276.81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 ИВАН НАНЕВ НЕНК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57.03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4.41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75, 80, общо площ: 71.44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 СТОЙЧО ИЛИЕВ ПЕТК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88.43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88.78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81, 82, 83, 84, 85, 86, 87, 11, общо площ: 377.21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 СТОЯН ГЕОРГИЕВ ДЖЕНЕЗ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12.38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42.38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88, 89, 90, 92, 93, 94, 96, 97, 103, 104, 105, 72, общо площ: 254.76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Зидарово, общ. Созопол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 Зидар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зоп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идарово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082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. Созоп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И КИРОВ ЛАСКА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ИДЕР СЪБ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ТОДО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МАВР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ЪЛК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ДИМИТР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О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ЕВ АНЗ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ХРИСТ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ДИМИТРОВА ПЪЗД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ЪЛ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КОСТАДИН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ПЕ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НИК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О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ИОН ПЕТ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ГЕОРГИ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ПЕТРОВА 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ДИМИТРОВА АХ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ИМОВ ПЪ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НИКОЛОВ КАРА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А НИКОЛОВА В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ЯН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НИКОЛОВ СТРАНДЖ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ИВА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НЕДЯЛ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О СТОЯНОВ ДИМИТ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ПЕ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РАГАНОВ 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 СТОЯ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КОДЖА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ДУК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ДИМИТ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НИКОЛ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МАНД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НИКОЛОВА МАНД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И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КОСТ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ДИМ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АЙДЕ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УКА БО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СТОЯНОВА И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ПЕТРОВ К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ЧО ВЕЛИ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 ДОБР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ЯНЕВ Б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ИДЕР ИВА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ВЪЛКОВ УЧИТ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О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ЧО ИВАН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ХРИСТ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ТОДОРОВ КАРА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О БАЛИ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РИ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ВЪЛ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ДРЕ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ПЕТРОВ К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ЯН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Я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ДУК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ЯН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5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41.6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УКА БО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НИКОЛ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 СТОЯ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НЧ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ПЕ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АНАСТАС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СТОЯНОВА И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Р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ЕВТИМ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НКА КРЪСТ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ИДЕР ИВА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КА ЕВТИМ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ЯНЕВА КА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МИХ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ЪЛ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ЙДЕ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НИКОЛ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ИНА МИХ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АЙДЕ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Н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ПЕНЧ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ПЕНТ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ОБР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НО БАТИ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ЯНЕВА ШИ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СТОЯ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ЕВТИМ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В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ВЪЛ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КОСТ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АНАСТАСОВА КАРА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НИКОЛ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 ДОБР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АЙДЕ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ИДЕР СЪБ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ВЪЛК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СТОЯ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О АНАСТ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БАН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ГЕОРГИЕВ Б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ВАСИЛЕ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НАСТАС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ДИМИТРОВА АХ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ИВАНОВ КО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ЛЕКСАНДРОВ АХ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МИХАЙ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НО БАТИ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ВЪЛ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Н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НА СТОЯНО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ИНА МИХ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А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ИНА ТОДО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ОБР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МИХ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АНАСТАС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ИВАНОВ 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В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ЪЛК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НИКОЛ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МИХАЙЛ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ЙЛ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ТОДО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ГЕОРГИЕ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ДИМИТРОВА ДЖЕН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ЯНАКИЕВА КАР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Р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НИКО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СТОЯ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А НИКОЛ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АНАСТАС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ИМОВ ПЪ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АНАСТАСОВ ДИМИТ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НИКОЛ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ДИМ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ВЪЛКОВ УЧИТ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ЯН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ХРИСТ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НАСТАС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АНАСТАС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ЕФТИМ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ДОБРЕ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ШИДЕ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СТОЯНО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РАГАНОВ 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ДИМИТРО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КАРА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НИКОЛ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ТОДОРОВ КАРА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О СТОЯНОВ ДИМИТ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АН НИКОЛ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РА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Л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ДИМИТРО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ИВАНОВ 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ИДЕР ИВА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ПЕЕ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ХРИСТ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НЯ НАСКОВА ВЪЛЧЕВА-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ДИМИТРОВА ДЖЕН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ИХАЙЛО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АНАСТАСОВА КАРА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РИ НИКО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БИ МИХАЙЛО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А ЖЕК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ЙКА СТАМАТ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БАН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ГЕОРГИЕВ ПР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ДИМИТР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БО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ЖЕКОВА ВЪЛК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А МАВ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Г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МЕЛКО КОСТАДИ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ЖЕ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ЖЕЛЕВ П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ГУ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ЪЛ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ВЪЛК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ТОДО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БАТИ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ТЕМЕЛ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МИН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А ИВАНОВА АЛА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НА ГЕОРГИЕВА ЧЕП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О ГЕОРГИ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ГРАМА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ПЕ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ФИР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БК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ДИМИТРОВА ПЪЗД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МИХАЙЛО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МИХ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ПЕ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Е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СТОЯНОВА И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ГЕОРГИЕВ АЛА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Б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ИДЕР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СТОЯН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МБО ТОМ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ИМОВ ПЪ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А КИРОВА КАТР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СТРАНДЖ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К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О БАЛИ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СЪБ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АВРОВ ДЪРЖ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КРЪСТЕВА С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А ЯН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К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ТОДОРО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ЧО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МБО ТОМ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АСИЛЕ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АТАНАС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ОЙ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СТОЙК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ПЕ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Я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АВРОВ ДЪРЖ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БАТИ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О АНАСТ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НЧЕ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А ДИМ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НЕЙЧЪР ГРУ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ПАЛА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БО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К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ТОДО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НИКО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СТОЙК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БИ МИХАЙЛО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НАСТАС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ГЕОР КАТРАНДЖИЕВА-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МБО ИВАН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ЯН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ИН СТОЙК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А НИКОЛ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КОВ Т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ЙКА СТАМАТ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ИВАНОВА ВА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 СТОЯ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ЛАЗА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ВЛАД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ЪБЕ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ДИМИТРОВА ПЪЗД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РУС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СТАМАТ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О ГЕОРГИ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КОСТАДИН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УДА ВЪЛ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ОБР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УДА ГЕОРГИ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НИКОЛОВ Ш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РАГАНОВ 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ЯНЧЕВ МАД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О БАЛИ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ПЕ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А ЩЕРИОН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ИК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И КИРОВ ЛАСКА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Ц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Н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МИХ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ПЕ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СТОЯНО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НЯ СТОЯНОВА ШИ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ИНА МИХ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ИЛЧ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И КИРОВ ЛАСКА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НКА БАНЕ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СТОЯНОВА З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КО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АВРОВ ДЪРЖ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И ГЕОРГИ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А НИКОЛОВА В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ВО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ВЕЛИК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НИКОЛ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ГЕОРГИ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ИДЕР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О ГЕОРГИ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ЯН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ИН СТОЙК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ИВАНОВ КО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Б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ЛЬО СТОЯ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СТОЯ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АЛЕКСАНДРОВА АХМАКОВА-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ДИМ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АН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КИ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МАВРОВ ДЪРЖ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ЙЛО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БО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И ДИМИ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А СТЕФ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БРЕ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ДИМИТРОВ ПЪ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ДАР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СТОЯНО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НЯ СТОЯНОВА ШИ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ИОН ПЕТ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ДРЕ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РАВКА ПЕТ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АНА ПЕТ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ИЛЧ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О СТО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ОЙ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ОЙНОВА КР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НЧ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ИНА ТОДО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ОЙ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И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КОСТАДИНОВА ДИМИТ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А КОСТАДИ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Ч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УДА ВЪЛ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ТОДОРОВ КАРА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ФИР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КАРА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ЧО ЖЕЛЯЗКОВ КОН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НИКОЛОВ КАЛ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МАВР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НИКОЛОВ КАРА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Г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НИК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ЦА ПЕТР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ЕН ЛЮБОМИ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РА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ИОН ПЕТ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А ПЕТРО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ПЕТР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БО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БО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БОЕВА 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ЗАР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ТАНАС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ДЮ ГОЧ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И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АЛА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ШАТИ АЛ МАСИЛ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УВЕЙТ-БЪЛГАРИЯ КОРПОРЕЙШЪ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Н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ВЕЛИК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УВЕЙТ-БЪЛГАРИЯ КОРПОРЕЙШЪ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ДИМ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О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ЕВ АНЗ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Е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БАН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СТОЙК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ДИМИТРОВА ПЪЗД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Л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МИЛЕВА 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МАВР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ЙОВ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ДИМ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ЯН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Е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НО БАТИ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НИКО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ПЕ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А ЯНКОВА МУ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МАВР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НИКОЛОВ КАРА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АВРОВ ДЪРЖ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ИВАНОВ АЛА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ОЙ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ОЙНОВА КР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ОЙ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СТОЯ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АКИ ГЕОРГИ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ИВАНОВ КО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 СТОЯ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ЯН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НО БАТИ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ВЛАД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ЛАЗА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АСИЛЕ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ИДЕР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НАСТАС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АНАСТАС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ЛАЗА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ОБР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НАСТАС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ЕВТИМ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ДОБРЕ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ИВА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СТОЯН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РА БАЛИН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БО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ИДЕР ИВА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ЛЕКСИ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ЯН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ЛЕКСАНДРОВ АХ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О Я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АКИ ГЕОРГИ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ЙКА СТАМАТ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НИКОЛ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СТОЯНО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 ДОБР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ЯН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О БАЛИ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ВАН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ДИМИ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КОСТ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ЯНЕ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К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РИ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ИМОВ ПЪ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ЕВТ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МИНКО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А ЖЕК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РАЛЧЕВ БУ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Г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О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ТОДОРО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ЯНК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ЙКА СТАМАТ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ИВА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МИЛЕВА 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НАЙ-ДОБРИТЕ БЪЛГАРСКИ ИМОТ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ДИМ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Н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А ИВАНОВА МАЙС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ЖЕ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ГЕОРГИЕ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ГЕОРГИЕВ ПР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ХРИСТ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НЧЕ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ИВА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МИНКОВА ДЖЕН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АНАСТАСОВА КАРА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ФИР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РАВКА АСЕНОВА КЪ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ЕВ АНЗ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Р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ТРЕБИТЕЛНА КООПЕРАЦИЯ "НЕДЕЖД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ВАСИЛ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ВЪЛК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ТОДО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ЛЮБЕ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У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НЧЕ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ИВ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Ч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УДА ВЪЛ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НЧЕ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НА ГЕОРГИЕВА ЧЕП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НАЙ-ДОБРИТЕ БЪЛГАРСКИ ИМОТ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СТРАНДЖ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Я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ДИМИТРОВ ПЪ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ЪЛК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ЛЮБЕ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 СТОЯ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ЧО ИВАН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П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БАН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КОСТ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ДИМИТРОВ 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ЛАМБ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ЧО ИВАН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У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БА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Н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НИКОЛ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МИХ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ДИМИТРОВА ЛАМ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БО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ГЕОР КАТРАНДЖИЕВА-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ЯНЧЕВ МАД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АЛЕКСАНДРОВА АХМАКОВА-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МИЛЕВА 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О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РАГАНОВ 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ЕФТИМ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В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АСИЛЕ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ЯН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ФИР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ТАН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А СТАНКОВА ВЛА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ГЕОРГИЕВ П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НИКО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А ДИМИТР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ИРОВ ЛАСКА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БО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БОЕВА 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ГЕОРГИЕ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ИРОВ ЛАСКА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ДИМОВ 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КО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МИХ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КОСТАДИНОВА ДИМИТ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Р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КАРА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ГУ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ГЕОРГИЕВ АЛА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ИДЕР ИВА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И ДИМИ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РИ НИКОЛ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ИДЕР СЪБ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ЯНЕВ Б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САР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НИКО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ВО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И ГЕОРГИ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Б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ПЕ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Н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ПЕНТ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УН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ДАР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Н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А АНДРЕЕ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ЯНЕВ РУ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О Я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НКА АНДРЕ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РАНКА ВЪЛ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СТОЯ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БАН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ЯНК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ЯНЕВ РУ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ЯНЕВА КА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СТОЯ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СТОЯ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ШИДЕ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Ч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ГЕОРГИЕ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ПЕ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СП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БО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БОЕВА 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АЛА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НИКОЛ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БО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УДА ГЕОРГИ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АВРОВ ДЪРЖ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РАВКА АСЕНОВА КЪ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А ТОДО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НИКОЛ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ДЕЖДА НИКО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ДИМИТРО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Е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ИНА ТОДО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НИКОЛОВА ОВ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ЯН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БО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БОЕВА 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БО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БИ МИХАЙЛО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ФИР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ИЯ ПЕ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ВО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ФИРК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Л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УДА ВЪЛ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Ч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ШИДЕ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ДИМИТ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К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КА Я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ГАБ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А ЯН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НИКОЛ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МИХ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НИКОЛОВ КАЛ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О НИКОЛО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ЪБЕ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О НИКОЛО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КАРА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ДУК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ПЕ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МИХАЙ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ЛАЗА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ЛЕКСАНДРОВ АХ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ГУ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КИ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ЪНЮ ЖЕЛЕВ КОК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ЛАМБ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ЛАЗА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И КИРОВ ЛАСКА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Т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ЙОВ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ГЕОРГИ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КА СТОИЛ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ГЕОРГИЕ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НА НАН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БАТИ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ДОБРЕВА Н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КА ДОБР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НИКОЛ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АЛА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НА НАН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Н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АН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ВАН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ИВАН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АЙДЕ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ЕП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НИКОЛ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ИВА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ЕП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СТОЯН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А ИВАНОВА МАЙС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ОБР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СТОЯНОВА З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ЕП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Р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ЕВТ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КОДЖА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ЕОРГИЕ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НАСТАС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Н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ЯНЧЕВ МАД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ЙКА СТАМАТ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КА СТОЯНОВА И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ДИМИТРОВ 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РАНКА ВЪЛ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ДУК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ЯНК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МИХАЙЛО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ЛАЗА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О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НИК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ВЪЛ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ИВАНОВ 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ЙЛ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НЕДЯЛ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ИЛ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ШИДЕ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АМАТ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Я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НАЧ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НАЧ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А НИКОЛ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ЯНЕВА ШИ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БАН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ЕДЕ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КА ДОБР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ЯНК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ИВАНОВА ЛИП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КА СТОИЛ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А МАВ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ВЕЛИК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ПАРАШКЕВ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О ГЕОРГИ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АТАНАС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БАТИ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ИНА МИХ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ЙЛ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БИ МИХАЙЛО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ВЪЛКОВ УЧИТ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А ЩЕРИОН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ЯН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ИК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ВО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ДИМИ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СТАМАТ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И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НИКОЛ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ЯН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ИН ГЕОРГИЕ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ФИР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КОСТАДИ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 ДОБР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РИ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А НИКОЛ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ЕОРГИЕ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ИВА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ВАСИЛЕ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НЧЕ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КА СТОЯНОВА И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СТОЯН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НЕДЕ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ШИДЕ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ЛАЗА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ВАСИЛЕ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АРИ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ЙДЕ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РАНКА ВЪЛ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ГЕОРГИ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ПЕНЧ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А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ЧО ИВАН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В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ИХАЙЛО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О СТО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МА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 КАЛ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АЛИНА ИВ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ХРИСТ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Ч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СЪБ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ГЕОРГИЕВ П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У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О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Е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ТОДОРОВ КАРА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НАСТАС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ЙОВ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ЛАЗА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ОБР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ЧО ЖЕЛЯЗКОВ КОН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КОВ Т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ЖЕЛЕ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КОСТАДИН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ЛАЗА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ДИМИТР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В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РИ НИКО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ВЪЛ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АТАНАС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ЯНЧЕВ МАД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А НИКОЛОВА В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СТОЯ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ДИМИТРОВ Т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А ДИМИТР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А ЯНКОВА МУ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ЯН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А ДИМ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ДОБР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ВЛАД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УКА БО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НА НАН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ИНА ТОДО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КО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АСИЛЕ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КО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Р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ГАН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 НИКОЛОВА 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БРЕ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ШО ПЕ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О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ЯН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МЕЛКО КОСТАДИ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ИВАНОВА ЛИП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МАВРОВ ДЪРЖ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ОСЛАВ ДРАГ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ИЯ ПЕ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ДОБР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КА СТОИЛ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А МАВ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НАЧ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ТЕМЕЛ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ДОБРЕ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ВЪЛКОВ УЧИТ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КА АТАНАС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К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ЕФ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ГЕОР КАТРАНДЖИЕВА-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НИКОЛ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А НИКОЛ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НО БАТИ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ЪЛК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А КОСТАДИ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ДИМИТРОВ Т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АН НИКОЛ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А СТОЯНОВА МАЛ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ИН СТОЙК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НА СТОЯНО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ИВАНОВ КО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РАНКА ВЪЛ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ЗАР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ДИМИТРОВ Т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НИКОЛ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В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ЮЛИ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ПЕ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Л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ХРИСТ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ЪЛ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ВЪЛК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НЧ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ЛАЗА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ГЕОРГИ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А НИКОЛ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ДИМ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НИКОЛОВ КАРА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Е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ЯН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ЙОВ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А ЯНКОВА МУ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НИКОЛ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ВЛАД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БА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СТАН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БАТ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О БАЛИ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НИКОЛОВ Ш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ЛЕКСИ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ДИМИТРОВА ДЖЕН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НЧ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МБО ИВАН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СТАМАТ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НИКОЛОВ Ш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ЧО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ДИМИТРОВА ДЖЕН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О БАЛИ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ЖЕ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ВАСИЛЕ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О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Р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КО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НИКОЛ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О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КОДЖА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РИ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ИВАНОВ 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АВРОВ ДЪРЖ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НИКОЛОВ КАРА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ДИМИТР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ВЕЛИ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НИКОЛ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КАРА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Л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ОБР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И НИКОЛ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СТОЯНОВА И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Е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Е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ИВАНОВ АЛА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ГАН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ГЕОРГИЕВ П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О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АЛЕКСИ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ВЪЛКОВ УЧИТ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МИЛЕВА 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СТАМАТ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 СТОЯ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КАРА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ИН СТОЙК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ГЕОР КАТРАНДЖИЕВА-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А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ДИМИТРОВА АХ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НАСТАС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АН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О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ВЕЛИК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НА ГЕОРГИЕВА ЧЕП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ЪЛ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КРЪСТЕВА С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Р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А ИВАНОВА МАЙС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НАЧ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ЖЕЛЕВ КОК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ЯН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ЯНК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ГЕОРГИЕВ ПЕНТ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КА СТОИЛ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СТОЯ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ЯН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ЛАМБ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ИВАНОВА ЛИП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НЕДЕ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А ПЕ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ПЕЕ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О ГЕОРГИ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РИГОР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БК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ГРИГ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ГЕОРГИЕВ ПР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ЙЧЕВ КОВЧ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НЧ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ГЕОРГИ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ДРАГН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ЧО ДРАГН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О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КОДЖА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АЛЕКСАНДРОВА АХМАКОВА-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ДИМИТ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ЛЕКСАНДРОВ АХ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НЯ НАСКОВА ВЪЛЧЕВА-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КОСТАДИ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ФИРК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ПЕ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МБО ТОМ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ЯНК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В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ИВА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БИ МИХАЙЛО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ИДЕР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НО БАТИ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ИН ГЕОРГИЕ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БАТИ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НЯ НАСКОВА ВЪЛЧЕВА-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НИКОЛОВ СТРАНДЖ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ЕОРГИЕ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ГЕОРГИЕ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К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МИХАЙЛО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ИМОВ ПЪ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ВЪЛК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ДИМИТРОВ 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ЕВТИМ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ИН СТОЙК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Ч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БО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Е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В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ИХАЙЛО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ШИДЕ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РИ НИКО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ДИМИТРОВ Т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РА БАЛИН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НАСТАС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В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ОБР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О АНАСТ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ИВА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РУС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ЕВТИМ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АЛИНА ИВ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ИРОВ ЛАСКА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ДОБРЕ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БОЕВА 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БО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ТОДОРО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БО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ЛАМБОВ КАЧ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 СВ.К И М-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ЕДЕ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И ЯНЕВ Т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СТОЯНОВА 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Е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СТАМАТ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ЙКА СТАМАТ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УНА Я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НИКОЛ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А СТЕФ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АКИ ГЕОРГИ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БАТИЛ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ЯНК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НИКОЛ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ИВАНОВА ЛИП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КА СТОИЛ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ЯНК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БАН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ПЕНТ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Н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ИДЕР ИВА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К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ЪБЕ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СЪБ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БА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НИКОЛОВ Ш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НИКОЛ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ДИМИТРОВ 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МИН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О СТОЯНОВ ДИМИТ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НИКОЛ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ДИМИТРО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ХРИСТ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АНАСТАС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П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А ЩЕРИОН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ИК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О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АЛЕКСАНДРОВА АХМАКОВА-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ИН СТОЙК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ДИМИТРОВ Т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ПЕЕ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А ПЕ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ФИРК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И ГЕОРГИ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ГАБ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ИВАНОВ КО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ГЕОРГИ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В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МИНКОВА ДЖЕН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НЧЕ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МИ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 СТОЯ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КА Я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ДИМ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АВРОВ ДЪРЖ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ВАСИЛ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ГЕОР КАТРАНДЖИЕВА-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НАСТАС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ЕДЕ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НИКОЛ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КАРА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ЛАМБ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ООД "ХОМ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ШИДЕ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СТОЙК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РА БАЛИН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БАН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ДИМИТР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ДИМИТРОВ Т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НИКО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ЙОВ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ГУ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А НИКОЛ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СТОЯНОВ В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БА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Н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О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ИЯ ПЕ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О НИКОЛО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СТОЯНО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ДОБРЕ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И НИКОЛ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ЛЕКСАНДРОВ АХ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РУС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О Я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ИВАНОВ АЛА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О ГЕОРГИ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ФИР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ИН ГЕОРГИЕ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А КОСТАДИ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КАРА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КОСТАДИ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ГЕОРГИЕ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КОСТАДИНОВА ДИМИТ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 СТОЯ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А МАВ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ЗАР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АН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АВРОВ ДЪРЖ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ЛИ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МАВР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ЙОВ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АМАТ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ИЛ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Т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Г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Б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А ПЕ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ПЕЕ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О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УДА ГЕОРГИ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О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И КИРОВ ЛАСКА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ГЕОРГИ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ЙДЕ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СТОЯ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 КАЛ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ОСЛАВ ДРАГ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МАВР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МБО ТОМ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ЪНЮ ЖЕЛЕВ КОК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А ДИМИТР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МЕЛКО КОСТАДИ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КОСТАДИН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ЯНЕВА ШИ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НЧЕ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ДИМИТРО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ПЕНТ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БО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АРИ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К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БОНЧЕВА ЗАФ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ЕВТИМ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ГЕОРГИЕ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А СТАНКОВА ВЛА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АЙД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Ч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РУС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ЕЛ ВЕЛКОВ 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СТОЯ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ДИМИ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А ИВА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НКА КРЪСТ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Я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СТАМАТ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РАНКА ВЪЛ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АЛЕКСИ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О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ДРАГ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Н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ВАН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АВРОВ ДЪРЖ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Р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РАГНЕВ СТАН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А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ДРАГН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А ЖЕК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ГЕОРГИЕВ АЛА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ЛАЗА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РУС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СТОЯН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МИХ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И ГЕОРГИ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АЛА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ЕДЕ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Н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 СТАНИЛОВА МАЙС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ДИМОВ 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ТИЛ ГЕОРГИЕВ Б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ПЕ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МБО ТОМ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ЪБЕ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СТОЯ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НИКОЛОВ КАЛ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МИХ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Н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ВЛАД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ШАТИ АЛ МАСИЛ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ЕВТИМОВ БО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А СТАНКОВА ВЛА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ДИМИТРОВ Т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ГЕОР КАТРАНДЖИЕВА-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АЛЕКСАНДРОВА АХМАКОВА-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ШАТИ АЛ МАСИЛ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БАТ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ЙЛО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ШАТИ АЛ МАСИЛ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АТАНАС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ДИМИТРОВ 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ЕДЕ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КАРА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МИХАЙ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МБО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В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А ЩЕРИОН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ГЕОРГИ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РАГАНОВ 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ЪЛК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ЧО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ДИМИТ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ИВА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А ЖЕК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ГЕОР КАТРАНДЖИЕВА-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ЙОВ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ЯНАКИЕВА КАР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ВАН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Н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ЧО ВЕЛИ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НЕДЯЛ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МИХАЙ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НА НАН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ГЕОРГИ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ЙЛО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ВЪЛК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А ТОДО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БК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СТА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ДИМИТРО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АЙДЕ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НИКОЛ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СТОЯ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РАВКА АСЕНОВА КЪ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У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ЛАЗА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ЧО ЖЕКОВ ВЪЛК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ЛАМБ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ГРИГ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ЕВ АНЗ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Я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ДИМИТРОВА ДЖЕН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А ДИМИТР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О АНАСТ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КОВ Т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ИХАЛЕВ ДИЛИШ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САР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ЯНЧЕВ МАД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ТОДО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ВАСИЛЕ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ШИДЕ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РИ НИКО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ЕВ АНЗ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КАРА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В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СТОЯ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СТАН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ИВАНОВ КО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ВОР МИШ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ЯН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О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О БАЛИ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СТОЯ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Ч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ЪЛК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ЯНК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КА СТОИЛ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РА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НА НАН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ДИМ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В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ТОДО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НИКОЛ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Н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Р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СМО БЪЛГАРИЯ МОБАЙЛ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О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Т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ЕВ АНЗ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ДИМИТ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БИ МИХАЙЛО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ВО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НЕДЕ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СТОЯН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Н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ШИДЕ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Г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УКА БО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93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44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759.7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ЪБЕВ БИМБ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МИХАЙ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ЪБЕВ БИМБ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ШАТИ АЛ МАСИЛ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ИН СТОЙК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5.2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КОДЖА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ЖЕЛЕВ П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ГЕОРГ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В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ВЛАД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НКА БАНЕ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ШАТИ АЛ МАСИЛ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УВЕЙТ-БЪЛГАРИЯ КОРПОРЕЙШЪ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ЯНЧЕВ МАД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А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Ч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БАН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Е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ЯНЕВА КА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И ДИМИ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ЧО ЖЕЛЯЗКОВ КОН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БО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ИЛЧЕВА БИМБ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НА ГЕОРГИЕВА ЧЕП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ЪБЕВ БИМБ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ГЕОРГИ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ЯН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О СТО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АТАНАС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НИКОЛ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ХРИСТ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ОСПОДИН ПЕНЕ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И НИКОЛ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НКА КРЪСТ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РДАН СТОЯ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8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8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10.2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ЖЕЛЕВ П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АЛИНА ИВ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Л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ГЕОРГИЕВ П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ГЕОРГИЕВ П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НА МАВ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Е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ВЕЛИК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БАН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БА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СТОЯ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РА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И ДИМИ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ЯНК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У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КОВ Т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ПЕТРОВА 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НИКОЛ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Ч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ЪСТЮ ПЕ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Г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ШИДЕ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РУС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НА ЖЕ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1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2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39.0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ind w:left="-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8:00Z</dcterms:created>
  <dc:creator>ADMINISTRATOR</dc:creator>
  <dc:description/>
  <cp:keywords/>
  <dc:language>en-US</dc:language>
  <cp:lastModifiedBy>User</cp:lastModifiedBy>
  <cp:lastPrinted>2016-10-11T11:00:00Z</cp:lastPrinted>
  <dcterms:modified xsi:type="dcterms:W3CDTF">2016-10-11T08:01:00Z</dcterms:modified>
  <cp:revision>13</cp:revision>
  <dc:subject/>
  <dc:title>ДО</dc:title>
</cp:coreProperties>
</file>