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37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33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 № 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>09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Равадиново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1042</w:t>
      </w:r>
      <w:r>
        <w:rPr>
          <w:rFonts w:cs="Times New Roman" w:ascii="Times New Roman" w:hAnsi="Times New Roman"/>
          <w:b/>
          <w:sz w:val="24"/>
          <w:szCs w:val="24"/>
        </w:rPr>
        <w:t>, общ. Созопо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"АГРО КОМЕРС 2015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13.08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4.04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14, 15, общо площ: 437.1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АГРОИНВЕСТ 2009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51.53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69.37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32, общо площ: 920.91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АГРОЛАНД 7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32.2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37.95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, 10, 17, 18, 27, 29, общо площ: 1670.2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ЖАК-65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80.50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63.3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4, 11, 13, 22, 38, общо площ: 1143.8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ЖЕЛЯЗКО КОЛЕВ ИВА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8.9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.6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4, 42, общо площ: 67.5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САРНО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28.67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16.</w:t>
      </w:r>
      <w:r>
        <w:rPr>
          <w:rFonts w:cs="Times New Roman" w:ascii="Times New Roman" w:hAnsi="Times New Roman"/>
          <w:sz w:val="24"/>
          <w:szCs w:val="24"/>
          <w:lang w:val="ru-RU"/>
        </w:rPr>
        <w:t>4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, 12, 21, 23, 24, 35, 37, 39, общо площ: 1045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СЪНШАЙН 2012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7.6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8.20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3, общо площ: 45.90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ЯНКО МИТЕВ ПЕН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90.77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97.36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, 6, 9, 19, 20, 25, 26, 28, 30, 31, 36, 40, 41, общо площ: 1088.15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 ЛИМЕЦ 1975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Равадиново, общ. Созопол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Равади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вадинов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104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ЙДЕН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ДИМ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ИМЕО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ВРО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РИФОН ГЕОРГИ К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МОСКОВ ДЖИ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ДИОНИС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ЩИЛ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МИХАЙ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ДИЯ АЛЕКСАНД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КАЛЧ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ГЕ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АЛЕКСАНДРОВ КА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НИ НЕД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И НЕДЕВА ХЛЬОС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Д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Д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АНАСТАС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ОТИРОВА Б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 НИКОЛОВ ТУРМАЧ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АНДО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ОТИРОВА Б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НА ЯНАКИЕВА ДИМИТРОВА-Л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ЦА СТОЯНОВА АНТОНОВА-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ОТИРОВА Б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ОТИРОВА Б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НИКОЛ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60.6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ЕЛКО ХРИСТ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НИКОЛ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КИРОВ КАР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АТАНАСОВ ТА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ГЕОРГИ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ГЕОРГИЕВА ДА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Д ЯНК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ДИМИТРОВ П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ВЪЛЧ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ОЯ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НГЕЛ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АВ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ПАЗВ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АЛОН И КА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АЛОН И КА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ОУЛД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ОУЛД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НЕ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ВЛАДИМ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КА ВЛАДИМИР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Я КИ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ИНЕВ КЬ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ПАВЛОВ Ж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ГАЙДА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НТРО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СТОЯН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ТА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СТАДИ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АНДО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 НИКОЛОВ ТУРМАЧ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НИКОЛ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ОДЕСТ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Н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КАЛОЯНОВ МИ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ГЕОРГИЕ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ТАНАС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ШИНА ТОДОРКА И АТАНАС ПАВ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РТЕМИС 96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ПОЛИМЕ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НА ЯНАКИЕВА ДИМИТРОВА-Л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ЕН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ГЕ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НЕДЯЛК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Я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ОМИР АТАНАСОВ МИ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ТОДО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АНКА ИВАНОВА МОДЕ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РАЙК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МФИЛА АНДО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ГЕ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ГЕ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ГЕ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ГЕ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ПЕ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АНДОН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Ф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ПЕ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5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69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540.6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НИКО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ТИ ТЕОДОСИЕВА ХРИСО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ЩЕРИОНОВА ПСА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ДИМИТР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ЧО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КОСТАДИ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ЕЛИ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МАРИ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НЕДЯЛК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ОПА АЛЕКСИЕВА СТАВ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ЕЛИ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ДИМИТР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ИРЯ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ХРИС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СТАМА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О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НА ЩЕРИОНОВА ПСА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ПАСКАЛЕ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ИВАНОВ КАНДРА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ВАСИЛЕВ МЕЗ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ДИМ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КИРО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СТЕФА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ВАСИЛ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АНДЪР ХРИСТОВ КУРТ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О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ВЕЛИ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ДИМ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ШКЕВА НИКОЛОВ КО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ТОДО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КИ ДИАМАНД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ОЛИ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ВЪЛЧЕВ ЧАН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ВА ПОЛИМЕ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ПОСТ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РИЕ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ПЕНЕВ ДИМИ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ЗГУ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.НАСТ. ПРИ ХРАМ"СВЕТИ ГЕОРГ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САН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 НИКОЛОВА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ДЖЕМЕ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СТАМА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А ГЕОРГИЕВА ОЦ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ОРТОДОКСИЕВ 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САН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А К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ЯНА ДИМИТР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ХАДЖИКИРЯКОВ ХАДЖИ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ХРИСТОДОР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УМА ХРИСТОДО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АНДЪР ХРИСТОВ КУРТ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А К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ЛЧ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О КИ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УЛА АЛЕКСИЕВА ХРИС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ВЪЛЧЕВ ЧАН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АНДО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САН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ХРИСТ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ДИМИТР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САН ГАНЧ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ГУРА ЯН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Я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АТАНАСО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ВЪЛЧЕВ ЧАН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АЛЕКСАНДРОВА 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УЛА АЛЕКСИЕВА ХРИС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А ИВАНОВА КА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КИ ЗГУ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ЛЧ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ЙКА СТОЯНОВА К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ПЕ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НГЕЛ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ЯНА ДИМИТР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.НАСТ. ПРИ ХРАМ"СВЕТИ ГЕОРГ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ТОДО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ЧУ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ОЛИ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СТАМА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СТАВ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ГЕОРГАКИ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ИЦА КИР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МАН ЯН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ПАНАЙОТ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ПЕНЕВ ДИМИ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ТРА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ТОДО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РСУЛА ФОТЕВА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ТОДОРОВ Б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ТРА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ТОДО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КАРА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Л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ТЯ НИКО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РИ ЦВЕТК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РИНА ПЛАМЕН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ВЕЛИКОВА ПОЛИМЕН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Я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ЦВЕТАН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ЗОНИ СКУЛИ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СОТИ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О КОСТАДИН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ЙНО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КА СТОЯ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ОВ ЛАПАРД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ТАНАСО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МАРГАРИ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ЗОНИ СКУЛИ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УРМАЛИ АХИЛЕЕВ АЛЕКСО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ИМИТРАК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БАЛАСОВА ТРА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МАН ЯН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СТАМАТОВ ГУГ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ДОЛИНА ЧОЛАКОВА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Я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УЛА ДИМИТРОВА КР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СИМ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МАРАГДА НИКОЛ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УЛА ДИМИТРОВА КР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ИНА АНГЕ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ХАДЖИКИРЯКОВ ХАДЖИ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АНТ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ВЪЛК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ЕЛИ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Я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ВРО АЛЕКСИЕВ ПИ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ЧЕРНЕВ КЕ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ЯНЕВ СТОЯ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Ю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АРМИР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О КОСТОВ 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ХРИСОСК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ЛЕОНИДОВА ГА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ГЕОРГАКИ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СИМ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ВЪЛЧ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ХРИС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В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АМАНДИЕ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СТАМАТОВ ГУГ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ВРО АЛЕКСИЕВ ПИ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ОПА АЛЕКСИЕВА СТАВ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ГЕОРГИ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ДОР АЛЕКСАНД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МЕН ОГН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МАКЕДОН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ЯНЕВА ЩЕ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А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МИХАЙ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РАД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СТАМА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ПАНАЙО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АН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ТА НИКОЛ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САВЕТА АТАНАСОВА ЧУЧ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НИКОЛОВ Ч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ГЕОРГИЕ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МАНОЛ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О КОСТОВ 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КР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Я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КСАНДРА АРХИМЕДОВА ГАНУ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 КОСТАДИНОВ ТРЯ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ИЦА АЛЕКСИ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ХРИСТ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АКИЕВ ЯН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ТОДОР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А К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Й ПЕТР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ВЕЛИКОВ С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ДО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ПЕТРОВА С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ЧО ВЪЛ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ВРОДИ ДИМИТР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СТОЯНОВ КАРАК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ХАДЖИКИРЯКОВ ХАДЖИ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КУЗМА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ЕЛИ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ИМИТРОВ ЩЪР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ВЪЛЧ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ГЕОРГИЕВ БУР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К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Я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ПАВЛОВ Ж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О ТОДО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ГЕОРГИ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РАД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В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ИСТОДО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Ю РУСЕНОВ П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МБЮЛА КОСТАДИ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АРКУЛ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МАНДИ ЩЕРИО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ДИМИТР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ЩЕР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ОПИ СТЕФАНОВА ГЕРО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И ЕЛЕНА ЯН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ДИМИТР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ХРИСТОВ ГЕОРГИЕВ КАРАМИХА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 СТОЯ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СОФИ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БАЛАС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РА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ПЕТКОВА СВИ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КИ СТЕФАН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УЛИ ГЕОРГИЕВ АНД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КИ СТЕФАН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ГАЙДА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ЛАСЛО БОРШО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АТАНАС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НГЕЛОВ КАНТ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РОЗ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 ХРИСТОВ ВРЕТЕН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 ХРИСТОВ ВРЕТЕН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НГЕЛОВА ЩИЛ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ГЕНЧЕВ Г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АНКА ГЕОРГИЕВА СОЛ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СТОЯН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НЯ СТОЯ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ЙКА СТОЯНОВА К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ГЕОРГИЕ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3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37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569.2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ЕЛКО ХРИСТ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КОСТАДИ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СОКРАТОВА ХАЛВ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ИРЯ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ЖЕЛЯЗКОВ 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Я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Е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ОБРЕВА ФАРЛ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АДН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Н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"СВ.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АДН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ФО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КАЛОЯНОВ МИ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АТАНАС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О ГЕОРГИ СТОЙКО ИЛИЕВИ СТО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Ц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ВАСИЛЕВ РЕЙ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БОРИ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О ГЕОРГИ СТОЙКО ИЛИЕВИ СТО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ВАСИЛЕВ РЕЙ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СТОЙ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АН МИХАЙЛ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Д ЯНК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ГЕОРГИЕВА ДА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БОРИ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ГЕНИ КОНСТАНТ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ЧКА ЖЕЛ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АН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ОСТОВ КАНТ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ЩЕР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АНКА ИВАНОВА МОДЕ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МИЛКА И НИКОЛА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ГЕ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ГЕОРГИЕ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ТАНАС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СТОЕВА МОМЧ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 ИРИНА ПАСКАЛЕВИ М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ПАРАШКЕВОВ ЧАП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ОПИ АПОСТОЛОВА Д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 ТЕОЛОГОВ ХЛЬОС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ХРИСТОВ КА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Ю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МИХАЛ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ЩЕРИ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ТОДОР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ЦА АНДОНОВА КЮМУ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ГЕНИ КОНСТАНТ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ИРЯ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АЙОТОВ МАРХ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ЯНА ДИМИТР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СТЕФА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ХРИСТ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ДИМИТ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СТОИ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ТИНА МАР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АМ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Ч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ЪЛКОВ ЗА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СТОЙКОВ КАРА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КРУМ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НИКОЛ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КИР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ЪЛКА И ВЪЛКА МУРДЖ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МАН ЯН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ЪЛКОВ ГУ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ЕОРГИЕВА М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ДОР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СИМЕО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ЕОРГИЕВА КАРАЛ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НИЧКА СИЕ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ЪЛЧЕ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ВЪ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ВЪ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СИ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КОСТАДИ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О ВЪЛЧЕВ ГАМАР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СТОЯН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ГЕОРГИЕВА КОДЖ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ПЕТ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ДО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АЙ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-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8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6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950.3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ТАНАС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ГЕОРГИЕ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Ю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РОЗ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АТАНАС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НГЕЛОВА ЩИЛ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9.4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НИКОЛОВ БЕЛОП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НИКОЛОВ БЕЛОП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ИРЯ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МАРИ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ЕНКА ИВАНОВА РА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КА НИКОЛ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ЯН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ИЛ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И ЛЕОНИДОВА ГА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ВРИ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КА ПЕТРОВА КАРА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СТОИЛО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ИВАНОВ ХРИС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ЕМИЛ ЛЮБЕ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 ГЕОЛОГОВ ХЛЬОС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ВЪ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РФУРИ АТАНАСОВА МАРГАР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НОВИ ЯНАК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ХРИСТ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С ЯНАК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ЦВ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ЛУКОВ ДЕР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КОСТАДИ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НАСТАС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Н АНАСТ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ЧИЯ ГЕОРГИЕВА ДЕР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Н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НИКОЛОВ ЛАПАРД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ТОД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ИВА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КУЗМА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ЦВ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НГЕЛ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ГЕОРГИЕВ ДЕР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А ГЕОРГИЕВА ОЦ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ЯН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РА СОТИР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ХРИСТ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АПОСТОЛ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ТОДОРОВА ЧЕНГЕЛИЕВА-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К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ЯН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ШКЕВА ДИМИТРОВ КО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ТОД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САВА ГЕОРГИЕВА УРУМБЕГ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МА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ЧО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РЕЕВ ХЛЬОС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А ЯНЕВА МАРХ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ВРО ЯНЕВ К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ЯНАК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ДИМИТРОВ Т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ХРИСТ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С-СТРОЙИНЖИНЕР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СТЕФА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О ГЕОРГИЕ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ИЛЕ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ИЗВ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О КОСТОВ 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ЯНА ДИМИТР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ЖЕКОВ КИС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КИ ДИАМАНД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СИМ КИРЯ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РФУРИ АТАНАСОВА МАРГАР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ЯНА ДИМИТР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ЛЕКСАНДРОВ ЛАС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КО КОНСУЛТ 2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ПЕТРОВ КАЛ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ПОСТ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Ю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ДОР АЛЕКСАНД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ХРИСОПУЛ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МУРДЖ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ТОДО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КИ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ДИМИТРОВА КР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ФИРИЦА АСЛАНОВА МАР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ЛАСКАР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ДИМОВ ЛИС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ИМЕОН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НИКОЛ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ЕФАНОВ ГЕРО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НЯ КО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ПОСТОЛ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АНДО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ХРИСТОДОРОВА СВИ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 ВЪЛК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 ВЪЛК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ДИЯ ЦВЕТАНОВА ЛАЗАРОВА-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ЛЯНА ВЪЛК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ИМИТРАК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ПЕТК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РО КУЗМ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НЯ КО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НЯ СТОЯ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ХАДЖИКИРЯКОВ ХАДЖИ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О КИРОВ МУР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КОСТАДИН И ЕЛЕНА Ш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ВАСИЛЕВ ЯН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ОВ СТАВ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НИКОЛОВА РА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ВАСИЛЕ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УРУМБЕГ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ИЦА АЛЕКСИ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К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АРГАРИТ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АНДРЕЕ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НДРЕЕВА КОЛС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ОЛИМЕНОВ Х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А ДИ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ОЛИМЕНОВ Х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БАЛАС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АКИЕВ ЯН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АТАНАС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АДН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ПОЛИМЕ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ЕН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 ИРИНА ПАСКАЛЕВИ М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МФИЛА ПЕТРОВА ГЕРМ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КИРОВ КАР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ЯН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АНДО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К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ИРЯ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АЙ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Ш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БОРИС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Е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ЗАХАРИ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ЙДЕН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"СВ.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КА КОСТАДИ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ГЕЛОВ КАНТ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РОЗ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2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16.</w:t>
            </w:r>
            <w:r>
              <w:rPr>
                <w:rFonts w:cs="Times New Roman" w:ascii="Times New Roman" w:hAnsi="Times New Roman"/>
                <w:b/>
                <w:bCs/>
              </w:rPr>
              <w:t>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7</w:t>
            </w:r>
            <w:r>
              <w:rPr>
                <w:rFonts w:cs="Times New Roman" w:ascii="Times New Roman" w:hAnsi="Times New Roman"/>
                <w:b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Л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АТАНАС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ОСТАДН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РОЗ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23.0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ИДАРКА АЛЕКСАНДР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РА НИКОЛ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КО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СОФИ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ГЕНИЯ ЕФТИМ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КОДЖ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ЩЕР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Е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ФАНА ЕВТИ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ФОР НИКОЛОВ ХРИСО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БОРИСОВА КАЗ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НТИ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МОМЧИЛ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НЕДЯЛКОВА БУФ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АТАНАС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НЕДЯЛКОВА БУФ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ВЕЛИК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ГЕНИЯ ЕФТИМ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РА НИКОЛ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ЙКА ЯНАКИЕВА ПАЛ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ИДАРКА АЛЕКСАНДР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И БИ АЙ БАНК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УМ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ДИМИТР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ЛЕКСАНДРОВ ЛАС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АНДЪР ХРИСТОВ КУРТ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УМА ХРИСТОДОР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ИЛЕ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ИЛЕ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УМ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УМА ХРИСТОДОР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ВАСИЛ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ШКЕВА ДИМИТРОВ КО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ЦВЕТ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ХРИСТОДОРОВА СВИРИ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Я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ЧО ЗГУ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ЧО ЯН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ИНО Д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ЕЛИ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К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АНДО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УЛКА ПЕТРОВА 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ЦА ГЕОРГИЕВА С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ИЦА Д БАНДАР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ХРИСТОВ ГЕОРГИЕВ КАРАМИХА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НТИ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МОМЧИЛ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ЧО ЗГУ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ЧО ЗГУ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ЧО СТАМАТ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ИРЯ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ЗГУ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ЗГУ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БАЛАС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АЛЕКСАНД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И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ТОДО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ДИМИТР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ИЦА КИР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ГЕОРГАКИ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НГЕЛ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КЪ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УК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ЛАМА ГЕОРГ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ОНИД ЯНЯКИЕВ ЛЕМО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ВЕЛИК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МАКЕДОН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ВРО АЛЕКСИЕВ ПИ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Н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ХРИСТОВ ГЕОРГИЕВ КАРАМИХА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УСАН ГАНЧ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 ПЕТРОВА С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КОСТАДИНОВ Б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МА ДИМИТРОВ АНД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ФТИЧ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МАНОЛ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ДРАМ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ДРАМ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ТЯ НИКО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А ИВАНОВА КА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 ВЪЛК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Н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ГУРА АНДО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ХРИСОПУЛ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АТАНАСО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ДРАМ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АТАНАС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РЕЙ СТАМАТОВ ГУГ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ИКОЛ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ЦВ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ЧУ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 ТОДО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СТАМА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А Я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ЙКА СТОЯНОВА К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НЯ СТОЯ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СТОЯН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АНКА ГЕОРГИЕВА СОЛ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ЧО АНЕГНОСТ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РЕЕВ ХЛЬОС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ГАЙДА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КИ СТЕФАН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ОРТОДОКСИЕВ 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СТЕФА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ДИМИТР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ДИМИТР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ОНКА ДИМИТ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ЖИВК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 ПАВ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ГАРИТ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СТОИЛОВ У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ЦА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СТОЯН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ВРИ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ТЕОДОС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ФРАНС-ИММ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ЕВ БАР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ДЖЕМЕ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ЖУРАСИ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МА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ЛЕОНИДОВА ГА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 ВЪРБАН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ИКЛ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ЖУРАСИ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МА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ТОД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КОФ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ЯНЕВ КСАНТИ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ЛАК СИИ ШЕЛС ЕНД НЕС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ЛАК СИИ ШЕЛС ЕНД НЕС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ПЕКТ ЕНД ДЖОРД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ХАР ЯНЕВ КСАНТИ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МАНУКОВ СУХОМО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ЯНЕВА ЩЕ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ЯНЕВА КИ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ЯНАК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ПЕТРОВ КАЛ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АЛАМБИ ГЕОРГИЕВ БА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Ф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ПЕ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ХРИСТ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АЛОЯНОВ Т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ОБРЕВА ФАРЛ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АНГЕЛОВ КАНТ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Л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Л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Ц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КИ СТЕФАН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9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97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960.5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2:00Z</dcterms:created>
  <dc:creator>ADMINISTRATOR</dc:creator>
  <dc:description/>
  <cp:keywords/>
  <dc:language>en-US</dc:language>
  <cp:lastModifiedBy>User</cp:lastModifiedBy>
  <cp:lastPrinted>2016-10-10T12:49:00Z</cp:lastPrinted>
  <dcterms:modified xsi:type="dcterms:W3CDTF">2016-10-10T09:57:00Z</dcterms:modified>
  <cp:revision>8</cp:revision>
  <dc:subject/>
  <dc:title>ДО</dc:title>
</cp:coreProperties>
</file>