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436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 №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>09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Присад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400</w:t>
      </w:r>
      <w:r>
        <w:rPr>
          <w:rFonts w:cs="Times New Roman" w:ascii="Times New Roman" w:hAnsi="Times New Roman"/>
          <w:b/>
          <w:sz w:val="24"/>
          <w:szCs w:val="24"/>
        </w:rPr>
        <w:t>, общ. Созопо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ab/>
        <w:t>1. "АТОС" Е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380.97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50.085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5, 7, 8, 9, 10, 11, 13, 17, 18, 20, 21, 22, 24, 3, 4, 14, общо площ: 2631.08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АНТОАНЕТА ЛЮБОМИРОВА МУТАФЧИЙС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1.12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, общо площ: 61.127 дка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Присад, общ. Созопол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5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Присад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сад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5840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СТОЯН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ХРИСТОВ ТУ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ЧО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ТУ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ХРИСТ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ГЕОРГИЕВА МОД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АЗА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ЕЯ ПЕЙ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ЛЮБЕ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ЛАМБ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Н ЙОРДА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ВЕЛИ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СТОЯН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ИЛИ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А ХРИСТОВА КЮ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ЙЛ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ХРИСТОВ ТУ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ЖДИ МОХАМЕД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ВЪЛЧЕВА ЛЪ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-с.ПРИ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АЙ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Я ПЕТ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ФИ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ТАМА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А ГЕОРГИЕ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ПИНА ХРИСТ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ТУ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АТАНАСОВ ФИН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КИ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ЖЕЛЯЗК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ДЛЕ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ХРИСТ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ТОДОР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МЕ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ГЕОРГИЕ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МЕ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ИМНИ ДИВЕЛЪ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ХРИСТ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ЛЮБОМИ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ДИМИТРОВ ФИ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ЖЕ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РЕФЕЛГЪР ХОУМ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РЕФЕЛГЪР ХОУМ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СТОЙ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НД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ИЛИ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ИМИТ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ТОДОР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ТОДОР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НКО НИКОЛ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ТЕВ И КАЛЯ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ИЛИ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РА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ЧО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РА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ГЕОРГИЕ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АТИ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ХРИСТОВ ТУ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СТОЯН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ХРИСТОВ ТУ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Т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ИМИТ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РЕСТИЖ-МАРКОЛЕ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ЪЛ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ЛАЗА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ГЕОРГИЕВА МОД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ХРИСТ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ТУ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АТАНАСОВ ФЕ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ВЪЛЧЕВА ЛЪ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ХРИСТ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СТОЯН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БАЛИНОВА СУГ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ЖЕ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БАЛИНОВА СУГ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ПРИ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АТАНАСОВ ФЕ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Т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ЙЛ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УД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ПЕТР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А ПАВЛ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ЛАЗАРО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НД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КА ВАСИЛ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Я ЖЕЛЯЗ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НИКО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АТАНАСОВ ФИН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Ч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И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Р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НЯ НАСКОВА ВЪЛЧЕВА-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У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ПЕ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АХ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КУКУР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ПА СТАМ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МИТ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ИЛИ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Р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8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50.4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АНЕТА ЛЮБОМИРОВА МУТАФЧИЙ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РОЛЕТ 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АНЕТА ЛЮБОМИРОВА МУТАФЧИЙ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АНЕТА ЛЮБОМИРОВА МУТАФЧИЙ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ВЛАДИМИРОВИЧ ЛОМА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АНЕТА ЛЮБОМИРОВА МУТАФЧИЙ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2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6T07:05:00Z</dcterms:modified>
  <cp:revision>3</cp:revision>
  <dc:subject/>
  <dc:title>ДО</dc:title>
</cp:coreProperties>
</file>