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32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3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№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>09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Индже войвода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737</w:t>
      </w:r>
      <w:r>
        <w:rPr>
          <w:rFonts w:cs="Times New Roman" w:ascii="Times New Roman" w:hAnsi="Times New Roman"/>
          <w:b/>
          <w:sz w:val="24"/>
          <w:szCs w:val="24"/>
        </w:rPr>
        <w:t>, общ. Созопо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АГРАРИКА СТРАНДЖА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24.96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609.1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, 12, 13, 14, 17, 18, 19, 20, 21, 26, 27, 28, 29, 9, 68, 69, 72, 73, 77, 78, 79, 80, 84, 85, 86, 87, 88, 89, 90, 92, 93, 94, 95, 97, 104, 110, 111, 112, 113, 114, 117, 118, 119, 120, 121, 122, 123, 125, 126, 127, 62, 1, 2, 3, 4, 5, 7, 8, 11, 31, 33, 35, 36, 37, 39, 40, 41, 46, 49, 50, 54, 55, 61, 63, 64, 65, 67, 71, 81, 82, 83, 105, 106, 109, 116, 124, 129, 130, 132, 134, 135, 138, 34, 115, 131, 144, 145, 146, 147, общо площ: 4534.14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АГРОИНВЕСТ 2009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66.9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48.2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0, 76, 98, 103, 51, 52, 53, 66, 96, 139, 140, 141, общо площ: 1015.18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. ГЕОРГИ ГАНЧЕВ ИВА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.3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2.6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8, 149, общо площ: 49.98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ДИМИТЪР ИВАНОВ ДИМИТ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0.34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1.2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2, 148, общо площ: 91.55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ДИМИТЪР ТОШКОВ СТА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.6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.6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, 142, 143, общо площ: 22.35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Дочка Георгиева Станч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0.7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83.5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16, 108, 133, 136, общо площ: 274.30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ЖАК 65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38.5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94.2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, 24, 25, 30, 74, 75, 99, 100, 101, 38, 44, 45, 56, 57, 58, 59, 60, 128, 137, 91, 43, 102, общо площ: 932.798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ТОШКО ДИМИТРОВ СТА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4.33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83.4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2, 42, 47, 107, общо площ: 297.79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КРИС-МАРИ-2008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Индже войвода, общ. 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Индже войв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ндже войвод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273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Созоп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ДИМИТР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НА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А ДИМИТРОВА СЛА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6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ЕИВ САЙ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О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ХА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ИЛИ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ДА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ГОНКА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ЙЧЕ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МИХА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Н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КОВА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Я ТОДОРОВА ПРОК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РУСЕН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ЖЕ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ТОДО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РУСЕ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ЙОТ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СТАЛ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СТОЯН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ИНА МИХА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ДА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СТАЛ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ДИМ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ЧЕВ ГА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КО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"БУЗУКИ-БОЖИДАР МИР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КОСТАДИН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ХА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ЛЮ ШУРЕ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ХА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НЕДЯЛК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Н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ХРИСТ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6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ПЕТРО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ПЕ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А ГРАДЕВА В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МЕ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СТОЯ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ЖЕЛ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ГЕОРГИЕ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ТОДО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А СТОЯНОВА Ч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УЛА ЯНЕ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ДИМИТРОВ С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ВЪЛК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О КАРЧ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ТОДО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ТОДОР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ГЕОРГИЕ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"ЕЛЕДЖИК-ДИМИТЪР ИЛ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Е НИКОЛ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ЛЕКС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СА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АН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ЩЕРЕ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ЩЕР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ЯНЕВ М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2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09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091.6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ЕЖДА ДИМИТР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П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АНИН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ЖЕЛ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ТА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ГЕОРГИ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КОСТО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ПЕТ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И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И Я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Я ДВОРЕЦКАЯ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К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ДО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ИВАН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РУ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ИМИТР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ДАНИН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АНА КОСТА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ДИМИТРОВА ПАП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ТО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ЯНЕ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6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8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82.4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ЧЕВ ГА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6.7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ИН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СТАДИ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"БУЗУКИ-БОЖИДАР МИР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2.0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ЛАНОВ 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А ДА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6.6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ХАЛ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ДИМИТРОВА Ф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АНЕВ В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МАВРОДИЕ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КИР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Ш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Ф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КОЙ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С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СТ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ЧО ЖЕЛЕВ МАР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А СТО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35.3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БЕЗЕР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АХ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ХАЛ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КОП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БЕЗЕР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РИНА КО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ЯНЕ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АТАНАС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ПЕН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Ч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ФУЧИ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КУЗМ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ЧО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ПЕТ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ГЕОРГИЕВ БАЛБ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САРМА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ГЕОРГИ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ЕЛ АНГЕЛ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А СТОЯ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ЕМИЛ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АН ПЕ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Я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ЛЮ ДИМИТРОВ Д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ТИЛ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Я ПЕНЕ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Й ТИ ПИ-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А ЛАМБ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АНА ПЕТРОВА МИЛ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КОСТ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ТК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ЧО СИМЕ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ТОДОР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ИЛ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ИХА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А АТАНАСОВА П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КИ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БАЛБ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Ю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ИЛИОН МИХ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ЕНА ХОЛ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А НИКОЛОВА БЛА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ЖЕЛЕ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Г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АТАНАС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О ТОДОР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ИНКА ТОДО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А ХРИ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ДА ИВАНОВА М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СТОЯНО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НЕДК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ПЕЕВ ФИ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ЩИРЕ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ТОДОРОВ СА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Я АТАНАС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ИВАНО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НИКОЛОВ МО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МИХА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АЧЕВ Г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ФТЕРИЯ ДИМИТРОВА СВИР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О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ЛУ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ЧО ПЕТР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ЕН СТЕФАН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ЙЧЕВ ПАП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А ГЕОРГИЕВА АРХ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 ГЕОРГИЕВ КО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ЖЕЛЕВА МАР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ГЕОРГИЕВ М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ЮРДАН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ЖЕЛЕ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ХРИС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АПОСТ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ЪЛЧЕ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СТОЯНОВ Ш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РЮ КОСТАДИНО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Н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РАЙ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ЕЛИК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 АТАНАС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ПАП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ХРИСТ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Ц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ГЕОРГИЕВ Р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ЯКА ХРИСТОВА Щ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ЛУЛЕВА П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ИТР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Ю ДИМИТ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ПЕТК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ЯНЕВА ЛЕ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ЛУЛЕВ ЧОБ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ГЕОРГИЕВ САЙ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ТКОВ КЪ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ПОЛИМЕН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КИМ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ДРАГИЕВА ЯН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ЯНЕВ ЛЕ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СТАДИНОВ ДЖ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ЛУ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К 6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КО СИЛЕ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3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9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942.5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ПЕН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ЛИЕ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ЛУЛ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НАС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ЖЕЛ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М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ЕВ ФУЧ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ЧО КРЪСТ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БОГДАНОВ Л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Ч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О ИВАНОВ В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ЯНЕВ 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НИКОЛ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ПЕЕ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Ю ИВ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Ю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ЛУ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МБО МАРИН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ТОДОР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НИКО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СТАН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МИХА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И КО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АТАНАСОВА ГАЙД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ЛИ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АРУШ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ДИМИТР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УИНД ИНОВ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И КИ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Н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34.5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0T10:09:00Z</dcterms:modified>
  <cp:revision>7</cp:revision>
  <dc:subject/>
  <dc:title>ДО</dc:title>
</cp:coreProperties>
</file>