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Emphasis"/>
          <w:sz w:val="2"/>
          <w:szCs w:val="2"/>
          <w:lang w:val="en-US"/>
        </w:rPr>
      </w:pPr>
      <w:r>
        <w:drawing>
          <wp:anchor behindDoc="0" distT="0" distB="0" distL="114935" distR="114935" simplePos="0" locked="0" layoutInCell="0" allowOverlap="1" relativeHeight="3">
            <wp:simplePos x="0" y="0"/>
            <wp:positionH relativeFrom="column">
              <wp:posOffset>308610</wp:posOffset>
            </wp:positionH>
            <wp:positionV relativeFrom="paragraph">
              <wp:posOffset>-5080</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r>
        <w:rPr>
          <w:rStyle w:val="Emphasis"/>
          <w:sz w:val="2"/>
          <w:szCs w:val="2"/>
          <w:lang w:val="en-US"/>
        </w:rPr>
        <w:t xml:space="preserve">                                                                                                                                                                                                                                                                                                                                                                                                                                                   </w:t>
      </w:r>
    </w:p>
    <w:p>
      <w:pPr>
        <w:pStyle w:val="Heading1"/>
        <w:tabs>
          <w:tab w:val="clear" w:pos="72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5651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4.4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sz w:val="26"/>
          <w:szCs w:val="26"/>
        </w:rPr>
      </w:pPr>
      <w:r>
        <w:rPr>
          <w:rFonts w:cs="Times New Roman" w:ascii="Times New Roman" w:hAnsi="Times New Roman"/>
          <w:b w:val="false"/>
          <w:spacing w:val="40"/>
          <w:sz w:val="26"/>
          <w:szCs w:val="26"/>
        </w:rPr>
        <w:t>Министерство на земеделието и храните</w:t>
      </w:r>
    </w:p>
    <w:p>
      <w:pPr>
        <w:pStyle w:val="Normal"/>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6"/>
          <w:szCs w:val="26"/>
          <w:lang w:val="ru-RU"/>
        </w:rPr>
        <w:t>Областна дирекция “</w:t>
      </w:r>
      <w:r>
        <w:rPr>
          <w:rFonts w:cs="Times New Roman" w:ascii="Times New Roman" w:hAnsi="Times New Roman"/>
          <w:spacing w:val="40"/>
          <w:sz w:val="26"/>
          <w:szCs w:val="26"/>
          <w:lang w:val="bg-BG"/>
        </w:rPr>
        <w:t>Земеделие</w:t>
      </w:r>
      <w:r>
        <w:rPr>
          <w:rFonts w:cs="Times New Roman" w:ascii="Times New Roman" w:hAnsi="Times New Roman"/>
          <w:spacing w:val="40"/>
          <w:sz w:val="26"/>
          <w:szCs w:val="26"/>
          <w:lang w:val="ru-RU"/>
        </w:rPr>
        <w:t>”</w:t>
      </w:r>
      <w:r>
        <w:rPr>
          <w:rFonts w:cs="Times New Roman" w:ascii="Times New Roman" w:hAnsi="Times New Roman"/>
          <w:spacing w:val="40"/>
          <w:sz w:val="26"/>
          <w:szCs w:val="26"/>
          <w:lang w:val="bg-BG"/>
        </w:rPr>
        <w:t>- гр. Бургас</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 А П О В Е Д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РД  11 –</w:t>
      </w:r>
      <w:r>
        <w:rPr>
          <w:rFonts w:cs="Times New Roman" w:ascii="Times New Roman" w:hAnsi="Times New Roman"/>
          <w:b/>
          <w:sz w:val="28"/>
          <w:szCs w:val="28"/>
        </w:rPr>
        <w:t xml:space="preserve"> 339</w:t>
      </w:r>
    </w:p>
    <w:p>
      <w:pPr>
        <w:pStyle w:val="Normal"/>
        <w:jc w:val="center"/>
        <w:rPr/>
      </w:pPr>
      <w:r>
        <w:rPr>
          <w:rFonts w:cs="Times New Roman" w:ascii="Times New Roman" w:hAnsi="Times New Roman"/>
          <w:b/>
          <w:sz w:val="28"/>
          <w:szCs w:val="28"/>
          <w:lang w:val="bg-BG"/>
        </w:rPr>
        <w:t>гр. Бургас; 03.10.201</w:t>
      </w:r>
      <w:r>
        <w:rPr>
          <w:rFonts w:cs="Times New Roman" w:ascii="Times New Roman" w:hAnsi="Times New Roman"/>
          <w:b/>
          <w:sz w:val="28"/>
          <w:szCs w:val="28"/>
          <w:lang w:val="ru-RU"/>
        </w:rPr>
        <w:t>6</w:t>
      </w:r>
      <w:r>
        <w:rPr>
          <w:rFonts w:cs="Times New Roman" w:ascii="Times New Roman" w:hAnsi="Times New Roman"/>
          <w:b/>
          <w:sz w:val="28"/>
          <w:szCs w:val="28"/>
          <w:lang w:val="bg-BG"/>
        </w:rPr>
        <w:t>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На основание чл. 75а, ал.1, т. 1, във вр. с чл. 7</w:t>
      </w:r>
      <w:r>
        <w:rPr>
          <w:rFonts w:cs="Times New Roman" w:ascii="Times New Roman" w:hAnsi="Times New Roman"/>
          <w:sz w:val="24"/>
          <w:szCs w:val="24"/>
          <w:lang w:val="bg-BG"/>
        </w:rPr>
        <w:t>2в, ал.2,</w:t>
      </w:r>
      <w:r>
        <w:rPr>
          <w:rFonts w:cs="Times New Roman" w:ascii="Times New Roman" w:hAnsi="Times New Roman"/>
          <w:sz w:val="24"/>
          <w:szCs w:val="24"/>
          <w:lang w:val="ru-RU"/>
        </w:rPr>
        <w:t xml:space="preserve"> от Правилника за прилагане на закона за собствеността и ползването на земеделските земи (ППЗСПЗЗ)</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л.37в, а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4 от Закона за собствеността и ползването на земеделските земи (ЗСПЗЗ) и Доклад вх.№ </w:t>
      </w:r>
      <w:r>
        <w:rPr>
          <w:rFonts w:cs="Times New Roman" w:ascii="Times New Roman" w:hAnsi="Times New Roman"/>
          <w:sz w:val="24"/>
          <w:szCs w:val="24"/>
        </w:rPr>
        <w:t>2435</w:t>
      </w:r>
      <w:r>
        <w:rPr>
          <w:rFonts w:cs="Times New Roman" w:ascii="Times New Roman" w:hAnsi="Times New Roman"/>
          <w:sz w:val="24"/>
          <w:szCs w:val="24"/>
          <w:lang w:val="ru-RU"/>
        </w:rPr>
        <w:t>/30.09</w:t>
      </w:r>
      <w:r>
        <w:rPr>
          <w:rFonts w:cs="Times New Roman" w:ascii="Times New Roman" w:hAnsi="Times New Roman"/>
          <w:sz w:val="24"/>
          <w:szCs w:val="24"/>
          <w:lang w:val="bg-BG"/>
        </w:rPr>
        <w:t>.2016г</w:t>
      </w:r>
      <w:r>
        <w:rPr>
          <w:rFonts w:cs="Times New Roman" w:ascii="Times New Roman" w:hAnsi="Times New Roman"/>
          <w:sz w:val="24"/>
          <w:szCs w:val="24"/>
          <w:lang w:val="ru-RU"/>
        </w:rPr>
        <w:t xml:space="preserve">. на комисията, назначена със заповед </w:t>
      </w:r>
      <w:r>
        <w:rPr>
          <w:rFonts w:cs="Times New Roman" w:ascii="Times New Roman" w:hAnsi="Times New Roman"/>
          <w:sz w:val="24"/>
          <w:szCs w:val="24"/>
          <w:lang w:val="bg-BG"/>
        </w:rPr>
        <w:t xml:space="preserve">№ РД </w:t>
      </w:r>
      <w:r>
        <w:rPr>
          <w:rFonts w:cs="Times New Roman" w:ascii="Times New Roman" w:hAnsi="Times New Roman"/>
          <w:sz w:val="24"/>
          <w:szCs w:val="24"/>
          <w:lang w:val="ru-RU"/>
        </w:rPr>
        <w:t>11-</w:t>
      </w:r>
      <w:r>
        <w:rPr>
          <w:rFonts w:cs="Times New Roman" w:ascii="Times New Roman" w:hAnsi="Times New Roman"/>
          <w:sz w:val="24"/>
          <w:szCs w:val="24"/>
        </w:rPr>
        <w:t>133</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bg-BG"/>
        </w:rPr>
        <w:t>.08.2016г.</w:t>
      </w:r>
      <w:r>
        <w:rPr>
          <w:rFonts w:cs="Times New Roman" w:ascii="Times New Roman" w:hAnsi="Times New Roman"/>
          <w:sz w:val="24"/>
          <w:szCs w:val="24"/>
          <w:lang w:val="ru-RU"/>
        </w:rPr>
        <w:t xml:space="preserve"> на Директора на Областна дирекция „Земеделие” - гр. Бургас и</w:t>
      </w:r>
      <w:r>
        <w:rPr>
          <w:rFonts w:cs="Times New Roman" w:ascii="Times New Roman" w:hAnsi="Times New Roman"/>
          <w:sz w:val="24"/>
          <w:szCs w:val="24"/>
          <w:lang w:val="bg-BG"/>
        </w:rPr>
        <w:t xml:space="preserve"> представен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оброволно споразумение по чл.37 ”в”, ал.1 ЗСПЗЗ</w:t>
      </w:r>
      <w:r>
        <w:rPr>
          <w:rFonts w:cs="Times New Roman" w:ascii="Times New Roman" w:hAnsi="Times New Roman"/>
          <w:sz w:val="24"/>
          <w:szCs w:val="24"/>
          <w:lang w:val="ru-RU"/>
        </w:rPr>
        <w:t xml:space="preserve"> вх. № </w:t>
      </w:r>
      <w:r>
        <w:rPr>
          <w:rFonts w:cs="Times New Roman" w:ascii="Times New Roman" w:hAnsi="Times New Roman"/>
          <w:sz w:val="24"/>
          <w:szCs w:val="24"/>
        </w:rPr>
        <w:t>1</w:t>
      </w:r>
      <w:r>
        <w:rPr>
          <w:rFonts w:cs="Times New Roman" w:ascii="Times New Roman" w:hAnsi="Times New Roman"/>
          <w:sz w:val="24"/>
          <w:szCs w:val="24"/>
          <w:lang w:val="bg-BG"/>
        </w:rPr>
        <w:t xml:space="preserve"> от </w:t>
      </w:r>
      <w:r>
        <w:rPr>
          <w:rFonts w:cs="Times New Roman" w:ascii="Times New Roman" w:hAnsi="Times New Roman"/>
          <w:sz w:val="24"/>
          <w:szCs w:val="24"/>
        </w:rPr>
        <w:t>07.</w:t>
      </w:r>
      <w:r>
        <w:rPr>
          <w:rFonts w:cs="Times New Roman" w:ascii="Times New Roman" w:hAnsi="Times New Roman"/>
          <w:sz w:val="24"/>
          <w:szCs w:val="24"/>
          <w:lang w:val="bg-BG"/>
        </w:rPr>
        <w:t>09.2016 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 П Р Е Д Е Л Я М:</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І. Масивите за ползване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bCs/>
          <w:sz w:val="24"/>
          <w:szCs w:val="24"/>
        </w:rPr>
        <w:t xml:space="preserve">землището на </w:t>
      </w:r>
      <w:r>
        <w:rPr>
          <w:rFonts w:cs="Times New Roman" w:ascii="Times New Roman" w:hAnsi="Times New Roman"/>
          <w:b/>
          <w:sz w:val="24"/>
          <w:szCs w:val="24"/>
        </w:rPr>
        <w:t xml:space="preserve">с. Габър,  ЕКАТТЕ </w:t>
      </w:r>
      <w:r>
        <w:rPr>
          <w:rFonts w:cs="Times New Roman" w:ascii="Times New Roman" w:hAnsi="Times New Roman"/>
          <w:b/>
          <w:bCs/>
          <w:sz w:val="24"/>
          <w:szCs w:val="24"/>
          <w:lang w:val="ru-RU"/>
        </w:rPr>
        <w:t>14249</w:t>
      </w:r>
      <w:r>
        <w:rPr>
          <w:rFonts w:cs="Times New Roman" w:ascii="Times New Roman" w:hAnsi="Times New Roman"/>
          <w:b/>
          <w:sz w:val="24"/>
          <w:szCs w:val="24"/>
        </w:rPr>
        <w:t>, общ. Созопол,</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ъгласно доброволно споразумение за стопанската 2016/2017г., както следва:</w:t>
      </w:r>
    </w:p>
    <w:p>
      <w:pPr>
        <w:pStyle w:val="Normal"/>
        <w:spacing w:lineRule="exact" w:line="255"/>
        <w:ind w:firstLine="567"/>
        <w:rPr/>
      </w:pPr>
      <w:r>
        <w:rPr>
          <w:rFonts w:eastAsia="Times New Roman" w:cs="Times New Roman" w:ascii="Times New Roman" w:hAnsi="Times New Roman"/>
          <w:b/>
          <w:sz w:val="24"/>
          <w:szCs w:val="24"/>
          <w:lang w:val="bg-BG"/>
        </w:rPr>
        <w:t xml:space="preserve"> </w:t>
      </w:r>
      <w:r>
        <w:rPr>
          <w:rFonts w:eastAsia="Calibri" w:cs="Times New Roman" w:ascii="Times New Roman" w:hAnsi="Times New Roman"/>
          <w:b/>
          <w:sz w:val="24"/>
          <w:szCs w:val="24"/>
          <w:lang w:val="bg-BG"/>
        </w:rPr>
        <w:tab/>
        <w:t xml:space="preserve">  1. "АТОС" ЕООД</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Площ на имоти, ползвани на правно основание: 402.689 дка</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Площ на имоти, ползвани на основание на чл. 37в, ал. 3, т. 2 от ЗСПЗЗ: 0.000 дка</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Разпределени масиви (по номера), съгласно проекта:Track 1184, общо площ: 402.689 дка</w:t>
      </w:r>
    </w:p>
    <w:p>
      <w:pPr>
        <w:pStyle w:val="Normal"/>
        <w:spacing w:lineRule="exact" w:line="255"/>
        <w:ind w:firstLine="567"/>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Calibri" w:cs="Times New Roman" w:ascii="Times New Roman" w:hAnsi="Times New Roman"/>
          <w:b/>
          <w:sz w:val="24"/>
          <w:szCs w:val="24"/>
          <w:lang w:val="bg-BG"/>
        </w:rPr>
        <w:t>2. "ДЖЕНЕЗОВ" ЕООД</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Площ на имоти, ползвани на правно основание: 208.045 дка</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Площ на имоти, ползвани на основание на чл. 37в, ал. 3, т. 2 от ЗСПЗЗ: 3.998 дка</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Разпределени масиви (по номера), съгласно проекта:Track 1182, общо площ: 212.053 дка</w:t>
      </w:r>
    </w:p>
    <w:p>
      <w:pPr>
        <w:pStyle w:val="Normal"/>
        <w:spacing w:lineRule="exact" w:line="255"/>
        <w:ind w:firstLine="567"/>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Calibri" w:cs="Times New Roman" w:ascii="Times New Roman" w:hAnsi="Times New Roman"/>
          <w:b/>
          <w:sz w:val="24"/>
          <w:szCs w:val="24"/>
          <w:lang w:val="bg-BG"/>
        </w:rPr>
        <w:t>3. "КАЧИКА " ЕООД</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Площ на имоти, ползвани на правно основание: 23.004 дка</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Площ на имоти, ползвани на основание на чл. 37в, ал. 3, т. 2 от ЗСПЗЗ: 10.297 дка</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Разпределени масиви (по номера), съгласно проекта:Track 1183, общо площ: 33.300 дка</w:t>
      </w:r>
    </w:p>
    <w:p>
      <w:pPr>
        <w:pStyle w:val="Normal"/>
        <w:spacing w:lineRule="exact" w:line="255"/>
        <w:ind w:firstLine="567"/>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Calibri" w:cs="Times New Roman" w:ascii="Times New Roman" w:hAnsi="Times New Roman"/>
          <w:b/>
          <w:sz w:val="24"/>
          <w:szCs w:val="24"/>
          <w:lang w:val="bg-BG"/>
        </w:rPr>
        <w:t>4. ЖИВКО ГЕОРГИЕВ ГЕОРГИЕВ</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Площ на имоти, ползвани на правно основание: 4788.633 дка</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Площ на имоти, ползвани на основание на чл. 37в, ал. 3, т. 2 от ЗСПЗЗ: 80.570 дка</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Разпределени масиви (по номера), съгласно проекта:Track 095, Track 101, Track 103, Track 105, Track 108, Track 110, Track 112, Track 114, Track 115, Track 1153, Track 1154, Track 1158, Track 1159, Track 116, Track 1160, Track 1162, Track 1163, Track 1164, Track 1165, Track 1166, Track 1167, Track 1168, Track 1169, Track 1170, Track 1171, Track 1172, Track 1173, Track 1175, Track 1176, Track 1177, Track 1178, Track 1179, Track 1180, Track 1181, Track 404, Track 405, Track 406, Track 409, Track 414, 88, 1, 3, 4, 5, 6, 7, общо площ: 4869.229 дка</w:t>
      </w:r>
    </w:p>
    <w:p>
      <w:pPr>
        <w:pStyle w:val="Normal"/>
        <w:spacing w:lineRule="exact" w:line="255"/>
        <w:ind w:firstLine="567"/>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Calibri" w:cs="Times New Roman" w:ascii="Times New Roman" w:hAnsi="Times New Roman"/>
          <w:b/>
          <w:sz w:val="24"/>
          <w:szCs w:val="24"/>
          <w:lang w:val="bg-BG"/>
        </w:rPr>
        <w:t>5. КОНТРОЛ ЕООД</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Площ на имоти, ползвани на правно основание: 1659.769 дка</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Площ на имоти, ползвани на основание на чл. 37в, ал. 3, т. 2 от ЗСПЗЗ: 102.469 дка</w:t>
      </w:r>
    </w:p>
    <w:p>
      <w:pPr>
        <w:pStyle w:val="Normal"/>
        <w:spacing w:lineRule="exact" w:line="255"/>
        <w:ind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Разпределени масиви (по номера), съгласно проекта:Track 1155, Track 1156, Track 397, Track 398, Track 399, Track 401, Track 402, Track 403, Track 407, Track 408, Track 410, Track 411, Track 412, Track 413, 2, общо площ: 1762.263 дка</w:t>
      </w:r>
    </w:p>
    <w:p>
      <w:pPr>
        <w:pStyle w:val="Normal"/>
        <w:widowControl w:val="false"/>
        <w:spacing w:lineRule="atLeast"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PlainText"/>
        <w:ind w:firstLine="567"/>
        <w:jc w:val="both"/>
        <w:rPr>
          <w:rFonts w:ascii="Times New Roman" w:hAnsi="Times New Roman" w:cs="Times New Roman"/>
          <w:sz w:val="24"/>
          <w:szCs w:val="24"/>
        </w:rPr>
      </w:pPr>
      <w:r>
        <w:rPr>
          <w:rFonts w:cs="Times New Roman" w:ascii="Times New Roman" w:hAnsi="Times New Roman"/>
          <w:b/>
          <w:sz w:val="24"/>
          <w:szCs w:val="24"/>
        </w:rPr>
        <w:t>ІІ.</w:t>
      </w:r>
      <w:r>
        <w:rPr>
          <w:rFonts w:cs="Times New Roman" w:ascii="Times New Roman" w:hAnsi="Times New Roman"/>
          <w:sz w:val="24"/>
          <w:szCs w:val="24"/>
        </w:rPr>
        <w:t xml:space="preserve"> </w:t>
      </w:r>
      <w:r>
        <w:rPr>
          <w:rFonts w:cs="Times New Roman" w:ascii="Times New Roman" w:hAnsi="Times New Roman"/>
          <w:bCs/>
          <w:sz w:val="24"/>
          <w:szCs w:val="24"/>
        </w:rPr>
        <w:t>Описът на масивите и имотите по ползватели е представен в</w:t>
      </w:r>
      <w:r>
        <w:rPr>
          <w:rFonts w:cs="Times New Roman" w:ascii="Times New Roman" w:hAnsi="Times New Roman"/>
          <w:b/>
          <w:bCs/>
          <w:sz w:val="24"/>
          <w:szCs w:val="24"/>
        </w:rPr>
        <w:t xml:space="preserve"> </w:t>
      </w:r>
      <w:r>
        <w:rPr>
          <w:rFonts w:cs="Times New Roman" w:ascii="Times New Roman" w:hAnsi="Times New Roman"/>
          <w:b/>
          <w:sz w:val="24"/>
          <w:szCs w:val="24"/>
        </w:rPr>
        <w:t>Приложение 1 –</w:t>
      </w:r>
      <w:r>
        <w:rPr>
          <w:rFonts w:cs="Times New Roman" w:ascii="Times New Roman" w:hAnsi="Times New Roman"/>
          <w:sz w:val="24"/>
          <w:szCs w:val="24"/>
        </w:rPr>
        <w:t xml:space="preserve"> </w:t>
      </w:r>
      <w:r>
        <w:rPr>
          <w:rFonts w:cs="Times New Roman" w:ascii="Times New Roman" w:hAnsi="Times New Roman"/>
          <w:b/>
          <w:sz w:val="24"/>
          <w:szCs w:val="24"/>
        </w:rPr>
        <w:t>окончателен регистър по реда на чл.74 във вр. с чл. 75а от ППЗСПЗЗ, във вр. с чл. 37в, ал. 9 ЗСПЗЗ</w:t>
      </w:r>
      <w:r>
        <w:rPr>
          <w:rFonts w:cs="Times New Roman" w:ascii="Times New Roman" w:hAnsi="Times New Roman"/>
          <w:sz w:val="24"/>
          <w:szCs w:val="24"/>
        </w:rPr>
        <w:t xml:space="preserve"> за землището на с. Габър, общ. Созопол, и е неразделна част от заповедта.</w:t>
      </w:r>
    </w:p>
    <w:p>
      <w:pPr>
        <w:pStyle w:val="Normal"/>
        <w:widowControl w:val="false"/>
        <w:spacing w:lineRule="atLeast" w:line="256"/>
        <w:ind w:firstLine="567"/>
        <w:jc w:val="both"/>
        <w:rPr/>
      </w:pPr>
      <w:r>
        <w:rPr>
          <w:rFonts w:cs="Times New Roman" w:ascii="Times New Roman" w:hAnsi="Times New Roman"/>
          <w:sz w:val="24"/>
          <w:szCs w:val="24"/>
          <w:lang w:val="ru-RU"/>
        </w:rPr>
        <w:t>Средногодишното рентно плащане е определено съгласно § 2е от Допълнителните разпоредби на ЗСПЗЗ и е в размер на 26,00 лева/декар.</w:t>
      </w:r>
    </w:p>
    <w:p>
      <w:pPr>
        <w:pStyle w:val="Normal"/>
        <w:widowControl w:val="false"/>
        <w:spacing w:lineRule="atLeast" w:line="256"/>
        <w:ind w:firstLine="567"/>
        <w:jc w:val="both"/>
        <w:rPr/>
      </w:pPr>
      <w:r>
        <w:rPr>
          <w:rFonts w:cs="Times New Roman" w:ascii="Times New Roman" w:hAnsi="Times New Roman"/>
          <w:sz w:val="24"/>
          <w:szCs w:val="24"/>
          <w:lang w:val="ru-RU" w:eastAsia="bg-BG"/>
        </w:rPr>
        <w:t xml:space="preserve">Сумите за имотите по </w:t>
      </w:r>
      <w:r>
        <w:rPr>
          <w:rFonts w:cs="Times New Roman" w:ascii="Times New Roman" w:hAnsi="Times New Roman"/>
          <w:b/>
          <w:sz w:val="24"/>
          <w:szCs w:val="24"/>
          <w:lang w:val="ru-RU" w:eastAsia="bg-BG"/>
        </w:rPr>
        <w:t>чл. 37в, ал. 3, т. 2 от ЗСПЗЗ</w:t>
      </w:r>
      <w:r>
        <w:rPr>
          <w:rFonts w:cs="Times New Roman" w:ascii="Times New Roman" w:hAnsi="Times New Roman"/>
          <w:sz w:val="24"/>
          <w:szCs w:val="24"/>
          <w:lang w:val="ru-RU" w:eastAsia="bg-BG"/>
        </w:rPr>
        <w:t xml:space="preserve">  се внася по сметка за чужди средства на Областна дирекция "Земеделие" Бургас – </w:t>
      </w:r>
      <w:r>
        <w:rPr>
          <w:rFonts w:cs="Times New Roman" w:ascii="Times New Roman" w:hAnsi="Times New Roman"/>
          <w:b/>
          <w:sz w:val="24"/>
          <w:szCs w:val="24"/>
          <w:lang w:eastAsia="bg-BG"/>
        </w:rPr>
        <w:t>IBAN</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BG</w:t>
      </w:r>
      <w:r>
        <w:rPr>
          <w:rFonts w:cs="Times New Roman" w:ascii="Times New Roman" w:hAnsi="Times New Roman"/>
          <w:b/>
          <w:sz w:val="24"/>
          <w:szCs w:val="24"/>
          <w:lang w:val="ru-RU" w:eastAsia="bg-BG"/>
        </w:rPr>
        <w:t xml:space="preserve"> 48 </w:t>
      </w:r>
      <w:r>
        <w:rPr>
          <w:rFonts w:cs="Times New Roman" w:ascii="Times New Roman" w:hAnsi="Times New Roman"/>
          <w:b/>
          <w:sz w:val="24"/>
          <w:szCs w:val="24"/>
          <w:lang w:eastAsia="bg-BG"/>
        </w:rPr>
        <w:t>UBBS</w:t>
      </w:r>
      <w:r>
        <w:rPr>
          <w:rFonts w:cs="Times New Roman" w:ascii="Times New Roman" w:hAnsi="Times New Roman"/>
          <w:b/>
          <w:sz w:val="24"/>
          <w:szCs w:val="24"/>
          <w:lang w:val="ru-RU" w:eastAsia="bg-BG"/>
        </w:rPr>
        <w:t xml:space="preserve"> 80023300 252510 </w:t>
      </w:r>
      <w:r>
        <w:rPr>
          <w:rFonts w:cs="Times New Roman" w:ascii="Times New Roman" w:hAnsi="Times New Roman"/>
          <w:b/>
          <w:sz w:val="24"/>
          <w:szCs w:val="24"/>
          <w:lang w:eastAsia="bg-BG"/>
        </w:rPr>
        <w:t>BIC</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UBBSBGSF</w:t>
      </w:r>
      <w:r>
        <w:rPr>
          <w:rFonts w:cs="Times New Roman" w:ascii="Times New Roman" w:hAnsi="Times New Roman"/>
          <w:sz w:val="24"/>
          <w:szCs w:val="24"/>
          <w:lang w:val="ru-RU" w:eastAsia="bg-BG"/>
        </w:rPr>
        <w:t xml:space="preserve">  - при </w:t>
      </w:r>
      <w:r>
        <w:rPr>
          <w:rFonts w:cs="Times New Roman" w:ascii="Times New Roman" w:hAnsi="Times New Roman"/>
          <w:b/>
          <w:sz w:val="24"/>
          <w:szCs w:val="24"/>
          <w:lang w:val="ru-RU" w:eastAsia="bg-BG"/>
        </w:rPr>
        <w:t>"ОББ" АД - Бургас</w:t>
      </w:r>
      <w:r>
        <w:rPr>
          <w:rFonts w:cs="Times New Roman" w:ascii="Times New Roman" w:hAnsi="Times New Roman"/>
          <w:sz w:val="24"/>
          <w:szCs w:val="24"/>
          <w:lang w:val="ru-RU" w:eastAsia="bg-BG"/>
        </w:rPr>
        <w:t>,  в срок до три месеца от публикуване на настоящата заповед.</w:t>
      </w:r>
    </w:p>
    <w:p>
      <w:pPr>
        <w:pStyle w:val="PlainText"/>
        <w:ind w:firstLine="567"/>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Сумите са депозитни и се изплащат от </w:t>
      </w:r>
      <w:r>
        <w:rPr>
          <w:rFonts w:cs="Times New Roman" w:ascii="Times New Roman" w:hAnsi="Times New Roman"/>
          <w:sz w:val="24"/>
          <w:szCs w:val="24"/>
          <w:lang w:eastAsia="bg-BG"/>
        </w:rPr>
        <w:t>О</w:t>
      </w:r>
      <w:r>
        <w:rPr>
          <w:rFonts w:cs="Times New Roman" w:ascii="Times New Roman" w:hAnsi="Times New Roman"/>
          <w:sz w:val="24"/>
          <w:szCs w:val="24"/>
          <w:lang w:val="ru-RU" w:eastAsia="bg-BG"/>
        </w:rPr>
        <w:t>бластната дирекция "Земеделие" на правоимащите лица въз основа на заповедта на директора на областна дирекция "Земеделие"</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по </w:t>
      </w:r>
      <w:r>
        <w:rPr>
          <w:rFonts w:cs="Times New Roman" w:ascii="Times New Roman" w:hAnsi="Times New Roman"/>
          <w:sz w:val="24"/>
          <w:szCs w:val="24"/>
          <w:lang w:eastAsia="bg-BG"/>
        </w:rPr>
        <w:t xml:space="preserve">чл.37 в, </w:t>
      </w:r>
      <w:r>
        <w:rPr>
          <w:rFonts w:cs="Times New Roman" w:ascii="Times New Roman" w:hAnsi="Times New Roman"/>
          <w:sz w:val="24"/>
          <w:szCs w:val="24"/>
          <w:lang w:val="ru-RU" w:eastAsia="bg-BG"/>
        </w:rPr>
        <w:t>ал. 4</w:t>
      </w:r>
      <w:r>
        <w:rPr>
          <w:rFonts w:cs="Times New Roman" w:ascii="Times New Roman" w:hAnsi="Times New Roman"/>
          <w:sz w:val="24"/>
          <w:szCs w:val="24"/>
          <w:lang w:eastAsia="bg-BG"/>
        </w:rPr>
        <w:t xml:space="preserve"> от ЗСПЗЗ</w:t>
      </w:r>
      <w:r>
        <w:rPr>
          <w:rFonts w:cs="Times New Roman" w:ascii="Times New Roman" w:hAnsi="Times New Roman"/>
          <w:sz w:val="24"/>
          <w:szCs w:val="24"/>
          <w:lang w:val="ru-RU" w:eastAsia="bg-BG"/>
        </w:rPr>
        <w:t xml:space="preserve"> в 10-годишен срок</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w:t>
      </w:r>
      <w:r>
        <w:rPr>
          <w:rFonts w:cs="Times New Roman" w:ascii="Times New Roman" w:hAnsi="Times New Roman"/>
          <w:sz w:val="24"/>
          <w:szCs w:val="24"/>
          <w:lang w:val="ru-RU" w:eastAsia="bg-BG"/>
        </w:rPr>
        <w:t xml:space="preserve">лед </w:t>
      </w:r>
      <w:r>
        <w:rPr>
          <w:rFonts w:cs="Times New Roman" w:ascii="Times New Roman" w:hAnsi="Times New Roman"/>
          <w:sz w:val="24"/>
          <w:szCs w:val="24"/>
          <w:lang w:eastAsia="bg-BG"/>
        </w:rPr>
        <w:t xml:space="preserve">изтичане на срока за внасянето им съгласно чл.37в, ал.7 от ЗСПЗЗ. </w:t>
      </w:r>
    </w:p>
    <w:p>
      <w:pPr>
        <w:pStyle w:val="PlainText"/>
        <w:ind w:firstLine="567"/>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За ползвателите, които не са заплатили сумите за ползваните земи по чл. 37в, ал. 3, т. 2</w:t>
      </w:r>
      <w:r>
        <w:rPr>
          <w:rFonts w:cs="Times New Roman" w:ascii="Times New Roman" w:hAnsi="Times New Roman"/>
          <w:sz w:val="24"/>
          <w:szCs w:val="24"/>
          <w:lang w:eastAsia="bg-BG"/>
        </w:rPr>
        <w:t xml:space="preserve"> от ЗСПЗЗ</w:t>
      </w:r>
      <w:r>
        <w:rPr>
          <w:rFonts w:cs="Times New Roman" w:ascii="Times New Roman" w:hAnsi="Times New Roman"/>
          <w:sz w:val="24"/>
          <w:szCs w:val="24"/>
          <w:lang w:val="ru-RU" w:eastAsia="bg-BG"/>
        </w:rPr>
        <w:t xml:space="preserve">, се прилага </w:t>
      </w:r>
      <w:r>
        <w:rPr>
          <w:rFonts w:cs="Times New Roman" w:ascii="Times New Roman" w:hAnsi="Times New Roman"/>
          <w:color w:val="8B0000"/>
          <w:sz w:val="24"/>
          <w:szCs w:val="24"/>
          <w:u w:val="single"/>
          <w:lang w:val="ru-RU" w:eastAsia="bg-BG"/>
        </w:rPr>
        <w:t>чл. 34, ал. 6</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ЗСПЗЗ.</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Заповедта в едно с окончателния регистър и карта на разпределението на ползването по масиви да се обяви в сградата на кметството на с. Габър</w:t>
      </w:r>
      <w:r>
        <w:rPr>
          <w:rFonts w:cs="Times New Roman" w:ascii="Times New Roman" w:hAnsi="Times New Roman"/>
          <w:bCs/>
          <w:sz w:val="24"/>
          <w:szCs w:val="24"/>
        </w:rPr>
        <w:t xml:space="preserve">, община </w:t>
      </w:r>
      <w:r>
        <w:rPr>
          <w:rFonts w:cs="Times New Roman" w:ascii="Times New Roman" w:hAnsi="Times New Roman"/>
          <w:bCs/>
          <w:sz w:val="24"/>
          <w:szCs w:val="24"/>
          <w:lang w:val="ru-RU"/>
        </w:rPr>
        <w:t>Созопол</w:t>
      </w:r>
      <w:r>
        <w:rPr>
          <w:rFonts w:cs="Times New Roman" w:ascii="Times New Roman" w:hAnsi="Times New Roman"/>
          <w:bCs/>
          <w:sz w:val="24"/>
          <w:szCs w:val="24"/>
        </w:rPr>
        <w:t xml:space="preserve"> </w:t>
      </w:r>
      <w:r>
        <w:rPr>
          <w:rFonts w:cs="Times New Roman" w:ascii="Times New Roman" w:hAnsi="Times New Roman"/>
          <w:sz w:val="24"/>
          <w:szCs w:val="24"/>
        </w:rPr>
        <w:t>и в сградата на Общинска служба по земеделие –</w:t>
      </w:r>
      <w:r>
        <w:rPr>
          <w:rFonts w:cs="Times New Roman" w:ascii="Times New Roman" w:hAnsi="Times New Roman"/>
          <w:sz w:val="24"/>
          <w:szCs w:val="24"/>
          <w:lang w:val="en-US"/>
        </w:rPr>
        <w:t xml:space="preserve"> </w:t>
      </w:r>
      <w:r>
        <w:rPr>
          <w:rFonts w:cs="Times New Roman" w:ascii="Times New Roman" w:hAnsi="Times New Roman"/>
          <w:sz w:val="24"/>
          <w:szCs w:val="24"/>
        </w:rPr>
        <w:t>Созопол.</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Заповедта да се публикува на интернет-страниците на Община Созопол и на Областна Дирекция „Земеделие”  Бургас.</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Настоящата заповед може да бъде обжалвана по реда на Административно-процесуалния кодекс – в 14-дневен срок от обявяването, като обжалването не спира изпълнението 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4920" w:leader="none"/>
        </w:tabs>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Д-р ГАЛИНА ПЕТРОВА</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ЗА </w:t>
      </w:r>
      <w:r>
        <w:rPr>
          <w:rFonts w:cs="Times New Roman" w:ascii="Times New Roman" w:hAnsi="Times New Roman"/>
          <w:b/>
          <w:sz w:val="24"/>
          <w:szCs w:val="24"/>
          <w:lang w:val="bg-BG"/>
        </w:rPr>
        <w:t>ДИРЕКТОР ОД ”ЗЕМЕДЕЛИЕ” Бургас,</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Съгласно Заповед № РД-11-181/30.09.2016 г.</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atLeast" w:line="256"/>
        <w:jc w:val="right"/>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widowControl w:val="false"/>
        <w:spacing w:lineRule="atLeast" w:line="256"/>
        <w:jc w:val="right"/>
        <w:rPr>
          <w:rFonts w:ascii="Times New Roman" w:hAnsi="Times New Roman" w:cs="Times New Roman"/>
          <w:lang w:val="bg-BG"/>
        </w:rPr>
      </w:pPr>
      <w:r>
        <w:rPr>
          <w:rFonts w:cs="Times New Roman" w:ascii="Times New Roman" w:hAnsi="Times New Roman"/>
          <w:b/>
          <w:bCs/>
          <w:u w:val="single"/>
          <w:lang w:val="ru-RU"/>
        </w:rPr>
        <w:t>ПРИЛОЖЕНИЕ</w:t>
      </w:r>
      <w:r>
        <w:rPr>
          <w:rFonts w:cs="Times New Roman" w:ascii="Times New Roman" w:hAnsi="Times New Roman"/>
          <w:b/>
          <w:bCs/>
          <w:u w:val="single"/>
          <w:lang w:val="bg-BG"/>
        </w:rPr>
        <w:t xml:space="preserve"> 1</w:t>
      </w:r>
    </w:p>
    <w:p>
      <w:pPr>
        <w:pStyle w:val="Normal"/>
        <w:widowControl w:val="false"/>
        <w:spacing w:lineRule="atLeast" w:line="256"/>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tLeast" w:line="256"/>
        <w:jc w:val="center"/>
        <w:rPr>
          <w:rFonts w:ascii="Times New Roman" w:hAnsi="Times New Roman" w:cs="Times New Roman"/>
          <w:sz w:val="22"/>
          <w:szCs w:val="22"/>
        </w:rPr>
      </w:pPr>
      <w:r>
        <w:rPr>
          <w:rFonts w:cs="Times New Roman" w:ascii="Times New Roman" w:hAnsi="Times New Roman"/>
          <w:sz w:val="22"/>
          <w:szCs w:val="22"/>
          <w:lang w:val="ru-RU"/>
        </w:rPr>
        <w:t>Окончателен регистър по реда на чл.74 във вр. с чл. 75а от ППЗСПЗЗ, във вр. с чл. 37в, ал. 9 ЗСПЗЗ за землището на с.</w:t>
      </w:r>
      <w:r>
        <w:rPr>
          <w:rFonts w:cs="Times New Roman" w:ascii="Times New Roman" w:hAnsi="Times New Roman"/>
          <w:sz w:val="22"/>
          <w:szCs w:val="22"/>
          <w:lang w:val="bg-BG"/>
        </w:rPr>
        <w:t>Габър,</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 xml:space="preserve">ЕКАТТЕ </w:t>
      </w:r>
      <w:r>
        <w:rPr>
          <w:rFonts w:cs="Times New Roman" w:ascii="Times New Roman" w:hAnsi="Times New Roman"/>
          <w:bCs/>
          <w:sz w:val="22"/>
          <w:szCs w:val="22"/>
          <w:lang w:val="bg-BG"/>
        </w:rPr>
        <w:t>14249</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 xml:space="preserve">общ. Созопол, област Бургас, </w:t>
      </w:r>
      <w:r>
        <w:rPr>
          <w:rFonts w:cs="Times New Roman" w:ascii="Times New Roman" w:hAnsi="Times New Roman"/>
          <w:bCs/>
          <w:sz w:val="22"/>
          <w:szCs w:val="22"/>
          <w:lang w:val="ru-RU"/>
        </w:rPr>
        <w:t>за стопанската 201</w:t>
      </w:r>
      <w:r>
        <w:rPr>
          <w:rFonts w:cs="Times New Roman" w:ascii="Times New Roman" w:hAnsi="Times New Roman"/>
          <w:bCs/>
          <w:sz w:val="22"/>
          <w:szCs w:val="22"/>
          <w:lang w:val="bg-BG"/>
        </w:rPr>
        <w:t>6</w:t>
      </w:r>
      <w:r>
        <w:rPr>
          <w:rFonts w:cs="Times New Roman" w:ascii="Times New Roman" w:hAnsi="Times New Roman"/>
          <w:bCs/>
          <w:sz w:val="22"/>
          <w:szCs w:val="22"/>
          <w:lang w:val="ru-RU"/>
        </w:rPr>
        <w:t>/201</w:t>
      </w:r>
      <w:r>
        <w:rPr>
          <w:rFonts w:cs="Times New Roman" w:ascii="Times New Roman" w:hAnsi="Times New Roman"/>
          <w:bCs/>
          <w:sz w:val="22"/>
          <w:szCs w:val="22"/>
          <w:lang w:val="bg-BG"/>
        </w:rPr>
        <w:t>7</w:t>
      </w:r>
      <w:r>
        <w:rPr>
          <w:rFonts w:cs="Times New Roman" w:ascii="Times New Roman" w:hAnsi="Times New Roman"/>
          <w:bCs/>
          <w:sz w:val="22"/>
          <w:szCs w:val="22"/>
          <w:lang w:val="ru-RU"/>
        </w:rPr>
        <w:t xml:space="preserve"> година</w:t>
      </w:r>
      <w:r>
        <w:rPr>
          <w:rFonts w:cs="Times New Roman" w:ascii="Times New Roman" w:hAnsi="Times New Roman"/>
          <w:bCs/>
          <w:sz w:val="22"/>
          <w:szCs w:val="22"/>
          <w:lang w:val="bg-BG"/>
        </w:rPr>
        <w:t xml:space="preserve">,  </w:t>
      </w:r>
      <w:r>
        <w:rPr>
          <w:rFonts w:cs="Times New Roman" w:ascii="Times New Roman" w:hAnsi="Times New Roman"/>
          <w:sz w:val="22"/>
          <w:szCs w:val="22"/>
          <w:lang w:val="ru-RU"/>
        </w:rPr>
        <w:t>неразделна част от Заповедта по чл.37 в, ал.4 от ЗСПЗЗ.</w:t>
      </w:r>
    </w:p>
    <w:p>
      <w:pPr>
        <w:pStyle w:val="Normal"/>
        <w:widowControl w:val="false"/>
        <w:spacing w:lineRule="atLeast" w:line="256"/>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val="false"/>
        <w:spacing w:lineRule="atLeast" w:line="256"/>
        <w:jc w:val="center"/>
        <w:rPr>
          <w:rFonts w:ascii="Times New Roman" w:hAnsi="Times New Roman" w:cs="Times New Roman"/>
          <w:sz w:val="22"/>
          <w:szCs w:val="22"/>
          <w:lang w:val="bg-BG"/>
        </w:rPr>
      </w:pPr>
      <w:r>
        <w:rPr>
          <w:rFonts w:cs="Times New Roman" w:ascii="Times New Roman" w:hAnsi="Times New Roman"/>
          <w:sz w:val="22"/>
          <w:szCs w:val="22"/>
          <w:lang w:val="bg-BG"/>
        </w:rPr>
      </w:r>
    </w:p>
    <w:tbl>
      <w:tblPr>
        <w:tblW w:w="11167" w:type="dxa"/>
        <w:jc w:val="left"/>
        <w:tblInd w:w="-2" w:type="dxa"/>
        <w:tblLayout w:type="fixed"/>
        <w:tblCellMar>
          <w:top w:w="0" w:type="dxa"/>
          <w:left w:w="57" w:type="dxa"/>
          <w:bottom w:w="0" w:type="dxa"/>
          <w:right w:w="57" w:type="dxa"/>
        </w:tblCellMar>
      </w:tblPr>
      <w:tblGrid>
        <w:gridCol w:w="3118"/>
        <w:gridCol w:w="624"/>
        <w:gridCol w:w="850"/>
        <w:gridCol w:w="850"/>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cs="Arial"/>
                <w:sz w:val="18"/>
                <w:szCs w:val="18"/>
                <w:lang w:val="bg-BG"/>
              </w:rPr>
            </w:pPr>
            <w:r>
              <w:rPr>
                <w:rFonts w:cs="Arial"/>
                <w:b/>
                <w:bCs/>
                <w:sz w:val="18"/>
                <w:szCs w:val="18"/>
                <w:lang w:val="bg-BG"/>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cs="Arial"/>
                <w:sz w:val="18"/>
                <w:szCs w:val="18"/>
                <w:lang w:val="bg-BG"/>
              </w:rPr>
            </w:pPr>
            <w:r>
              <w:rPr>
                <w:rFonts w:cs="Arial"/>
                <w:b/>
                <w:bCs/>
                <w:sz w:val="18"/>
                <w:szCs w:val="18"/>
                <w:lang w:val="bg-BG"/>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cs="Arial"/>
                <w:sz w:val="18"/>
                <w:szCs w:val="18"/>
                <w:lang w:val="bg-BG"/>
              </w:rPr>
            </w:pPr>
            <w:r>
              <w:rPr>
                <w:rFonts w:cs="Arial"/>
                <w:b/>
                <w:bCs/>
                <w:sz w:val="18"/>
                <w:szCs w:val="18"/>
                <w:lang w:val="bg-BG"/>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cs="Arial"/>
                <w:sz w:val="18"/>
                <w:szCs w:val="18"/>
                <w:lang w:val="bg-BG"/>
              </w:rPr>
            </w:pPr>
            <w:r>
              <w:rPr>
                <w:rFonts w:cs="Arial"/>
                <w:b/>
                <w:bCs/>
                <w:sz w:val="18"/>
                <w:szCs w:val="18"/>
                <w:lang w:val="bg-BG"/>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cs="Arial"/>
                <w:sz w:val="18"/>
                <w:szCs w:val="18"/>
                <w:lang w:val="bg-BG"/>
              </w:rPr>
            </w:pPr>
            <w:r>
              <w:rPr>
                <w:rFonts w:cs="Arial"/>
                <w:b/>
                <w:bCs/>
                <w:sz w:val="18"/>
                <w:szCs w:val="18"/>
                <w:lang w:val="bg-BG"/>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center"/>
              <w:rPr>
                <w:rFonts w:cs="Arial"/>
                <w:sz w:val="18"/>
                <w:szCs w:val="18"/>
                <w:lang w:val="bg-BG"/>
              </w:rPr>
            </w:pPr>
            <w:r>
              <w:rPr>
                <w:rFonts w:cs="Arial"/>
                <w:sz w:val="18"/>
                <w:szCs w:val="18"/>
                <w:lang w:val="bg-BG"/>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center"/>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cs="Arial"/>
                <w:sz w:val="18"/>
                <w:szCs w:val="18"/>
                <w:lang w:val="bg-BG"/>
              </w:rPr>
            </w:pPr>
            <w:r>
              <w:rPr>
                <w:rFonts w:cs="Arial"/>
                <w:b/>
                <w:bCs/>
                <w:sz w:val="18"/>
                <w:szCs w:val="18"/>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cs="Arial"/>
                <w:sz w:val="18"/>
                <w:szCs w:val="18"/>
                <w:lang w:val="bg-BG"/>
              </w:rPr>
            </w:pPr>
            <w:r>
              <w:rPr>
                <w:rFonts w:cs="Arial"/>
                <w:b/>
                <w:bCs/>
                <w:sz w:val="18"/>
                <w:szCs w:val="18"/>
                <w:lang w:val="bg-BG"/>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cs="Arial"/>
                <w:sz w:val="18"/>
                <w:szCs w:val="18"/>
                <w:lang w:val="bg-BG"/>
              </w:rPr>
            </w:pPr>
            <w:r>
              <w:rPr>
                <w:rFonts w:cs="Arial"/>
                <w:b/>
                <w:bCs/>
                <w:sz w:val="18"/>
                <w:szCs w:val="18"/>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cs="Arial"/>
                <w:sz w:val="18"/>
                <w:szCs w:val="18"/>
                <w:lang w:val="bg-BG"/>
              </w:rPr>
            </w:pPr>
            <w:r>
              <w:rPr>
                <w:rFonts w:cs="Arial"/>
                <w:b/>
                <w:bCs/>
                <w:sz w:val="18"/>
                <w:szCs w:val="18"/>
                <w:lang w:val="bg-BG"/>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cs="Arial"/>
                <w:sz w:val="18"/>
                <w:szCs w:val="18"/>
                <w:lang w:val="bg-BG"/>
              </w:rPr>
            </w:pPr>
            <w:r>
              <w:rPr>
                <w:rFonts w:cs="Arial"/>
                <w:b/>
                <w:bCs/>
                <w:sz w:val="18"/>
                <w:szCs w:val="18"/>
                <w:lang w:val="bg-BG"/>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center"/>
              <w:rPr>
                <w:rFonts w:cs="Arial"/>
                <w:sz w:val="18"/>
                <w:szCs w:val="18"/>
                <w:lang w:val="bg-BG"/>
              </w:rPr>
            </w:pPr>
            <w:r>
              <w:rPr>
                <w:rFonts w:cs="Arial"/>
                <w:sz w:val="18"/>
                <w:szCs w:val="18"/>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О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8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2.6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b/>
                <w:bCs/>
                <w:sz w:val="18"/>
                <w:szCs w:val="18"/>
                <w:lang w:val="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402.6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0.000</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ГЕОРГИ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ЪБИ МИХАЙЛОВ БИМБА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ИВАНОВ ВАЧ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0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9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КОСТ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А ГЕОРГИЕВА МАВ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НАСТАС КОСТ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ИНА НАНЕВА ВАС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ИВАНОВ АЛАГЕ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4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ЛАМБО ИВАНОВ БИМБ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ДОБРЕВ ИР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ОЙНОВ МИР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ЪЛКО АНАСТАС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УСКО ЯН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Д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3.9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 ВЪЛКОВА БИМБЕ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ДИМИТРОВ ТИМ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ДИМИТРОВ ВЛАД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ОЙНОВ МИР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ГЕОРГИЕВ АНДР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ШИДЕР ИВАНОВ ДОЙ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ШИДЕР СЪБЕВ БИМБА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ТОДОРОВ СКЕЛЕ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УСКА СТАМАТОВА БО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ИВАНОВ ДОЙ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0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ИВАНОВ ДОЙ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b/>
                <w:bCs/>
                <w:sz w:val="18"/>
                <w:szCs w:val="18"/>
                <w:lang w:val="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208.0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3.9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103.946</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ЧИКА "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2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37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1.7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НДОН ХРИСТ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ЧИКА "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2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8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НИКОЛОВ КАТРАН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ЧИКА "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2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ЙКА ПЕЕВА М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ЧИКА "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2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ВАСИЛЕВ ДЖЕНЕ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ЧИКА "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2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ГЕОРГИЕВ ЦВЯТ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ЧИКА "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2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10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4.6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ЛАЗАР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ЧИКА "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2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РГАНА МАРЧЕВА ТРИФО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ЧИКА "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ИВАНОВ ВАЧ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ЧИКА "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ГРО ФИНАНС" АДСИ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ЧИКА "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2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82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1.3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АСИЛ МИХАЛЕ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b/>
                <w:bCs/>
                <w:sz w:val="18"/>
                <w:szCs w:val="18"/>
                <w:lang w:val="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23.0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10.29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267.717</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7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ЕВ ТРЪ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ЛУМА ДИМИТРОВА ГАБРА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8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БАТИЛ ИВА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8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ЕВ ТРЪ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УЛТАНА ТОДОРОВА ВЪЛК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ИТР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НКА АТАНАСОВА ДИ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МАЛЧ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ВЕЛИ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ЯНК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ЛЕНА СТОЯНОВА БАТИ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5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НОЛ НИКОЛ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2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НИКОЛ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ВЕЛИ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0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1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ЕЛЯ ВЕЛИК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6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7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6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КА ДИМИТРОВА МИХА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3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ИЛ ПЕТКО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9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ЕВТИМИЯ ЛАМБОВА ЧУЧУЛИГ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6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АФИНА НИКОЛОВА КАЧИКОВА-ЖЕЛЯЗК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МИХАЛЕВА СТО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НИКОЛОВ КИСЬ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7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ВЕЛИ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7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ЕЛЯ ВЕЛИК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УСАНА СТОЯНОВА КРЪСТ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8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ЙДЕН ГЕОРГИЕВ НАЙД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6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ЯНОВ ЧАУ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ИВАНОВ КА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АНЯ ГЕОРГИЕВА САМОКОВ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9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АНКОВ ГРАДИН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5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Я НЕНКОВА КИДЕ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1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НКА ТОМ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Arial"/>
                <w:sz w:val="18"/>
                <w:szCs w:val="18"/>
                <w:lang w:val="bg-BG"/>
              </w:rPr>
              <w:t>8.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ТОМОВ ЛАМБ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ЛЕНКА СТОЙНОВА СТОЯ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4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ЧО СТОЯ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СТОЯН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БАТИЛОВ Г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ЯН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Arial"/>
                <w:sz w:val="18"/>
                <w:szCs w:val="18"/>
                <w:lang w:val="bg-BG"/>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ПЕТРОВ БО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НЕДЯЛКО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ЗТОЧНОПРАВОСЛАВНА ЦЪРК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ДИМИТРО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НКА ГЕОРГИЕВА КАЛУД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3.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УЧИЛИЩЕ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НОЛ НИКОЛ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СЪБ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НИКОЛ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2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ХРИСТ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АТАНАС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ЪБ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ПЕТК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БАТИЛ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ЯНЧЕ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ГЕОРГИ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БАТИЛ ИВА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ЛИНА КОСТАДИНОВА СТО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ПЕТРОВ СТА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КОНСУ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МИН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КА ПЕТК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УСАНА СТОЯНОВА КРЪСТ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ИВАНОВ КА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8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 ГЕОРГИЕВ КИЧУ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6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9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ЯНЕ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4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ТОМ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ЧО НИКОЛ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ВЕЛИ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СТОЯН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ЛУМА ДИМИТРОВА ГАБРА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БАТИЛОВ Г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СТОЯН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УЖА ПЕТКОВА КИ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НА ДИМ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5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4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ЪБ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4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ВЪЛ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ЕСЕЛИН ПЕТРОВ СТ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ГАЙДАР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БАТИЛ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ЙДЕН ГЕОРГИЕВ НАЙД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ДИМОВ ПАВ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НА НИКОЛОВА АРТИНЯ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ЯНК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ЛАМБ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А ПЕТРОВА СТО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КА ЛАМБ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ДИМИТРО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НА БАТИЛОВА ДОБР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АСА ГЕОРГИЕВА КАЗА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А ВЪЛКОВА КАЗАК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А НИКОЛОВА ЖЕ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38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8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ГЕОРГИ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МАНОЛ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4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ПЕТРОВ БО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8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ЪЛКО ГЕОРГИЕВ СТ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7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Arial"/>
                <w:sz w:val="18"/>
                <w:szCs w:val="18"/>
                <w:lang w:val="bg-BG"/>
              </w:rPr>
              <w:t>9.2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ПЕТРОВ БО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БР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3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ХРИСТ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ЛАМБО СТОЯН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ИВАНО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ГЕОРГИ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5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ИТР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АФИНА НИКОЛОВА КАЧИКОВА-ЖЕЛЯЗ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5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НА БАТИЛОВА ДОБР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ДИМИТР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8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ИЛ ПЕТКО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6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ГЕОРГИ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4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2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ГАЙДАР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ДИМИТРО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ИВАНОВ КА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ВРИ НИКОЛОВ МАНДА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8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4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ГЕОРГИ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8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0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НА БАТИЛОВА ДОБР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8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6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БАТИЛ ГЕОРГИЕВ Г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8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Я НЕНКОВА КИДЕ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8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ЕСЕЛИН ПЕТРОВ СТ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5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 ГЕОРГИЕВ КИЧУ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ДИМИТР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КЕВА НИКОЛОВА РАЙ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НКА ГЕОРГИЕВА КАЛУД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А ХРИСТО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Я НЕНКОВА КИДЕ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2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ГЕОРГИЕВ КЕРАЦ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АН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АДА СТАНКОВА ПЕ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АТАНАС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НКА СТАНКОВА СТАН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МНЯ НИКОЛО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МИНКОВ СТ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4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ТОДОРО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ГЕОРГИЕВ КЕРАЦ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АТАНАС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ГЕОРГИ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ТОДОРОВ ПАВ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ЛИНА КОСТАДИНОВА СТО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6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 ГЕОРГИЕВА АТАНАС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КА ИВАНОВА Я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ТОДОР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2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1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НИКОЛОВ КИСЬ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2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0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ТОДОР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2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6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НИКОЛОВ КИСЬ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112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6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7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КИРОВ БОГД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2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2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3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БАТИЛОВ Г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7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ГЕОРГИ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7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1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ДОБР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7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ЛУМА ДИМИТРОВА ГАБРА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7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3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ФИЛИП ДИМИТР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7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7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ЯНЕ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0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6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АНКОВ ГРАДИН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0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ЯНОВ ЧАУ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0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МАНОЛ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0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0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8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НКА АТАНАСОВА ДИ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Arial"/>
                <w:sz w:val="18"/>
                <w:szCs w:val="18"/>
                <w:lang w:val="bg-BG"/>
              </w:rPr>
              <w:t>5.4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ЕФТИМ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ВРИ НИКОЛОВ МАНДА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ЛИНА АТАНАСОВА КАЧ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КА ЕФТИМ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АТАНАС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ГЕОРГИЕВ ТРЪ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ГЕОРГИ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114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4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3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ТРА ДОБРЕВА М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4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6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2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6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8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8.1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ИВАН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6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6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6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6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6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6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6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ЪБКА БАТИЛОВА СТОЯ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6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ДИМИТРОВ ЗА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6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КА ЛАМБ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6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ЪЛКО ТОДОРО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6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А ХРИСТО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6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73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5.2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АВРОВ ДЪРЖА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6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А ВЪЛКОВА ЙОРД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6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ГЕОРГИ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3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2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ГЕОРГИ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3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ЧО СТОЯ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5.0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ДИМИТРО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АФИНА НИКОЛОВА КАЧИКОВА-ЖЕЛЯЗК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ХРИСТОВ П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0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ГЕОРГИЕВ КЕРАЦ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4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ГЕОРГИЕВ К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3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ЯНЕ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9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ТОМОВ ЛАМБ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9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ГЕОРГИ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6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2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ДИМОВ ПАВ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2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НА ГЕОРГИЕВА ХРИСТ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ЕВ ТРЪ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2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СЪБ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НОЛ НИКОЛ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ЯНЕ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НИКОЛ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А ПЕТКОВА НЕДЯЛ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Д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МФАРМ КОМПАНИ"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ЯНЕ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УЖА ПЕТКОВА КИ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БАТИЛОВ Г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ЯНОВ ЧАУ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Arial"/>
                <w:sz w:val="18"/>
                <w:szCs w:val="18"/>
                <w:lang w:val="bg-BG"/>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БАТИЛ ГЕОРГИЕВ Г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4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8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8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НЕДЯЛК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ВРИ НИКОЛОВ МАНДА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СТОЙНОВ КИН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2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СТАДИН ПЕТКО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1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АНЕСТИЕ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КА ПЕТК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ВАСИЛЕ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БАТИЛОВ СЪБ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3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4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ЪЛКО АНДРЕ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4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ИВАНОВ ПИРУШ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3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1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ЕЛИКО НИКОЛО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4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МАНОЛОВ ПЕ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НА ДИМ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4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8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СТОЯНОВ ДАРАД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4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7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НИКОЛОВ КИСЬ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4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ФИЛИП ДИМИТР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4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4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5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ГЕОРГИ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5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ЯНЕ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 СТОЯНОВА СТОЯ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33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РИНА СТОЯНОВА РА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А ЯНКОВА ВЪЛ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А ПЕТРОВА СТО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4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5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ТОМОВ ЛАМБ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4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ЯЛКА СТОЯНОВА БЕРДА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4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КА ЛАМБ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ИНА ВЪЛКОВА БАТИ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4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3.8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ХРИСТ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ГЕОРГИЕВ ГАЙДАР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ЛУМА ДИМО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4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БАТИЛОВ Г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ЕЛЯ ВЕЛИК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3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Д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ТОМ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ТОДОРО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7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ФИЛИП ДИМИТР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7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ВРИ НИКОЛОВ МАНДА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68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АСИЛ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ГЕОРГИЕВ ГАЙДАР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ЛЯНА ТОМОВА ГО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3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КА ДИМИТРОВА АНДО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8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ЯНК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ПЕТР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5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БАТИЛ ГЕОРГИЕВ Г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1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А ЯНКОВА ВЪЛ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68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МАНОЛ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ФИЛИП ДИМИТР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СТАНК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8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1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6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1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Arial"/>
                <w:sz w:val="18"/>
                <w:szCs w:val="18"/>
                <w:lang w:val="bg-BG"/>
              </w:rPr>
              <w:t>7.9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А ЯНКОВА ВЪЛ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2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НИКОЛОВ КИСЬ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5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ЕВ ТРЪ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ПЕТР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МАЛЧЕВ КИСЬ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ЯН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ПЕТР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ПЕТР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ЛУМА СТОЙНОВА КАСЪ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ЯН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ВЕЛИКО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9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ПЕТРОВ БО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2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КА ДИМИТРОВА МИХА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ВЕЛИ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АФИНА НИКОЛОВА КАЧИКОВА-ЖЕЛЯЗК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2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ЕЛЯ ВЕЛИК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ПЕТРОВ БО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МО СТОЯНОВ СТА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0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СТАНК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ДИМИТРО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8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МИНКОВ СТ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ТОДОРОВ ПАВ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БАТИЛ ИВА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Я БАТИЛОВА ПЕ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ДИМОВ ПАВ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5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СТОЯН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8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1.6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КИР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ВЪЛ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5.8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НЕДЯЛКО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6.7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ЯЛКО АТАНАСО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6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ГЕОРГИ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ТОМОВ ЛАМБ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9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ЙДЕН ГЕОРГИЕВ НАЙД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8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МИН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8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ЯНК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8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А ГЕОРГИ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4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БАТИЛ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3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ЛИНА АТАНАСОВА КАЧ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ТРА ДОБРЕВА М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НИКОЛО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УЛТАНА ГЕОРГИЕ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7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ГЕОРГИЕВ ГАЙДА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АТАНАС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АТАНАС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3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ЯНК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НИКОЛО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НА НИКОЛОВА АРТИНЯ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НКА НИКОЛОВА АТАНАС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АТАНАС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ГЕОРГИЕВ ТРЪ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ДИМИТРО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5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ГЕОРГИ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4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ЙЧО НИКОЛ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ДОБР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ГЕОРГИ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А НИКОЛОВА ЖЕ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РУНА ПЕТКОВА ТЕРЗ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ЯНК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40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6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ЧО СТОЯ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8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ЪБ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8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ПЕНЕ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7.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6.1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ЧО СТОЯ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9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АСА ГЕОРГИЕВА КАЗА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1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8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ТОДОР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1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НА КОСТАДИНОВА КРА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9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БАТИЛ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9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ИВАНО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9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98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5.6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НИКОЛ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7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ЛЕНА СТОЯНОВА БАТИ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24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9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 ГЕОРГИЕВ КИЧУ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8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НЕДЯЛК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8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ВАСИЛЕ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6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СТОЯН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5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ДОБР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5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ЕВ ТРЪ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2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ЯНК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2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НИКОЛ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СТОЯН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8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ВЕЛИ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4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МО СТОЯНОВ СТА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2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ГЕОРГИЕВ ГАЙДАР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ЪЛКО ГЕОРГИЕВ СТ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НА КОСТАДИНОВА КРА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9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БАТИЛ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8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ЦА ГЕОРГИ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7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ГАЙДАР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6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ГЕОРГИ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6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5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ГЕОРГИЕВ ГАЙДА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5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ЙНО ИВАНОВ К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5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УЛТАНА ГЕОРГИЕ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2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ИВАН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НКО СТОЕВ М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ЯНК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ХРИСТОВ ДЖО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НОЛ ЯНЕ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ВЕН"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СТАДИН ДИМИТРОВ НИКО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СТАНК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7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НКО СТОЕВ М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6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ЛАМБО СТОЯН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6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ИТР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3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1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ГЕОРГИ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1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ЯН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ЧО СТОЯ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ХРИСТОВ П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СТАДИН ДИМИТР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ЯНЕ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А ГЕОРГИ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24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ГЕОРГИЕВ КЕРАЦ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ТОДОРОВ КИН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ЕЛЯ ВЕЛИК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ДИМИТРОВ ЗА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ИЛ ПЕТКО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5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ЯНК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3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ЯНОВ ЧАУ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3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ЕЛЯ ВЕЛИК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1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1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НИКОЛ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ЪЛКО ТОДОРО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АН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МАЛЧ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9.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ЯНЕ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ЕЛИКО ДОБР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ТРА ДОБРЕВА М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ГЕОРГИ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КОНСУ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НОЛ НИКОЛ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ГЕОРГИЕВ АНДР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МАНОЛОВ ПЕ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5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5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ВЕЛИ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5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ХРИСТОВ П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4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3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КОСТОВ МАЙСТ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1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1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УЛТАНА ТОДОРОВА СЪБ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СТОЯН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ЯЛКА СТОЯНОВА БЕРДА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ЛАМБ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АСИЛ ГЕОРГИ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ДИМИТР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 БАТИЛОВА АТАНАС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ДИМИТРОВА СТО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КОСТАДИНОВ К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ГЕОРГИЕВ КЕРАЦ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ЛЯНА ТОМОВА ГО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А ИВАНОВА ГОСПО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РИНА СТОЯНОВА РА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НА ГЕОРГИЕВА ХРИСТ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ЛКА ТОДОРОВА КИН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АДА СТАНКОВА ПЕ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6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ГЕОРГИЕВ АНДР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КА ТОДОРОВА ПАВ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 СТОЯНОВА СТОЯ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1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ПЕТР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Arial"/>
                <w:sz w:val="18"/>
                <w:szCs w:val="18"/>
                <w:lang w:val="bg-BG"/>
              </w:rPr>
              <w:t>3.0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НИКОЛО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А ЯНКОВА ВЪЛ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МИНКОВ СТ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ЯНЧЕ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ВЪЛ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РИНА СТОЯНОВА РА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8.0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ЛИНА СТОЯ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ЛИНА АТАНАСОВА КАЧ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2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 СТОЯНОВА СТОЯ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МНЯ НИКОЛО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ТОДОР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ДИМОВ ПАВ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ЙЧО НИКОЛ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А НИКОЛОВА ЖЕ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КА ДИМИТРОВА МИХА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ДИМИТР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ПЕТР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ЛАМБ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ЯНЕ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А ХРИСТО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9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СТОЯН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3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0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А ВЪЛКОВА КАЗА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1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АСИЛ НИКОЛО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83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8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ИРЯЗ ПЕЕВ ХАЙДУ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8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5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А КУПЕНОВА ГАЙДАРЖ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4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ГЕОРГИ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0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9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6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1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АТАНАС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Arial"/>
                <w:sz w:val="18"/>
                <w:szCs w:val="18"/>
                <w:lang w:val="bg-BG"/>
              </w:rPr>
              <w:t>Track 11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6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6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БАТИЛ ГЕОРГИЕВ Г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6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5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ЪЛКО ТОДОРО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6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2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АТАНАС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4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БАТИЛ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2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ИТРОВ ГАЙДА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5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ИВАНОВ КИ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5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КА ТОДОРОВА ПАВ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8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ДИМИТРОВА СТО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ЯНОВ ЧАУ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ЯН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9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9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СТОЯН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5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4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АТАНАС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1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УЛТАНА ГЕОРГИЕ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8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НЕСТИ АТАНАС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7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7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ГЕОРГИ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7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ВРИ НИКОЛОВ МАНДА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5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АСА ГЕОРГИЕВА КАЗА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ЯНЕ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ПЕТРОВ СТА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ГЕОРГИ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НИКОЛ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ГЕОРГИ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7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НЕСТИ АТАНАС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АСИЛ ГЕОРГИ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5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ПЕТР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5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ДОБР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4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ЛАМБО СТОЯН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КОСТАДИНОВ К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ЙДЕН ГЕОРГИЕВ НАЙД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ПЕТР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АТАНАС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ЯЛКО ИВАНО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ГЕОРГИЕВ К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А ГЕОРГИ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ЛИНА КОСТАДИНОВА СТО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МАЛЧ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АТАНАС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ВЕН"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5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НА БАТИЛОВА ДОБР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5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ЯНЕ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5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МНЯ НИКОЛО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4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НОЛ ЯНЕ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2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БАТИЛ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1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ГЕОРГИ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ЯНК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БАТИЛ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УЛТАНА ТОДОРОВА СЪБ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БАТИЛ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АНЯ ГЕОРГИЕВА САМОКОВ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ЛКА ТОДОРОВА КИН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АНЯ ГЕОРГИЕВА САМОКОВ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НА КОСТАДИНОВА КРА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ЦА ГЕОРГИ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АНЯ ГЕОРГИЕВА САМОКОВ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РУНА СТОЯНОВА СТАМА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НЕДЯЛК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ИВАНОВ КА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А ИВАНОВА ГОСПО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5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ЯНК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ЛАМБ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2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РИНА СТОЯНОВА РАЙЧ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1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А ВЪЛКОВА КАЗАК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1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АСИЛ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ЕЛЯ ДИМОВА СИВ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ЛЕНА ЯНК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КА ПЕТК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ГЕОРГИ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ГЕОРГИ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ЧО СТОЯ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ПЕТР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АТАНАС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ЛУМА СТОЙНОВА КАСЪ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ХРИСТОВ П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БАТИЛ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 ИВАНОВА АРАБАДЖ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КА ТОДОРОВА ПАВ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НЕДЯЛК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0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2.8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АЛЕКСАНДРОВ АХМ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 БАТИЛОВА АТАНАС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ТОДОР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5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ЯНЕ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5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ГЕОРГИ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3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ЯНК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1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НЕДЯЛК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0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0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НКА ТОМ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9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РАЛИ МАНОЛ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7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КОНСУ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5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ГЕОРГИ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ИТР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7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ПЕТРОВ БО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6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ДИМОВ ПАВ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6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ДОБР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6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ЕЛИКО ДОБР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2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АСИЛ НИКОЛО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6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ДОБР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6.1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8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АНЕСТИЕ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8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ТОДОРОВ ПАВ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6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ЛКА КИРОВА ЯНАК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2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ЙКО КИР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8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ВЕЛИКО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7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БР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4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ЛОЯН КИР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3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СТАДИН ДИМИТРОВ НИКО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ЛУМА ДИМИТРОВА ГАБРА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5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ЧО СТОЯ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3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ПЕТРОВ СТА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4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ЛЕНА СТОЯНОВА БАТИ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ЛАМБО СТОЯН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5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5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ТОМ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76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9.8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ЛИНА СТОЯ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3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СТОЙЧ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5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5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ТОДОР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БАТИЛ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ЯЛКА ДИМОВА ИВА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Я БАТИЛОВА ПЕ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АСИЛ ИВА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5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ВЕН"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5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ТОДОР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ЯНЕ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ЛУМА ДИМО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ЯНЕ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ТОДОР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НА ДИМ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ЕЛЯ ДИМОВА СИВ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ИТР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ЪБ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6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ЯНЕ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5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2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ГЕОРГИЕВ К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9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6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 ВЪЛКОВА МИХАЙ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6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4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ЪЛКО ТОДОРО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5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8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4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2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ХРИСТОВ П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3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ЬО ЛЕФТЕРО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8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ДИМОВ ПАВ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2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СТАДИН ДИМИТР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3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2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2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5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ИВАНОВ КОС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КА ТОДОРОВА ПАВ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3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ЕВТИМОВ БА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1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7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Я БОНЧЕВА ЗАФИ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ЕЛЯ ДИМОВА СИВ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ЧО ЖЕКОВ ВЪЛК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4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8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ЯЛКО АТАНАСО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8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5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ТРА ДОБРЕВА М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41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8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А НИКОЛ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22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ЛАЗАР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ЕВ ТРЪ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3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7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8.0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ДИМОВА БАТИ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6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КА ДИМИТРОВА МИХА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ВЕЛИ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ЯЛКА СТОЯНОВА БЕРДА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2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ТОМ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ГЕОРГИЕВ ТРЪ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НА НИКОЛОВА АРТИНЯ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6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МО СТОЯНОВ СТА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6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ЦА ИВАНОВА ЯН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6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5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6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ДИМИТР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Я БАТИЛОВА ПЕ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6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ЯНЕ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6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3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ЙЧО НИКОЛ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28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4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РЪСТЮ СТОЯНОВ ДУ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6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0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6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8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АСИЛ НИКОЛО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8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ГЕОРГИ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2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7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6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ТОМ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6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ЯЛКА ДИМОВА ИВА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8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КА ГЕОРГИЕВА НЕД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ДОБР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БАТИЛ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5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ТОДОР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2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ЪБ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3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2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НА БАТИЛОВА ДОБР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2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3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 ИВАНОВА АРАБАДЖ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0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ЕВ ТРЪ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8.3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7.5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7.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2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ЯНЕ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9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ЛАМБО ТОМ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6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ЯН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9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 ГЕОРГИЕВ КИЧУ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8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НА НИКОЛОВА НЕДЯЛ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4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1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ВЕЛИ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9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ДОБР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7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МАНОЛ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5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5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ГЕОРГИЕВ КЕРАЦ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БАТИЛОВ Г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0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ТОДОРО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МФАРМ КОМПАНИ"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8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ВЕЛИ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8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РАЛИ МАНОЛ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7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АФИНА НИКОЛОВА КАЧИКОВА-ЖЕЛЯЗ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7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ГАЙДАР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5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2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НКО СТОЕВ М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1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НКО СТОЕВ М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ЕВТИМИЯ ЛАМБОВА ЧУЧУЛИГ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8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СТОЯН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7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7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ФИЛИП ДИМИТР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5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Я БАТИЛОВА ПЕ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3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СТОЯН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ЕЛИКО ДОБР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ГЕОРГИЕВ КЕРАЦ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ГЕОРГИЕВ ГАЙДА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ЯЛКА ДИМОВА ИВА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8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МАЛЧЕВ КИСЬ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7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5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1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АСА ГЕОРГИЕВА КАЗА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МАНОЛОВ ЗА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СТАН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СТАНК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УСАНА СТОЯНОВА КРЪСТ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НИКОЛ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ЕЛЯ ВЕЛИК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ГЕОРГИ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ВЕЛИ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ЕВТИМИЯ ЛАМБОВА ЧУЧУЛИГ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ЯЛКА СТОЯНОВА БЕРДА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ЛУМКА ГЕОРГИЕВА КИН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7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ПЕТРОВ СТА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7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ВЪЛЧЕВ КОС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ЛИНА КОСТАДИНОВА СТО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СТОЯН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5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ЛЕНА СТОЯНОВА БАТИ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4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НКА СТОЕВА ТРЪ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4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4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ЪБКА БАТИЛОВА СТОЯ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2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МО СТОЯНОВ СТА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1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ДИМИТРО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0.0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ЯНЕ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МАЛЧ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МАЛЧЕВ КИСЬ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ГЕОРГИЕВ ТРЪ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НИКОЛ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РИНА МАНОЛОВА СОТИ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ДИМИТР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ТРА ДОБРЕВА М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НИКОЛ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ЛАМБ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АСИЛ НИКОЛО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9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4.6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НИКОЛО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НИКОЛ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ТОМ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ХРИСТ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4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4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НКА ТОМ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3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НКА НИКОЛОВА АТАНАС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2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А НИКОЛОВА ЖЕ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2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МИН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ГЕОРГИЕВ К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МИХАЛЕВА СТО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ДОБРЕ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АТАНАС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ГЕОРГИЕВ ГАЙДАР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5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8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НЕДЯЛК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8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КА ПЕТК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9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8.6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ПЕТКОВ СТ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НА ПЕТКОВА ПЕ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6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4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5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АНЯ ГЕОРГИЕВА САМОКОВ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АТАНАС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Д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БАТИЛ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ПЕТР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8.0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УСКА НИКОЛОВА ПЧЕЛ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8.0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НА СТОЯНОВА ПОП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ЯНК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СТОЯН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ДИМИТР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ЙЧО НИКОЛ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3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СТОЯН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3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8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ЯНЕ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4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88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2.9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ГЕОРГИЕВ ДОЛАПЧ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0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ФИЛИП ДИМИТР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8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ДИМИТР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5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КА ДИМИТРОВА АНДО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АСА ГЕОРГИЕВА КАЗА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3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ЗТОЧНОПРАВОСЛАВНА ЦЪРК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ТРА ДОБРЕВА М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8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ЙДЕН ГЕОРГИЕВ НАЙД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НА СТОЙНОВА ДАРАД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АСИЛ НИКОЛО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ВАСИЛЕ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ПЕТК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4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УЛТАНА ГЕОРГИЕ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ЦА ИВАНОВА ЯН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ЯНК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ЯНК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3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ГАЙДАР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СТОЯН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МИН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ВЕЛИКО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2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АНЕСТИЕ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6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6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66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8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Я БАТИЛОВА ПЕ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8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ИВАНОВ КИ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8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ГЕОРГИЕВ ГАЙДА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4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ВЕЛИКО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4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1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НИКОЛОВ КИСЬ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4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6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А ЯНКОВА ВЪЛ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4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5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ДИМОВ ПАВ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44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СТОЯН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7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КА ИВАНОВА Я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7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5.8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ЕЛИКО НИКОЛО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7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ИВАНОВ КИ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7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2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5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5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37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b/>
                <w:bCs/>
                <w:sz w:val="18"/>
                <w:szCs w:val="18"/>
                <w:lang w:val="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4788.6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80.57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2094.813</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1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6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ДИМИТРО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1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ХРИСТОВ П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1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1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1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 ИВАНОВА АРАБАДЖ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1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ПЕТР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1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ЯЛКО ИВАНО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1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АДА СТАНКОВА ПЕ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1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ПЕТР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1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АСА НИКОЛОВА ТРЪ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1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А ХРИСТО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1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1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ГЕОРГИЕВ К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6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7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ДОБР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7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БАТИЛ ГЕОРГИЕВ Г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ВЕЛИКО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НИ ГЕОРГИЕ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ГЕОРГИ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2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ДИМОВ КАРАГЬО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УЛТАНА ВЪЛКОВА СТАМАТ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2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ЛУМА ДИМО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5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7.1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А ЯНКОВА МИХА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БАТИЛ ИВА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НИКОЛО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1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1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6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ИВАН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7.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БАТИЛ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5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ЯНК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2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ЛЕКСИ СТОЯНОВ БОЛ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59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9.4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ЮРА ТОДОРОВ ГЮ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3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ИВАНОВ КА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03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3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НИКОЛ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БАТИЛ ИВА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7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АСИЛ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7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ЯНЕ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1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СТОЯНОВ БОГ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5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3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НИКОЛОВ КИСЬ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АНЕСТИЕ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ГЕОРГИ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45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1.9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УЧИЛИЩЕ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А ХРИСТО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НЕСТИ АТАНАСО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ВЪЛ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ЕВ ТРЪ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ВРИ НИКОЛОВ МАНДА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ЦА ГЕОРГИ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ГЕОРГИЕВ АНДР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4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5.9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ГЕОРГИЕВА КОВА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ЕЛЯ ДИМОВА СИВ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НКА ГЕОРГИЕВА КАЛУД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1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ХРИСТОВ П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6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ГЕОРГИЕВ К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1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ЧО НИКОЛ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07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3.9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ЛИНА СТОЯ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7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РАЛИ МАНОЛ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ЙДЕН ГЕОРГИЕВ НАЙД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6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6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ГЕОРГИЕВ К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9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АФИНА НИКОЛОВА КАЧИКОВА-ЖЕЛЯЗ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4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СТОЯН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2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4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ИВАНОВ КИД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4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ИВАНОВ КИД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4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5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9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ЙНО ИВАНОВ К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4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4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ЛЕНА СТОЯНОВА БАТИ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4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ГЕОРГИ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5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0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А ГЕОРГИ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9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6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0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ИЛ ПЕТКО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6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ЪЛКО ГЕОРГИЕВ СТ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4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7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ПЕНЕ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ГЕОРГИЕВ КЕРАЦ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9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9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5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МАНОЛОВ ПЕ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СТАН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ЯНЧ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5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БАТИЛ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6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8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ЯН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СТАДИН ДИМИТР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5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Я БАТИЛОВА ПЕ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4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НОЛ НИКОЛ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5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АНЕСТИЕ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5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ЯЛКА ДИМОВА ИВА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4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10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2.7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УЧИЛИЩЕ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ГЕОРГИЕВ АНДР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9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ЦА ГЕОРГИ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5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ЛАМБО СТОЯН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4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6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6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УЛТАНА ВЪЛКОВА СТАМА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6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А ВЪЛКОВА ЙОРД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6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АФИНКА СТОЯН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6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ЧА ВЪЛКОВА ВАС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9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АН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4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ИНА ВЪЛКОВА БАТИ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6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А ВЪЛКОВА КАЗА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5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5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КА ДИМИТРОВА МИХА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5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6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ЗТОЧНОПРАВОСЛАВНА ЦЪРК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9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КА ДИМИТРОВА АНДО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9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09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СТОЯН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СТОЙНОВ К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ЕЛИКА СТОЯНОВА АТАНАС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8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8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СТАДИН ПЕТКО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3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8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8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НКА ТОМ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8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ЛАМБО ТОМ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8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8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8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8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9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ЛАМБО СТОЯН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8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9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ЯНЕ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18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6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6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ГЕОРГИ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ЧО ЖЕКОВ ВЪЛК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Я БОНЧЕВА ЗАФИ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 СТОЯН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МАНОЛ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5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6.0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А НИКОЛ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ТРА ДОБРЕВА М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0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ЕВТИМОВ БА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6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ЕЛЯ ДИМОВА СИВ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ИВАНОВ КОС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70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2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1.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КОСТАДИНОВ К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9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НКО СТОЕВ М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0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АФИНА НИКОЛОВА КАЧИКОВА-ЖЕЛЯЗК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3.0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2.0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5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ВЪЛ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5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ДИМИТРОВА СТО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3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ДИМИТРО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8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ГЕОРГИ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ЧА ВЪЛКОВА ВАСИ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1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1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СТАН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81.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ЯНЕ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8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НА КОСТАДИНОВА КРА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5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МИН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4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ВЕЛИКО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1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ЛИНА КОСТАДИНОВА СТО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НИКОЛО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ЙЧО НИКОЛ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ОБР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МИНКОВ СТ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БАТИЛ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7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НИКОЛОВ КАВАЛ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БАТИЛ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8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ХРИСТО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8.0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ДОБРЕВ БАТИ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ЕРА ХРИСТОВА ДИ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БАТИЛ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1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5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12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8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ЛЕКСИ СТОЯНОВ БОЛ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93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2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ЛЪНЧЕВА ДОБРУДЖ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ТОМОВ ЛАМБ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8.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НИКОЛОВ КАЧ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5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ТОМ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ГАЙДАР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ВЕЛИКО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КА ИВАНОВА Я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СТАН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3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14.3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ЕВТИМОВ КРЪС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ГЕОРГИ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ГЕОРГИЕВ КАЗ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БАТИЛОВ СЪБ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СТОЯН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ФИЛИП ДИМИТР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А ХРИСТО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8.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ЪР НИКОЛ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ЛУМА ДИМО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ЯНКОВА АТАНАС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8.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А ЯНЕ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НЕДЯЛКО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ИВАН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КО ХРИСТОВ П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ГЕОРГИЕВ К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А ГЕОРГИ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АСИЛ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СТАДИН ДИМИТР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0.4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НКА ТОМ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1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ЛАМБО ТОМ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8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8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ЕЛА НИКОЛОВА ГА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ИРО ДИМОВ ПЪЗДЕ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9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ЪЛКО НИКОЛОВ КАРА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8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ЪЛКО АНДРЕ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ЙОВКО НИКОЛОВ ПЕХЛ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БАНЕВ ГАЙДА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9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ЕДЕЛЯ ДИМИТРОВА ДЖАМБАЗ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РАКО СТОЯ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МФАРМ КОМПАНИ"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ВРИ МАВР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ОВ КАРАГЬО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5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ИВАНОВ КОС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И ВАСИЛЕВ МАЙСТ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4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УСА СТОЯНОВА АЛАГЕН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4.0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НА ХРИСТОВА ПЕ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6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3.1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АНАСТАСОВ КАРА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ХАЛ ТОДОРОВ СТ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БАТИЛ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СТАДИН ПЕТК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ИВАНОВ ПЕ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НИКОЛОВ ВА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ЛИЯ ГЕОРГИЕ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ЯНЕВ С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БОЮ МАВР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АМО АНАСТАСОВ ДЖАМБА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НКА ЯНЕВА КАТ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БОЮ НИКОЛОВ ШИД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ИВАНОВ ЦА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ЗЛАТИНА НАНЕВА ВАС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МАВР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СТАДИН АТАНАС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РИЯ БОНЧЕВА ЗАФИ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4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ГАНЕВ Н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00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2.1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ГЕОРГИЕВ СКЕЛЕ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ИВАНОВ ПЕ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2.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ЯНКО ПЕТК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КИРО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ПЕТР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ИНА СТОЯНОВА КА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ШИДЕР ДИМИТРАКИЕ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ЯНЕВ БАЧВ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ИТРОВ КАРА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4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6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МИНКОВ ВЛАД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94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5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НИКОЛ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ХРИСТОВ МУТАФЧ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99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5.9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МА МИХАЙЛОВ ВЛА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60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9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ИТРА ПЕТРОВА ДЕМИТРАК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7.3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ТОМОВ ЛАМБ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9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ДИМ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8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ИВАНОВ КИД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7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ИВАНОВ КИД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9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СТАДИН ДИМИТРОВ НИКО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5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СТОЯН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4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ЛЕНА СТОЯНОВА БАТИ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7.1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 ГЕОРГИЕВ КАВРЪ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Ю БАТИ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ЯНЕВ РЯ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9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ЛЕНА ЯНК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1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БАТИЛОВ СЪБ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ДИМИТР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9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ИВ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5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АЛИНА КОСТАДИНОВА СТО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8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 ГЕОРГИЕВ КИЧУ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85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МНЯ НИКОЛО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4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1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КАРАГЬО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4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6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4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2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ЖЕЛА НИКОЛОВА ГА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4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ТАНАС ДОБРЕВ ИР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4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0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5.9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ТОДОРА ГЕОРГИЕВА МАВ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4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5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ЛАДИ ДОБРЕВ ИР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5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ТОДОР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8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НИ ГЕОРГИЕ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87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78.7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ГЕОРГИЕВ ПЕ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1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ЖЕНЕЗОВ"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8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НДРЕЙ ГЕОРГИЕВ АНДР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ЛАЗАР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КИРО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ЛАМБО ТОМОВ ЛАМ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9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О БАНЕВ ГАЙДА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8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НИКОЛОВ КИ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8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9.5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ТОЯН НИКОЛОВ ПОП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8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ИМИТЪР МАВР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7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КОСТО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64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94.6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СТОЯНОВ ГАБР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ДИМИТРОВ С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БОЮ НИКОЛОВ ШИД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3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ДИМИТР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АНАСТАСОВ КАРАГЬО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ЪЛКО АНАСТАСО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НИКОЛОВ ПЕХЛ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АЙДЕН ГЕОРГИ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7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ЪБИ МИХАЙЛОВ БИМБА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3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СОНЯ НАСКОВА ВЪЛЧЕВА-ЯНЧ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Track 4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1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31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2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МАВРИ НИКОЛ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4.6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ХРИСТО ИВАНОВ ВАЧ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8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АГРО ФИНАНС" АДСИ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6.8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ВЪЛКО АНДРЕ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4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ПЕТКО ДИМИТРОВ ТИМ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5.1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ГЕОРГИЕВ ГРАДИН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5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ИВАН ХРИСТОВ И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45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89.8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ДИМИТРОВ ВЛАД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3.0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8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ЯНЕВ ТР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2.1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ЪРЖАВЕН ПОЗЕМЛЕН ФО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7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ДОБРИ МАВРОВ ДЪРЖА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78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46.4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НИКОЛА ЛАЗАРОВ Я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1.0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ГЕОРГИ МИХАЛЕ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КОНТРОЛ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63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sz w:val="18"/>
                <w:szCs w:val="18"/>
                <w:lang w:val="bg-BG"/>
              </w:rPr>
              <w:t>0.1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cs="Arial"/>
                <w:sz w:val="18"/>
                <w:szCs w:val="18"/>
                <w:lang w:val="bg-BG"/>
              </w:rPr>
            </w:pPr>
            <w:r>
              <w:rPr>
                <w:rFonts w:cs="Arial"/>
                <w:sz w:val="18"/>
                <w:szCs w:val="18"/>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sz w:val="18"/>
                <w:szCs w:val="18"/>
                <w:lang w:val="bg-BG"/>
              </w:rPr>
              <w:t>ОБЩИНА СОЗОПО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cs="Arial"/>
                <w:sz w:val="18"/>
                <w:szCs w:val="18"/>
                <w:lang w:val="bg-BG"/>
              </w:rPr>
            </w:pPr>
            <w:r>
              <w:rPr>
                <w:rFonts w:cs="Arial"/>
                <w:b/>
                <w:bCs/>
                <w:sz w:val="18"/>
                <w:szCs w:val="18"/>
                <w:lang w:val="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1659.7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102.46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cs="Arial"/>
                <w:sz w:val="18"/>
                <w:szCs w:val="18"/>
                <w:lang w:val="bg-BG"/>
              </w:rPr>
            </w:pPr>
            <w:r>
              <w:rPr>
                <w:rFonts w:cs="Arial"/>
                <w:b/>
                <w:bCs/>
                <w:sz w:val="18"/>
                <w:szCs w:val="18"/>
                <w:lang w:val="bg-BG"/>
              </w:rPr>
              <w:t>2664.197</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cs="Arial"/>
                <w:sz w:val="18"/>
                <w:szCs w:val="18"/>
                <w:lang w:val="bg-BG"/>
              </w:rPr>
            </w:pPr>
            <w:r>
              <w:rPr>
                <w:rFonts w:cs="Arial"/>
                <w:sz w:val="18"/>
                <w:szCs w:val="18"/>
                <w:lang w:val="bg-BG"/>
              </w:rPr>
            </w:r>
          </w:p>
        </w:tc>
      </w:tr>
    </w:tbl>
    <w:p>
      <w:pPr>
        <w:pStyle w:val="Normal"/>
        <w:widowControl w:val="false"/>
        <w:spacing w:lineRule="atLeast" w:line="256"/>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val="false"/>
        <w:spacing w:lineRule="atLeast" w:line="256"/>
        <w:ind w:left="-851" w:hanging="0"/>
        <w:rPr>
          <w:rFonts w:ascii="Times New Roman" w:hAnsi="Times New Roman" w:cs="Times New Roman"/>
          <w:sz w:val="22"/>
          <w:szCs w:val="22"/>
          <w:lang w:val="bg-BG"/>
        </w:rPr>
      </w:pPr>
      <w:r>
        <w:rPr>
          <w:rFonts w:cs="Times New Roman" w:ascii="Times New Roman" w:hAnsi="Times New Roman"/>
          <w:sz w:val="22"/>
          <w:szCs w:val="22"/>
          <w:lang w:val="bg-BG"/>
        </w:rPr>
      </w:r>
    </w:p>
    <w:sectPr>
      <w:type w:val="nextPage"/>
      <w:pgSz w:w="11906" w:h="16838"/>
      <w:pgMar w:left="567" w:right="1138" w:gutter="0" w:header="0" w:top="709"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lang w:val="ru-RU"/>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character" w:styleId="Applestylespan">
    <w:name w:val="apple-style-span"/>
    <w:basedOn w:val="DefaultParagraphFont"/>
    <w:qFormat/>
    <w:rPr/>
  </w:style>
  <w:style w:type="character" w:styleId="CharChar2">
    <w:name w:val=" Char Char2"/>
    <w:qFormat/>
    <w:rPr>
      <w:rFonts w:ascii="Consolas" w:hAnsi="Consolas" w:eastAsia="Calibri" w:cs="Consolas"/>
      <w:sz w:val="21"/>
      <w:szCs w:val="21"/>
      <w:lang w:val="bg-BG"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CharChar21">
    <w:name w:val="Char Char2"/>
    <w:qFormat/>
    <w:rPr>
      <w:rFonts w:ascii="Consolas" w:hAnsi="Consolas" w:eastAsia="Calibri" w:cs="Consolas"/>
      <w:sz w:val="21"/>
      <w:szCs w:val="21"/>
      <w:lang w:val="bg-BG" w:bidi="ar-SA"/>
    </w:rPr>
  </w:style>
  <w:style w:type="paragraph" w:styleId="Heading">
    <w:name w:val="Heading"/>
    <w:basedOn w:val="Normal"/>
    <w:next w:val="TextBody"/>
    <w:qFormat/>
    <w:pPr>
      <w:jc w:val="center"/>
    </w:pPr>
    <w:rPr>
      <w:rFonts w:ascii="Times New Roman" w:hAnsi="Times New Roman" w:cs="Times New Roman"/>
      <w:b/>
      <w:sz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bg-BG"/>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16"/>
      <w:szCs w:val="16"/>
    </w:rPr>
  </w:style>
  <w:style w:type="paragraph" w:styleId="Xl24">
    <w:name w:val="xl24"/>
    <w:basedOn w:val="Normal"/>
    <w:qFormat/>
    <w:pPr>
      <w:overflowPunct w:val="true"/>
      <w:autoSpaceDE w:val="true"/>
      <w:spacing w:before="280" w:after="280"/>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FF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color w:val="FF0000"/>
      <w:sz w:val="24"/>
      <w:szCs w:val="24"/>
    </w:rPr>
  </w:style>
  <w:style w:type="paragraph" w:styleId="Xl29">
    <w:name w:val="xl29"/>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32">
    <w:name w:val="xl32"/>
    <w:basedOn w:val="Normal"/>
    <w:qFormat/>
    <w:pPr>
      <w:overflowPunct w:val="true"/>
      <w:autoSpaceDE w:val="true"/>
      <w:spacing w:before="280" w:after="280"/>
      <w:textAlignment w:val="center"/>
    </w:pPr>
    <w:rPr>
      <w:rFonts w:ascii="Times New Roman" w:hAnsi="Times New Roman" w:cs="Times New Roman"/>
      <w:sz w:val="24"/>
      <w:szCs w:val="24"/>
    </w:rPr>
  </w:style>
  <w:style w:type="paragraph" w:styleId="Xl33">
    <w:name w:val="xl33"/>
    <w:basedOn w:val="Normal"/>
    <w:qFormat/>
    <w:pPr>
      <w:overflowPunct w:val="true"/>
      <w:autoSpaceDE w:val="true"/>
      <w:spacing w:before="280" w:after="280"/>
      <w:textAlignment w:val="center"/>
    </w:pPr>
    <w:rPr>
      <w:rFonts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cs="Arial"/>
      <w:b/>
      <w:bCs/>
      <w:sz w:val="24"/>
      <w:szCs w:val="24"/>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FF0000"/>
      <w:sz w:val="24"/>
      <w:szCs w:val="24"/>
    </w:rPr>
  </w:style>
  <w:style w:type="paragraph" w:styleId="Xl48">
    <w:name w:val="xl48"/>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cs="Arial"/>
      <w:b/>
      <w:bCs/>
      <w:sz w:val="24"/>
      <w:szCs w:val="24"/>
    </w:rPr>
  </w:style>
  <w:style w:type="paragraph" w:styleId="Xl49">
    <w:name w:val="xl49"/>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16"/>
      <w:szCs w:val="16"/>
    </w:rPr>
  </w:style>
  <w:style w:type="paragraph" w:styleId="Xl52">
    <w:name w:val="xl52"/>
    <w:basedOn w:val="Normal"/>
    <w:qFormat/>
    <w:pPr>
      <w:overflowPunct w:val="true"/>
      <w:autoSpaceDE w:val="true"/>
      <w:spacing w:before="280" w:after="280"/>
      <w:textAlignment w:val="center"/>
    </w:pPr>
    <w:rPr>
      <w:rFonts w:cs="Arial"/>
      <w:b/>
      <w:bCs/>
      <w:sz w:val="24"/>
      <w:szCs w:val="24"/>
    </w:rPr>
  </w:style>
  <w:style w:type="paragraph" w:styleId="Xl53">
    <w:name w:val="xl53"/>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cs="Arial"/>
      <w:b/>
      <w:bCs/>
      <w:sz w:val="16"/>
      <w:szCs w:val="16"/>
    </w:rPr>
  </w:style>
  <w:style w:type="paragraph" w:styleId="Xl54">
    <w:name w:val="xl54"/>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cs="Arial"/>
      <w:b/>
      <w:bCs/>
      <w:sz w:val="16"/>
      <w:szCs w:val="16"/>
    </w:rPr>
  </w:style>
  <w:style w:type="paragraph" w:styleId="Xl55">
    <w:name w:val="xl55"/>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cs="Arial"/>
      <w:b/>
      <w:bCs/>
      <w:color w:val="FF0000"/>
      <w:sz w:val="24"/>
      <w:szCs w:val="24"/>
    </w:rPr>
  </w:style>
  <w:style w:type="paragraph" w:styleId="Xl56">
    <w:name w:val="xl56"/>
    <w:basedOn w:val="Normal"/>
    <w:qFormat/>
    <w:pPr>
      <w:overflowPunct w:val="true"/>
      <w:autoSpaceDE w:val="true"/>
      <w:spacing w:before="280" w:after="280"/>
      <w:textAlignment w:val="center"/>
    </w:pPr>
    <w:rPr>
      <w:rFonts w:cs="Arial"/>
      <w:b/>
      <w:bCs/>
      <w:sz w:val="24"/>
      <w:szCs w:val="24"/>
    </w:rPr>
  </w:style>
  <w:style w:type="paragraph" w:styleId="Xl57">
    <w:name w:val="xl57"/>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cs="Arial"/>
      <w:b/>
      <w:bCs/>
      <w:color w:val="FF0000"/>
      <w:sz w:val="24"/>
      <w:szCs w:val="24"/>
    </w:rPr>
  </w:style>
  <w:style w:type="paragraph" w:styleId="Xl58">
    <w:name w:val="xl58"/>
    <w:basedOn w:val="Normal"/>
    <w:qFormat/>
    <w:pPr>
      <w:overflowPunct w:val="true"/>
      <w:autoSpaceDE w:val="true"/>
      <w:spacing w:before="280" w:after="280"/>
      <w:textAlignment w:val="center"/>
    </w:pPr>
    <w:rPr>
      <w:rFonts w:cs="Arial"/>
      <w:b/>
      <w:bCs/>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9">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1">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26:00Z</dcterms:created>
  <dc:creator>ADMINISTRATOR</dc:creator>
  <dc:description/>
  <cp:keywords/>
  <dc:language>en-US</dc:language>
  <cp:lastModifiedBy>User</cp:lastModifiedBy>
  <cp:lastPrinted>2015-10-07T10:04:00Z</cp:lastPrinted>
  <dcterms:modified xsi:type="dcterms:W3CDTF">2016-10-06T07:05:00Z</dcterms:modified>
  <cp:revision>4</cp:revision>
  <dc:subject/>
  <dc:title>ДО</dc:title>
</cp:coreProperties>
</file>