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Emphasis"/>
          <w:sz w:val="2"/>
          <w:szCs w:val="2"/>
          <w:lang w:val="ru-RU"/>
        </w:rPr>
      </w:pPr>
      <w:r>
        <w:drawing>
          <wp:anchor behindDoc="0" distT="0" distB="0" distL="114935" distR="114935" simplePos="0" locked="0" layoutInCell="0" allowOverlap="1" relativeHeight="3">
            <wp:simplePos x="0" y="0"/>
            <wp:positionH relativeFrom="column">
              <wp:posOffset>308610</wp:posOffset>
            </wp:positionH>
            <wp:positionV relativeFrom="paragraph">
              <wp:posOffset>-5080</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2"/>
                    <a:srcRect l="-4" t="-3" r="-4" b="-3"/>
                    <a:stretch>
                      <a:fillRect/>
                    </a:stretch>
                  </pic:blipFill>
                  <pic:spPr bwMode="auto">
                    <a:xfrm>
                      <a:off x="0" y="0"/>
                      <a:ext cx="600710" cy="832485"/>
                    </a:xfrm>
                    <a:prstGeom prst="rect">
                      <a:avLst/>
                    </a:prstGeom>
                  </pic:spPr>
                </pic:pic>
              </a:graphicData>
            </a:graphic>
          </wp:anchor>
        </w:drawing>
      </w:r>
      <w:r>
        <w:rPr>
          <w:rStyle w:val="Emphasis"/>
          <w:sz w:val="2"/>
          <w:szCs w:val="2"/>
          <w:lang w:val="ru-RU"/>
        </w:rPr>
        <w:t xml:space="preserve">                                                                                                                                                                                                                                                                                                                                                                                                                                                   </w:t>
      </w:r>
    </w:p>
    <w:p>
      <w:pPr>
        <w:pStyle w:val="Heading1"/>
        <w:tabs>
          <w:tab w:val="clear" w:pos="72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5651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4.45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rPr>
        <w:t>РЕПУБЛИКА БЪЛГАРИЯ</w:t>
      </w:r>
    </w:p>
    <w:p>
      <w:pPr>
        <w:pStyle w:val="Heading1"/>
        <w:tabs>
          <w:tab w:val="clear" w:pos="720"/>
          <w:tab w:val="left" w:pos="1276" w:leader="none"/>
        </w:tabs>
        <w:jc w:val="left"/>
        <w:rPr>
          <w:rFonts w:ascii="Times New Roman" w:hAnsi="Times New Roman" w:cs="Times New Roman"/>
          <w:b w:val="false"/>
          <w:b w:val="false"/>
          <w:spacing w:val="40"/>
          <w:sz w:val="26"/>
          <w:szCs w:val="26"/>
        </w:rPr>
      </w:pPr>
      <w:r>
        <w:rPr>
          <w:rFonts w:cs="Times New Roman" w:ascii="Times New Roman" w:hAnsi="Times New Roman"/>
          <w:b w:val="false"/>
          <w:spacing w:val="40"/>
          <w:sz w:val="26"/>
          <w:szCs w:val="26"/>
        </w:rPr>
        <w:t>Министерство на земеделието и храните</w:t>
      </w:r>
    </w:p>
    <w:p>
      <w:pPr>
        <w:pStyle w:val="Normal"/>
        <w:rPr>
          <w:rFonts w:ascii="Times New Roman" w:hAnsi="Times New Roman" w:cs="Times New Roman"/>
          <w:szCs w:val="24"/>
          <w:lang w:val="bg-BG"/>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6"/>
          <w:szCs w:val="26"/>
          <w:lang w:val="ru-RU"/>
        </w:rPr>
        <w:t>Областна дирекция “</w:t>
      </w:r>
      <w:r>
        <w:rPr>
          <w:rFonts w:cs="Times New Roman" w:ascii="Times New Roman" w:hAnsi="Times New Roman"/>
          <w:spacing w:val="40"/>
          <w:sz w:val="26"/>
          <w:szCs w:val="26"/>
          <w:lang w:val="bg-BG"/>
        </w:rPr>
        <w:t>Земеделие</w:t>
      </w:r>
      <w:r>
        <w:rPr>
          <w:rFonts w:cs="Times New Roman" w:ascii="Times New Roman" w:hAnsi="Times New Roman"/>
          <w:spacing w:val="40"/>
          <w:sz w:val="26"/>
          <w:szCs w:val="26"/>
          <w:lang w:val="ru-RU"/>
        </w:rPr>
        <w:t>”</w:t>
      </w:r>
      <w:r>
        <w:rPr>
          <w:rFonts w:cs="Times New Roman" w:ascii="Times New Roman" w:hAnsi="Times New Roman"/>
          <w:spacing w:val="40"/>
          <w:sz w:val="26"/>
          <w:szCs w:val="26"/>
          <w:lang w:val="bg-BG"/>
        </w:rPr>
        <w:t>- гр. Бургас</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З А П О В Е Д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РД  11 –</w:t>
      </w:r>
      <w:r>
        <w:rPr>
          <w:rFonts w:cs="Times New Roman" w:ascii="Times New Roman" w:hAnsi="Times New Roman"/>
          <w:b/>
          <w:sz w:val="28"/>
          <w:szCs w:val="28"/>
        </w:rPr>
        <w:t xml:space="preserve"> </w:t>
      </w:r>
      <w:r>
        <w:rPr>
          <w:rFonts w:cs="Times New Roman" w:ascii="Times New Roman" w:hAnsi="Times New Roman"/>
          <w:b/>
          <w:sz w:val="28"/>
          <w:szCs w:val="28"/>
          <w:lang w:val="bg-BG"/>
        </w:rPr>
        <w:t>334</w:t>
      </w:r>
    </w:p>
    <w:p>
      <w:pPr>
        <w:pStyle w:val="Normal"/>
        <w:jc w:val="center"/>
        <w:rPr/>
      </w:pPr>
      <w:r>
        <w:rPr>
          <w:rFonts w:cs="Times New Roman" w:ascii="Times New Roman" w:hAnsi="Times New Roman"/>
          <w:b/>
          <w:sz w:val="28"/>
          <w:szCs w:val="28"/>
          <w:lang w:val="bg-BG"/>
        </w:rPr>
        <w:t>гр. Бургас; 03.10.201</w:t>
      </w:r>
      <w:r>
        <w:rPr>
          <w:rFonts w:cs="Times New Roman" w:ascii="Times New Roman" w:hAnsi="Times New Roman"/>
          <w:b/>
          <w:sz w:val="28"/>
          <w:szCs w:val="28"/>
          <w:lang w:val="ru-RU"/>
        </w:rPr>
        <w:t>6</w:t>
      </w:r>
      <w:r>
        <w:rPr>
          <w:rFonts w:cs="Times New Roman" w:ascii="Times New Roman" w:hAnsi="Times New Roman"/>
          <w:b/>
          <w:sz w:val="28"/>
          <w:szCs w:val="28"/>
          <w:lang w:val="bg-BG"/>
        </w:rPr>
        <w:t>г.</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ru-RU"/>
        </w:rPr>
        <w:t>На основание чл. 75а, ал.1, т. 1, във вр. с чл. 7</w:t>
      </w:r>
      <w:r>
        <w:rPr>
          <w:rFonts w:cs="Times New Roman" w:ascii="Times New Roman" w:hAnsi="Times New Roman"/>
          <w:sz w:val="24"/>
          <w:szCs w:val="24"/>
          <w:lang w:val="bg-BG"/>
        </w:rPr>
        <w:t>2в, ал.2,</w:t>
      </w:r>
      <w:r>
        <w:rPr>
          <w:rFonts w:cs="Times New Roman" w:ascii="Times New Roman" w:hAnsi="Times New Roman"/>
          <w:sz w:val="24"/>
          <w:szCs w:val="24"/>
          <w:lang w:val="ru-RU"/>
        </w:rPr>
        <w:t xml:space="preserve"> от Правилника за прилагане на закона за собствеността и ползването на земеделските земи (ППЗСПЗЗ)</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чл.37в, ал.</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4 от Закона за собствеността и ползването на земеделските земи (ЗСПЗЗ) и Доклад вх.№ </w:t>
      </w:r>
      <w:r>
        <w:rPr>
          <w:rFonts w:cs="Times New Roman" w:ascii="Times New Roman" w:hAnsi="Times New Roman"/>
          <w:sz w:val="24"/>
          <w:szCs w:val="24"/>
          <w:lang w:val="bg-BG"/>
        </w:rPr>
        <w:t>2430</w:t>
      </w:r>
      <w:r>
        <w:rPr>
          <w:rFonts w:cs="Times New Roman" w:ascii="Times New Roman" w:hAnsi="Times New Roman"/>
          <w:sz w:val="24"/>
          <w:szCs w:val="24"/>
          <w:lang w:val="ru-RU"/>
        </w:rPr>
        <w:t>/30.09</w:t>
      </w:r>
      <w:r>
        <w:rPr>
          <w:rFonts w:cs="Times New Roman" w:ascii="Times New Roman" w:hAnsi="Times New Roman"/>
          <w:sz w:val="24"/>
          <w:szCs w:val="24"/>
          <w:lang w:val="bg-BG"/>
        </w:rPr>
        <w:t>.2016г</w:t>
      </w:r>
      <w:r>
        <w:rPr>
          <w:rFonts w:cs="Times New Roman" w:ascii="Times New Roman" w:hAnsi="Times New Roman"/>
          <w:sz w:val="24"/>
          <w:szCs w:val="24"/>
          <w:lang w:val="ru-RU"/>
        </w:rPr>
        <w:t xml:space="preserve">. на комисията, назначена със заповед </w:t>
      </w:r>
      <w:r>
        <w:rPr>
          <w:rFonts w:cs="Times New Roman" w:ascii="Times New Roman" w:hAnsi="Times New Roman"/>
          <w:sz w:val="24"/>
          <w:szCs w:val="24"/>
          <w:lang w:val="bg-BG"/>
        </w:rPr>
        <w:t xml:space="preserve">№ РД </w:t>
      </w:r>
      <w:r>
        <w:rPr>
          <w:rFonts w:cs="Times New Roman" w:ascii="Times New Roman" w:hAnsi="Times New Roman"/>
          <w:sz w:val="24"/>
          <w:szCs w:val="24"/>
          <w:lang w:val="ru-RU"/>
        </w:rPr>
        <w:t>11-133/02</w:t>
      </w:r>
      <w:r>
        <w:rPr>
          <w:rFonts w:cs="Times New Roman" w:ascii="Times New Roman" w:hAnsi="Times New Roman"/>
          <w:sz w:val="24"/>
          <w:szCs w:val="24"/>
          <w:lang w:val="bg-BG"/>
        </w:rPr>
        <w:t>.08.2016г.</w:t>
      </w:r>
      <w:r>
        <w:rPr>
          <w:rFonts w:cs="Times New Roman" w:ascii="Times New Roman" w:hAnsi="Times New Roman"/>
          <w:sz w:val="24"/>
          <w:szCs w:val="24"/>
          <w:lang w:val="ru-RU"/>
        </w:rPr>
        <w:t xml:space="preserve"> на Директора на Областна дирекция „Земеделие” - гр. Бургас и</w:t>
      </w:r>
      <w:r>
        <w:rPr>
          <w:rFonts w:cs="Times New Roman" w:ascii="Times New Roman" w:hAnsi="Times New Roman"/>
          <w:sz w:val="24"/>
          <w:szCs w:val="24"/>
          <w:lang w:val="bg-BG"/>
        </w:rPr>
        <w:t xml:space="preserve"> представен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оброволно споразумение по чл.37 ”в”, ал.1 ЗСПЗЗ</w:t>
      </w:r>
      <w:r>
        <w:rPr>
          <w:rFonts w:cs="Times New Roman" w:ascii="Times New Roman" w:hAnsi="Times New Roman"/>
          <w:sz w:val="24"/>
          <w:szCs w:val="24"/>
          <w:lang w:val="ru-RU"/>
        </w:rPr>
        <w:t xml:space="preserve"> вх. № </w:t>
      </w:r>
      <w:r>
        <w:rPr>
          <w:rFonts w:cs="Times New Roman" w:ascii="Times New Roman" w:hAnsi="Times New Roman"/>
          <w:sz w:val="24"/>
          <w:szCs w:val="24"/>
          <w:lang w:val="bg-BG"/>
        </w:rPr>
        <w:t>4</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от </w:t>
      </w:r>
      <w:r>
        <w:rPr>
          <w:rFonts w:cs="Times New Roman" w:ascii="Times New Roman" w:hAnsi="Times New Roman"/>
          <w:sz w:val="24"/>
          <w:szCs w:val="24"/>
        </w:rPr>
        <w:t>1</w:t>
      </w:r>
      <w:r>
        <w:rPr>
          <w:rFonts w:cs="Times New Roman" w:ascii="Times New Roman" w:hAnsi="Times New Roman"/>
          <w:sz w:val="24"/>
          <w:szCs w:val="24"/>
          <w:lang w:val="bg-BG"/>
        </w:rPr>
        <w:t>3</w:t>
      </w:r>
      <w:r>
        <w:rPr>
          <w:rFonts w:cs="Times New Roman" w:ascii="Times New Roman" w:hAnsi="Times New Roman"/>
          <w:sz w:val="24"/>
          <w:szCs w:val="24"/>
        </w:rPr>
        <w:t>.</w:t>
      </w:r>
      <w:r>
        <w:rPr>
          <w:rFonts w:cs="Times New Roman" w:ascii="Times New Roman" w:hAnsi="Times New Roman"/>
          <w:sz w:val="24"/>
          <w:szCs w:val="24"/>
          <w:lang w:val="bg-BG"/>
        </w:rPr>
        <w:t>09.2016 г</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 П Р Е Д Е Л Я М:</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firstLine="567"/>
        <w:jc w:val="both"/>
        <w:rPr>
          <w:rFonts w:ascii="Times New Roman" w:hAnsi="Times New Roman" w:cs="Times New Roman"/>
          <w:b/>
          <w:b/>
          <w:sz w:val="24"/>
          <w:szCs w:val="24"/>
          <w:lang w:val="ru-RU"/>
        </w:rPr>
      </w:pPr>
      <w:r>
        <w:rPr>
          <w:rFonts w:cs="Times New Roman" w:ascii="Times New Roman" w:hAnsi="Times New Roman"/>
          <w:sz w:val="24"/>
          <w:szCs w:val="24"/>
        </w:rPr>
        <w:t xml:space="preserve">І. Масивите за ползване </w:t>
      </w:r>
      <w:r>
        <w:rPr>
          <w:rFonts w:cs="Times New Roman" w:ascii="Times New Roman" w:hAnsi="Times New Roman"/>
          <w:sz w:val="24"/>
          <w:szCs w:val="24"/>
          <w:lang w:val="ru-RU"/>
        </w:rPr>
        <w:t>за</w:t>
      </w:r>
      <w:r>
        <w:rPr>
          <w:rFonts w:cs="Times New Roman" w:ascii="Times New Roman" w:hAnsi="Times New Roman"/>
          <w:sz w:val="24"/>
          <w:szCs w:val="24"/>
        </w:rPr>
        <w:t xml:space="preserve"> </w:t>
      </w:r>
      <w:r>
        <w:rPr>
          <w:rFonts w:cs="Times New Roman" w:ascii="Times New Roman" w:hAnsi="Times New Roman"/>
          <w:bCs/>
          <w:sz w:val="24"/>
          <w:szCs w:val="24"/>
        </w:rPr>
        <w:t xml:space="preserve">землището на </w:t>
      </w:r>
      <w:r>
        <w:rPr>
          <w:rFonts w:cs="Times New Roman" w:ascii="Times New Roman" w:hAnsi="Times New Roman"/>
          <w:b/>
          <w:sz w:val="24"/>
          <w:szCs w:val="24"/>
        </w:rPr>
        <w:t xml:space="preserve">гр. Черноморец,  ЕКАТТЕ </w:t>
      </w:r>
      <w:r>
        <w:rPr>
          <w:rFonts w:cs="Times New Roman" w:ascii="Times New Roman" w:hAnsi="Times New Roman"/>
          <w:b/>
          <w:bCs/>
          <w:sz w:val="24"/>
          <w:szCs w:val="24"/>
          <w:lang w:val="ru-RU"/>
        </w:rPr>
        <w:t>81178</w:t>
      </w:r>
      <w:r>
        <w:rPr>
          <w:rFonts w:cs="Times New Roman" w:ascii="Times New Roman" w:hAnsi="Times New Roman"/>
          <w:b/>
          <w:sz w:val="24"/>
          <w:szCs w:val="24"/>
        </w:rPr>
        <w:t>, общ. Созопол,</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съгласно доброволно споразумение за стопанската 2016/2017г., както следва:</w:t>
      </w:r>
    </w:p>
    <w:p>
      <w:pPr>
        <w:pStyle w:val="Normal"/>
        <w:spacing w:lineRule="exact" w:line="255"/>
        <w:rPr/>
      </w:pPr>
      <w:r>
        <w:rPr>
          <w:rFonts w:eastAsia="Times New Roman" w:cs="Times New Roman" w:ascii="Times New Roman" w:hAnsi="Times New Roman"/>
          <w:b/>
          <w:sz w:val="24"/>
          <w:szCs w:val="24"/>
          <w:lang w:val="bg-BG"/>
        </w:rPr>
        <w:t xml:space="preserve"> </w:t>
      </w:r>
      <w:r>
        <w:rPr>
          <w:rFonts w:eastAsia="Arial"/>
          <w:sz w:val="26"/>
          <w:szCs w:val="26"/>
          <w:lang w:val="bg-BG"/>
        </w:rPr>
        <w:t xml:space="preserve">  </w:t>
      </w:r>
      <w:r>
        <w:rPr>
          <w:sz w:val="26"/>
          <w:szCs w:val="26"/>
        </w:rPr>
        <w:tab/>
      </w:r>
      <w:r>
        <w:rPr>
          <w:b/>
          <w:sz w:val="26"/>
          <w:szCs w:val="26"/>
          <w:lang w:val="bg-BG"/>
        </w:rPr>
        <w:t>1</w:t>
      </w:r>
      <w:r>
        <w:rPr>
          <w:rFonts w:cs="Times New Roman" w:ascii="Times New Roman" w:hAnsi="Times New Roman"/>
          <w:b/>
          <w:sz w:val="24"/>
          <w:szCs w:val="24"/>
          <w:lang w:val="bg-BG"/>
        </w:rPr>
        <w:t>. "КРИС-МАРИ- 2008" ООД</w:t>
      </w:r>
    </w:p>
    <w:p>
      <w:pPr>
        <w:pStyle w:val="Normal"/>
        <w:spacing w:lineRule="exact" w:line="255"/>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ощ на имоти, ползвани на правно основание: 3887.762 дка</w:t>
      </w:r>
    </w:p>
    <w:p>
      <w:pPr>
        <w:pStyle w:val="Normal"/>
        <w:spacing w:lineRule="exact" w:line="255"/>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ощ на имоти, ползвани на основание на чл. 37в, ал. 3, т. 2 от ЗСПЗЗ: 1415.134 дка</w:t>
      </w:r>
    </w:p>
    <w:p>
      <w:pPr>
        <w:pStyle w:val="Normal"/>
        <w:spacing w:lineRule="exact" w:line="255"/>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ределени масиви (по номера), съгласно проекта:Track 029, Track 030, Track 034, Track 042, Track 054, Track 1378, Track 1379, Track 1380, Track 1381, Track 1382, Track 1383, Track 1384, Track 1385, Track 1386, Track 1387, Track 1388, Track 1389, Track 1390, Track 1391, Track 1392, Track 1393, Track 1394, Track 1395, Track 1396, Track 1397, Track 1398, Track 1401, 3, общо площ: 5303.129 дка</w:t>
      </w:r>
    </w:p>
    <w:p>
      <w:pPr>
        <w:pStyle w:val="Normal"/>
        <w:spacing w:lineRule="exact" w:line="255"/>
        <w:rPr/>
      </w:pPr>
      <w:r>
        <w:rPr>
          <w:rFonts w:cs="Times New Roman" w:ascii="Times New Roman" w:hAnsi="Times New Roman"/>
          <w:sz w:val="24"/>
          <w:szCs w:val="24"/>
          <w:lang w:val="bg-BG"/>
        </w:rPr>
        <w:t xml:space="preserve">  </w:t>
      </w:r>
      <w:r>
        <w:rPr>
          <w:rFonts w:cs="Times New Roman" w:ascii="Times New Roman" w:hAnsi="Times New Roman"/>
          <w:sz w:val="24"/>
          <w:szCs w:val="24"/>
        </w:rPr>
        <w:tab/>
      </w:r>
      <w:r>
        <w:rPr>
          <w:rFonts w:cs="Times New Roman" w:ascii="Times New Roman" w:hAnsi="Times New Roman"/>
          <w:b/>
          <w:sz w:val="24"/>
          <w:szCs w:val="24"/>
          <w:lang w:val="bg-BG"/>
        </w:rPr>
        <w:t>2. ЛИМЕЦ 1975 ЕООД</w:t>
      </w:r>
    </w:p>
    <w:p>
      <w:pPr>
        <w:pStyle w:val="Normal"/>
        <w:spacing w:lineRule="exact" w:line="255"/>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ощ на имоти, ползвани на правно основание: 365.513 дка</w:t>
      </w:r>
    </w:p>
    <w:p>
      <w:pPr>
        <w:pStyle w:val="Normal"/>
        <w:spacing w:lineRule="exact" w:line="255"/>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ощ на имоти, ползвани на основание на чл. 37в, ал. 3, т. 2 от ЗСПЗЗ: 110.483 дка</w:t>
      </w:r>
    </w:p>
    <w:p>
      <w:pPr>
        <w:pStyle w:val="Normal"/>
        <w:spacing w:lineRule="exact" w:line="255"/>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ределени масиви (по номера), съгласно проекта:Track 1368 , Track 1369, Track 1371, общо площ: 476.014 дка</w:t>
      </w:r>
    </w:p>
    <w:p>
      <w:pPr>
        <w:pStyle w:val="Normal"/>
        <w:spacing w:lineRule="exact" w:line="255"/>
        <w:rPr/>
      </w:pPr>
      <w:r>
        <w:rPr>
          <w:rFonts w:cs="Times New Roman" w:ascii="Times New Roman" w:hAnsi="Times New Roman"/>
          <w:sz w:val="24"/>
          <w:szCs w:val="24"/>
          <w:lang w:val="bg-BG"/>
        </w:rPr>
        <w:t xml:space="preserve">  </w:t>
      </w:r>
      <w:r>
        <w:rPr>
          <w:rFonts w:cs="Times New Roman" w:ascii="Times New Roman" w:hAnsi="Times New Roman"/>
          <w:sz w:val="24"/>
          <w:szCs w:val="24"/>
        </w:rPr>
        <w:tab/>
      </w:r>
      <w:r>
        <w:rPr>
          <w:rFonts w:cs="Times New Roman" w:ascii="Times New Roman" w:hAnsi="Times New Roman"/>
          <w:b/>
          <w:sz w:val="24"/>
          <w:szCs w:val="24"/>
          <w:lang w:val="bg-BG"/>
        </w:rPr>
        <w:t>3. ПЕРФЕКТО - 2006 ЕООД</w:t>
      </w:r>
    </w:p>
    <w:p>
      <w:pPr>
        <w:pStyle w:val="Normal"/>
        <w:spacing w:lineRule="exact" w:line="255"/>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ощ на имоти, ползвани на правно основание: 398.536 дка</w:t>
      </w:r>
    </w:p>
    <w:p>
      <w:pPr>
        <w:pStyle w:val="Normal"/>
        <w:spacing w:lineRule="exact" w:line="255"/>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ощ на имоти, ползвани на основание на чл. 37в, ал. 3, т. 2 от ЗСПЗЗ: 83.621 дка</w:t>
      </w:r>
    </w:p>
    <w:p>
      <w:pPr>
        <w:pStyle w:val="Normal"/>
        <w:spacing w:lineRule="exact" w:line="255"/>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ределени масиви (по номера), съгласно проекта:Track 1376, общо площ: 482.170 дка</w:t>
      </w:r>
    </w:p>
    <w:p>
      <w:pPr>
        <w:pStyle w:val="Normal"/>
        <w:spacing w:lineRule="exact" w:line="255"/>
        <w:rPr/>
      </w:pPr>
      <w:r>
        <w:rPr>
          <w:rFonts w:cs="Times New Roman" w:ascii="Times New Roman" w:hAnsi="Times New Roman"/>
          <w:sz w:val="24"/>
          <w:szCs w:val="24"/>
          <w:lang w:val="bg-BG"/>
        </w:rPr>
        <w:t xml:space="preserve">  </w:t>
      </w:r>
      <w:r>
        <w:rPr>
          <w:rFonts w:cs="Times New Roman" w:ascii="Times New Roman" w:hAnsi="Times New Roman"/>
          <w:sz w:val="24"/>
          <w:szCs w:val="24"/>
        </w:rPr>
        <w:tab/>
      </w:r>
      <w:r>
        <w:rPr>
          <w:rFonts w:cs="Times New Roman" w:ascii="Times New Roman" w:hAnsi="Times New Roman"/>
          <w:b/>
          <w:sz w:val="24"/>
          <w:szCs w:val="24"/>
          <w:lang w:val="bg-BG"/>
        </w:rPr>
        <w:t>4. ТАНГРА АГРО ЕООД</w:t>
      </w:r>
    </w:p>
    <w:p>
      <w:pPr>
        <w:pStyle w:val="Normal"/>
        <w:spacing w:lineRule="exact" w:line="255"/>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ощ на имоти, ползвани на правно основание: 809.744 дка</w:t>
      </w:r>
    </w:p>
    <w:p>
      <w:pPr>
        <w:pStyle w:val="Normal"/>
        <w:spacing w:lineRule="exact" w:line="255"/>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ощ на имоти, ползвани на основание на чл. 37в, ал. 3, т. 2 от ЗСПЗЗ: 140.168 дка</w:t>
      </w:r>
    </w:p>
    <w:p>
      <w:pPr>
        <w:pStyle w:val="Normal"/>
        <w:spacing w:lineRule="exact" w:line="255"/>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ределени масиви (по номера), съгласно проекта:Track 1360, Track 1362, Track 1377, 7, 4, общо площ: 949.937 дка</w:t>
      </w:r>
    </w:p>
    <w:p>
      <w:pPr>
        <w:pStyle w:val="Normal"/>
        <w:spacing w:lineRule="exact" w:line="255"/>
        <w:rPr/>
      </w:pPr>
      <w:r>
        <w:rPr>
          <w:rFonts w:cs="Times New Roman" w:ascii="Times New Roman" w:hAnsi="Times New Roman"/>
          <w:sz w:val="24"/>
          <w:szCs w:val="24"/>
          <w:lang w:val="bg-BG"/>
        </w:rPr>
        <w:t xml:space="preserve">  </w:t>
      </w:r>
      <w:r>
        <w:rPr>
          <w:rFonts w:cs="Times New Roman" w:ascii="Times New Roman" w:hAnsi="Times New Roman"/>
          <w:sz w:val="24"/>
          <w:szCs w:val="24"/>
        </w:rPr>
        <w:tab/>
      </w:r>
      <w:r>
        <w:rPr>
          <w:rFonts w:cs="Times New Roman" w:ascii="Times New Roman" w:hAnsi="Times New Roman"/>
          <w:b/>
          <w:sz w:val="24"/>
          <w:szCs w:val="24"/>
          <w:lang w:val="bg-BG"/>
        </w:rPr>
        <w:t>5. ЯНКО МИТЕВ ПЕНЕВ</w:t>
      </w:r>
    </w:p>
    <w:p>
      <w:pPr>
        <w:pStyle w:val="Normal"/>
        <w:spacing w:lineRule="exact" w:line="255"/>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ощ на имоти, ползвани на правно основание: 789.940 дка</w:t>
      </w:r>
    </w:p>
    <w:p>
      <w:pPr>
        <w:pStyle w:val="Normal"/>
        <w:spacing w:lineRule="exact" w:line="255"/>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ощ на имоти, ползвани на основание на чл. 37в, ал. 3, т. 2 от ЗСПЗЗ: 382.691 дка</w:t>
      </w:r>
    </w:p>
    <w:p>
      <w:pPr>
        <w:pStyle w:val="Normal"/>
        <w:spacing w:lineRule="exact" w:line="255"/>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Разпределени масиви (по номера), съгласно проекта:Track 1361 , Track 1366, Track 1367, Track 1370, Track 1372, Track 1373 , Track 1374, Track 1375, Track 1399, Track 1400, 1, 2 , 102, 106, 5, 6, 8, 9, общо площ: 1172.698 дка</w:t>
      </w:r>
    </w:p>
    <w:p>
      <w:pPr>
        <w:pStyle w:val="Normal"/>
        <w:spacing w:lineRule="exact" w:line="255"/>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PlainText"/>
        <w:ind w:firstLine="567"/>
        <w:jc w:val="both"/>
        <w:rPr>
          <w:rFonts w:ascii="Times New Roman" w:hAnsi="Times New Roman" w:cs="Times New Roman"/>
          <w:sz w:val="24"/>
          <w:szCs w:val="24"/>
        </w:rPr>
      </w:pPr>
      <w:r>
        <w:rPr>
          <w:rFonts w:cs="Times New Roman" w:ascii="Times New Roman" w:hAnsi="Times New Roman"/>
          <w:b/>
          <w:sz w:val="24"/>
          <w:szCs w:val="24"/>
        </w:rPr>
        <w:t>ІІ.</w:t>
      </w:r>
      <w:r>
        <w:rPr>
          <w:rFonts w:cs="Times New Roman" w:ascii="Times New Roman" w:hAnsi="Times New Roman"/>
          <w:sz w:val="24"/>
          <w:szCs w:val="24"/>
        </w:rPr>
        <w:t xml:space="preserve"> </w:t>
      </w:r>
      <w:r>
        <w:rPr>
          <w:rFonts w:cs="Times New Roman" w:ascii="Times New Roman" w:hAnsi="Times New Roman"/>
          <w:bCs/>
          <w:sz w:val="24"/>
          <w:szCs w:val="24"/>
        </w:rPr>
        <w:t>Описът на масивите и имотите по ползватели е представен в</w:t>
      </w:r>
      <w:r>
        <w:rPr>
          <w:rFonts w:cs="Times New Roman" w:ascii="Times New Roman" w:hAnsi="Times New Roman"/>
          <w:b/>
          <w:bCs/>
          <w:sz w:val="24"/>
          <w:szCs w:val="24"/>
        </w:rPr>
        <w:t xml:space="preserve"> </w:t>
      </w:r>
      <w:r>
        <w:rPr>
          <w:rFonts w:cs="Times New Roman" w:ascii="Times New Roman" w:hAnsi="Times New Roman"/>
          <w:b/>
          <w:sz w:val="24"/>
          <w:szCs w:val="24"/>
        </w:rPr>
        <w:t>Приложение  –</w:t>
      </w:r>
      <w:r>
        <w:rPr>
          <w:rFonts w:cs="Times New Roman" w:ascii="Times New Roman" w:hAnsi="Times New Roman"/>
          <w:sz w:val="24"/>
          <w:szCs w:val="24"/>
        </w:rPr>
        <w:t xml:space="preserve"> </w:t>
      </w:r>
      <w:r>
        <w:rPr>
          <w:rFonts w:cs="Times New Roman" w:ascii="Times New Roman" w:hAnsi="Times New Roman"/>
          <w:b/>
          <w:sz w:val="24"/>
          <w:szCs w:val="24"/>
        </w:rPr>
        <w:t>окончателен регистър по реда на чл.74 във вр. с чл. 75а от ППЗСПЗЗ, във вр. с чл. 37в, ал. 9 ЗСПЗЗ</w:t>
      </w:r>
      <w:r>
        <w:rPr>
          <w:rFonts w:cs="Times New Roman" w:ascii="Times New Roman" w:hAnsi="Times New Roman"/>
          <w:sz w:val="24"/>
          <w:szCs w:val="24"/>
        </w:rPr>
        <w:t xml:space="preserve"> за землището на гр. Черноморец, общ. Созопол, и е неразделна част от заповедта.</w:t>
      </w:r>
    </w:p>
    <w:p>
      <w:pPr>
        <w:pStyle w:val="Normal"/>
        <w:widowControl w:val="false"/>
        <w:spacing w:lineRule="atLeast" w:line="256"/>
        <w:ind w:firstLine="567"/>
        <w:jc w:val="both"/>
        <w:rPr/>
      </w:pPr>
      <w:r>
        <w:rPr>
          <w:rFonts w:cs="Times New Roman" w:ascii="Times New Roman" w:hAnsi="Times New Roman"/>
          <w:sz w:val="24"/>
          <w:szCs w:val="24"/>
          <w:lang w:val="ru-RU"/>
        </w:rPr>
        <w:t xml:space="preserve">Средногодишното рентно плащане е определено съгласно § 2е от Допълнителните разпоредби на ЗСПЗЗ и е в размер на </w:t>
      </w:r>
      <w:r>
        <w:rPr>
          <w:rFonts w:cs="Times New Roman" w:ascii="Times New Roman" w:hAnsi="Times New Roman"/>
          <w:b/>
          <w:sz w:val="24"/>
          <w:szCs w:val="24"/>
          <w:lang w:val="ru-RU"/>
        </w:rPr>
        <w:t>15,00 лева/декар.</w:t>
      </w:r>
    </w:p>
    <w:p>
      <w:pPr>
        <w:pStyle w:val="Normal"/>
        <w:widowControl w:val="false"/>
        <w:spacing w:lineRule="atLeast" w:line="256"/>
        <w:ind w:firstLine="567"/>
        <w:jc w:val="both"/>
        <w:rPr/>
      </w:pPr>
      <w:r>
        <w:rPr>
          <w:rFonts w:cs="Times New Roman" w:ascii="Times New Roman" w:hAnsi="Times New Roman"/>
          <w:sz w:val="24"/>
          <w:szCs w:val="24"/>
          <w:lang w:val="ru-RU" w:eastAsia="bg-BG"/>
        </w:rPr>
        <w:t xml:space="preserve">Сумите за имотите по </w:t>
      </w:r>
      <w:r>
        <w:rPr>
          <w:rFonts w:cs="Times New Roman" w:ascii="Times New Roman" w:hAnsi="Times New Roman"/>
          <w:b/>
          <w:sz w:val="24"/>
          <w:szCs w:val="24"/>
          <w:lang w:val="ru-RU" w:eastAsia="bg-BG"/>
        </w:rPr>
        <w:t>чл. 37в, ал. 3, т. 2 от ЗСПЗЗ</w:t>
      </w:r>
      <w:r>
        <w:rPr>
          <w:rFonts w:cs="Times New Roman" w:ascii="Times New Roman" w:hAnsi="Times New Roman"/>
          <w:sz w:val="24"/>
          <w:szCs w:val="24"/>
          <w:lang w:val="ru-RU" w:eastAsia="bg-BG"/>
        </w:rPr>
        <w:t xml:space="preserve">  се внася по сметка за чужди средства на Областна дирекция "Земеделие" Бургас – </w:t>
      </w:r>
      <w:r>
        <w:rPr>
          <w:rFonts w:cs="Times New Roman" w:ascii="Times New Roman" w:hAnsi="Times New Roman"/>
          <w:b/>
          <w:sz w:val="24"/>
          <w:szCs w:val="24"/>
          <w:lang w:eastAsia="bg-BG"/>
        </w:rPr>
        <w:t>IBAN</w:t>
      </w:r>
      <w:r>
        <w:rPr>
          <w:rFonts w:cs="Times New Roman" w:ascii="Times New Roman" w:hAnsi="Times New Roman"/>
          <w:b/>
          <w:sz w:val="24"/>
          <w:szCs w:val="24"/>
          <w:lang w:val="ru-RU" w:eastAsia="bg-BG"/>
        </w:rPr>
        <w:t xml:space="preserve">: </w:t>
      </w:r>
      <w:r>
        <w:rPr>
          <w:rFonts w:cs="Times New Roman" w:ascii="Times New Roman" w:hAnsi="Times New Roman"/>
          <w:b/>
          <w:sz w:val="24"/>
          <w:szCs w:val="24"/>
          <w:lang w:eastAsia="bg-BG"/>
        </w:rPr>
        <w:t>BG</w:t>
      </w:r>
      <w:r>
        <w:rPr>
          <w:rFonts w:cs="Times New Roman" w:ascii="Times New Roman" w:hAnsi="Times New Roman"/>
          <w:b/>
          <w:sz w:val="24"/>
          <w:szCs w:val="24"/>
          <w:lang w:val="ru-RU" w:eastAsia="bg-BG"/>
        </w:rPr>
        <w:t xml:space="preserve"> 48 </w:t>
      </w:r>
      <w:r>
        <w:rPr>
          <w:rFonts w:cs="Times New Roman" w:ascii="Times New Roman" w:hAnsi="Times New Roman"/>
          <w:b/>
          <w:sz w:val="24"/>
          <w:szCs w:val="24"/>
          <w:lang w:eastAsia="bg-BG"/>
        </w:rPr>
        <w:t>UBBS</w:t>
      </w:r>
      <w:r>
        <w:rPr>
          <w:rFonts w:cs="Times New Roman" w:ascii="Times New Roman" w:hAnsi="Times New Roman"/>
          <w:b/>
          <w:sz w:val="24"/>
          <w:szCs w:val="24"/>
          <w:lang w:val="ru-RU" w:eastAsia="bg-BG"/>
        </w:rPr>
        <w:t xml:space="preserve"> 80023300 252510 </w:t>
      </w:r>
      <w:r>
        <w:rPr>
          <w:rFonts w:cs="Times New Roman" w:ascii="Times New Roman" w:hAnsi="Times New Roman"/>
          <w:b/>
          <w:sz w:val="24"/>
          <w:szCs w:val="24"/>
          <w:lang w:eastAsia="bg-BG"/>
        </w:rPr>
        <w:t>BIC</w:t>
      </w:r>
      <w:r>
        <w:rPr>
          <w:rFonts w:cs="Times New Roman" w:ascii="Times New Roman" w:hAnsi="Times New Roman"/>
          <w:b/>
          <w:sz w:val="24"/>
          <w:szCs w:val="24"/>
          <w:lang w:val="ru-RU" w:eastAsia="bg-BG"/>
        </w:rPr>
        <w:t xml:space="preserve">: </w:t>
      </w:r>
      <w:r>
        <w:rPr>
          <w:rFonts w:cs="Times New Roman" w:ascii="Times New Roman" w:hAnsi="Times New Roman"/>
          <w:b/>
          <w:sz w:val="24"/>
          <w:szCs w:val="24"/>
          <w:lang w:eastAsia="bg-BG"/>
        </w:rPr>
        <w:t>UBBSBGSF</w:t>
      </w:r>
      <w:r>
        <w:rPr>
          <w:rFonts w:cs="Times New Roman" w:ascii="Times New Roman" w:hAnsi="Times New Roman"/>
          <w:sz w:val="24"/>
          <w:szCs w:val="24"/>
          <w:lang w:val="ru-RU" w:eastAsia="bg-BG"/>
        </w:rPr>
        <w:t xml:space="preserve">  - при </w:t>
      </w:r>
      <w:r>
        <w:rPr>
          <w:rFonts w:cs="Times New Roman" w:ascii="Times New Roman" w:hAnsi="Times New Roman"/>
          <w:b/>
          <w:sz w:val="24"/>
          <w:szCs w:val="24"/>
          <w:lang w:val="ru-RU" w:eastAsia="bg-BG"/>
        </w:rPr>
        <w:t>"ОББ" АД - Бургас</w:t>
      </w:r>
      <w:r>
        <w:rPr>
          <w:rFonts w:cs="Times New Roman" w:ascii="Times New Roman" w:hAnsi="Times New Roman"/>
          <w:sz w:val="24"/>
          <w:szCs w:val="24"/>
          <w:lang w:val="ru-RU" w:eastAsia="bg-BG"/>
        </w:rPr>
        <w:t>,  в срок до три месеца от публикуване на настоящата заповед.</w:t>
      </w:r>
    </w:p>
    <w:p>
      <w:pPr>
        <w:pStyle w:val="PlainText"/>
        <w:ind w:firstLine="567"/>
        <w:jc w:val="both"/>
        <w:rPr>
          <w:rFonts w:ascii="Times New Roman" w:hAnsi="Times New Roman" w:cs="Times New Roman"/>
          <w:sz w:val="24"/>
          <w:szCs w:val="24"/>
          <w:lang w:eastAsia="bg-BG"/>
        </w:rPr>
      </w:pPr>
      <w:r>
        <w:rPr>
          <w:rFonts w:cs="Times New Roman" w:ascii="Times New Roman" w:hAnsi="Times New Roman"/>
          <w:sz w:val="24"/>
          <w:szCs w:val="24"/>
          <w:lang w:val="ru-RU" w:eastAsia="bg-BG"/>
        </w:rPr>
        <w:t xml:space="preserve">Сумите са депозитни и се изплащат от </w:t>
      </w:r>
      <w:r>
        <w:rPr>
          <w:rFonts w:cs="Times New Roman" w:ascii="Times New Roman" w:hAnsi="Times New Roman"/>
          <w:sz w:val="24"/>
          <w:szCs w:val="24"/>
          <w:lang w:eastAsia="bg-BG"/>
        </w:rPr>
        <w:t>О</w:t>
      </w:r>
      <w:r>
        <w:rPr>
          <w:rFonts w:cs="Times New Roman" w:ascii="Times New Roman" w:hAnsi="Times New Roman"/>
          <w:sz w:val="24"/>
          <w:szCs w:val="24"/>
          <w:lang w:val="ru-RU" w:eastAsia="bg-BG"/>
        </w:rPr>
        <w:t>бластната дирекция "Земеделие" на правоимащите лица въз основа на заповедта на директора на областна дирекция "Земеделие"</w:t>
      </w:r>
      <w:r>
        <w:rPr>
          <w:rFonts w:cs="Times New Roman" w:ascii="Times New Roman" w:hAnsi="Times New Roman"/>
          <w:sz w:val="24"/>
          <w:szCs w:val="24"/>
          <w:lang w:eastAsia="bg-BG"/>
        </w:rPr>
        <w:t xml:space="preserve"> </w:t>
      </w:r>
      <w:r>
        <w:rPr>
          <w:rFonts w:cs="Times New Roman" w:ascii="Times New Roman" w:hAnsi="Times New Roman"/>
          <w:sz w:val="24"/>
          <w:szCs w:val="24"/>
          <w:lang w:val="ru-RU" w:eastAsia="bg-BG"/>
        </w:rPr>
        <w:t xml:space="preserve">по </w:t>
      </w:r>
      <w:r>
        <w:rPr>
          <w:rFonts w:cs="Times New Roman" w:ascii="Times New Roman" w:hAnsi="Times New Roman"/>
          <w:sz w:val="24"/>
          <w:szCs w:val="24"/>
          <w:lang w:eastAsia="bg-BG"/>
        </w:rPr>
        <w:t xml:space="preserve">чл.37 в, </w:t>
      </w:r>
      <w:r>
        <w:rPr>
          <w:rFonts w:cs="Times New Roman" w:ascii="Times New Roman" w:hAnsi="Times New Roman"/>
          <w:sz w:val="24"/>
          <w:szCs w:val="24"/>
          <w:lang w:val="ru-RU" w:eastAsia="bg-BG"/>
        </w:rPr>
        <w:t>ал. 4</w:t>
      </w:r>
      <w:r>
        <w:rPr>
          <w:rFonts w:cs="Times New Roman" w:ascii="Times New Roman" w:hAnsi="Times New Roman"/>
          <w:sz w:val="24"/>
          <w:szCs w:val="24"/>
          <w:lang w:eastAsia="bg-BG"/>
        </w:rPr>
        <w:t xml:space="preserve"> от ЗСПЗЗ</w:t>
      </w:r>
      <w:r>
        <w:rPr>
          <w:rFonts w:cs="Times New Roman" w:ascii="Times New Roman" w:hAnsi="Times New Roman"/>
          <w:sz w:val="24"/>
          <w:szCs w:val="24"/>
          <w:lang w:val="ru-RU" w:eastAsia="bg-BG"/>
        </w:rPr>
        <w:t xml:space="preserve"> в 10-годишен срок</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с</w:t>
      </w:r>
      <w:r>
        <w:rPr>
          <w:rFonts w:cs="Times New Roman" w:ascii="Times New Roman" w:hAnsi="Times New Roman"/>
          <w:sz w:val="24"/>
          <w:szCs w:val="24"/>
          <w:lang w:val="ru-RU" w:eastAsia="bg-BG"/>
        </w:rPr>
        <w:t xml:space="preserve">лед </w:t>
      </w:r>
      <w:r>
        <w:rPr>
          <w:rFonts w:cs="Times New Roman" w:ascii="Times New Roman" w:hAnsi="Times New Roman"/>
          <w:sz w:val="24"/>
          <w:szCs w:val="24"/>
          <w:lang w:eastAsia="bg-BG"/>
        </w:rPr>
        <w:t xml:space="preserve">изтичане на срока за внасянето им съгласно чл.37в, ал.7 от ЗСПЗЗ. </w:t>
      </w:r>
    </w:p>
    <w:p>
      <w:pPr>
        <w:pStyle w:val="PlainText"/>
        <w:ind w:firstLine="567"/>
        <w:jc w:val="both"/>
        <w:rPr>
          <w:rFonts w:ascii="Times New Roman" w:hAnsi="Times New Roman" w:cs="Times New Roman"/>
          <w:sz w:val="24"/>
          <w:szCs w:val="24"/>
          <w:lang w:eastAsia="bg-BG"/>
        </w:rPr>
      </w:pPr>
      <w:r>
        <w:rPr>
          <w:rFonts w:cs="Times New Roman" w:ascii="Times New Roman" w:hAnsi="Times New Roman"/>
          <w:sz w:val="24"/>
          <w:szCs w:val="24"/>
          <w:lang w:val="ru-RU" w:eastAsia="bg-BG"/>
        </w:rPr>
        <w:t>За ползвателите, които не са заплатили сумите за ползваните земи по чл. 37в, ал. 3, т. 2</w:t>
      </w:r>
      <w:r>
        <w:rPr>
          <w:rFonts w:cs="Times New Roman" w:ascii="Times New Roman" w:hAnsi="Times New Roman"/>
          <w:sz w:val="24"/>
          <w:szCs w:val="24"/>
          <w:lang w:eastAsia="bg-BG"/>
        </w:rPr>
        <w:t xml:space="preserve"> от ЗСПЗЗ</w:t>
      </w:r>
      <w:r>
        <w:rPr>
          <w:rFonts w:cs="Times New Roman" w:ascii="Times New Roman" w:hAnsi="Times New Roman"/>
          <w:sz w:val="24"/>
          <w:szCs w:val="24"/>
          <w:lang w:val="ru-RU" w:eastAsia="bg-BG"/>
        </w:rPr>
        <w:t xml:space="preserve">, се прилага </w:t>
      </w:r>
      <w:r>
        <w:rPr>
          <w:rFonts w:cs="Times New Roman" w:ascii="Times New Roman" w:hAnsi="Times New Roman"/>
          <w:color w:val="8B0000"/>
          <w:sz w:val="24"/>
          <w:szCs w:val="24"/>
          <w:u w:val="single"/>
          <w:lang w:val="ru-RU" w:eastAsia="bg-BG"/>
        </w:rPr>
        <w:t>чл. 34, ал. 6</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ЗСПЗЗ.</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Заповедта в едно с окончателния регистър и карта на разпределението на ползването по масиви да се обяви в сградата на кметството на гр. Черноморец</w:t>
      </w:r>
      <w:r>
        <w:rPr>
          <w:rFonts w:cs="Times New Roman" w:ascii="Times New Roman" w:hAnsi="Times New Roman"/>
          <w:bCs/>
          <w:sz w:val="24"/>
          <w:szCs w:val="24"/>
        </w:rPr>
        <w:t xml:space="preserve">, община </w:t>
      </w:r>
      <w:r>
        <w:rPr>
          <w:rFonts w:cs="Times New Roman" w:ascii="Times New Roman" w:hAnsi="Times New Roman"/>
          <w:bCs/>
          <w:sz w:val="24"/>
          <w:szCs w:val="24"/>
          <w:lang w:val="ru-RU"/>
        </w:rPr>
        <w:t>Созопол</w:t>
      </w:r>
      <w:r>
        <w:rPr>
          <w:rFonts w:cs="Times New Roman" w:ascii="Times New Roman" w:hAnsi="Times New Roman"/>
          <w:bCs/>
          <w:sz w:val="24"/>
          <w:szCs w:val="24"/>
        </w:rPr>
        <w:t xml:space="preserve"> </w:t>
      </w:r>
      <w:r>
        <w:rPr>
          <w:rFonts w:cs="Times New Roman" w:ascii="Times New Roman" w:hAnsi="Times New Roman"/>
          <w:sz w:val="24"/>
          <w:szCs w:val="24"/>
        </w:rPr>
        <w:t>и в сградата на Общинска служба по земеделие – Созопол.</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Заповедта да се публикува на интернет-страниците на Община Созопол и на Областна Дирекция „Земеделие”  Бургас.</w:t>
      </w:r>
    </w:p>
    <w:p>
      <w:pPr>
        <w:pStyle w:val="PlainText"/>
        <w:ind w:firstLine="567"/>
        <w:jc w:val="both"/>
        <w:rPr>
          <w:rFonts w:ascii="Times New Roman" w:hAnsi="Times New Roman" w:cs="Times New Roman"/>
          <w:sz w:val="24"/>
          <w:szCs w:val="24"/>
        </w:rPr>
      </w:pPr>
      <w:r>
        <w:rPr>
          <w:rFonts w:cs="Times New Roman" w:ascii="Times New Roman" w:hAnsi="Times New Roman"/>
          <w:sz w:val="24"/>
          <w:szCs w:val="24"/>
        </w:rPr>
        <w:t>Настоящата заповед може да бъде обжалвана по реда на Административно-процесуалния кодекс – в 14-дневен срок от обявяването, като обжалването не спира изпълнението и.</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4920" w:leader="none"/>
        </w:tabs>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Д-р ГАЛИНА ПЕТРОВА</w:t>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bCs/>
          <w:sz w:val="24"/>
          <w:szCs w:val="24"/>
          <w:lang w:val="bg-BG"/>
        </w:rPr>
        <w:t xml:space="preserve">ЗА </w:t>
      </w:r>
      <w:r>
        <w:rPr>
          <w:rFonts w:cs="Times New Roman" w:ascii="Times New Roman" w:hAnsi="Times New Roman"/>
          <w:b/>
          <w:sz w:val="24"/>
          <w:szCs w:val="24"/>
          <w:lang w:val="bg-BG"/>
        </w:rPr>
        <w:t>ДИРЕКТОР ОД ”ЗЕМЕДЕЛИЕ” Бургас,</w:t>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Съгласно Заповед № РД-11-181/30.09.2016 г.</w:t>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spacing w:lineRule="atLeast" w:line="256"/>
        <w:jc w:val="right"/>
        <w:rPr>
          <w:rFonts w:ascii="Times New Roman" w:hAnsi="Times New Roman" w:cs="Times New Roman"/>
          <w:lang w:val="bg-BG"/>
        </w:rPr>
      </w:pPr>
      <w:r>
        <w:rPr>
          <w:rFonts w:cs="Times New Roman" w:ascii="Times New Roman" w:hAnsi="Times New Roman"/>
          <w:b/>
          <w:bCs/>
          <w:u w:val="single"/>
          <w:lang w:val="ru-RU"/>
        </w:rPr>
        <w:t>ПРИЛОЖЕНИЕ</w:t>
      </w:r>
      <w:r>
        <w:rPr>
          <w:rFonts w:cs="Times New Roman" w:ascii="Times New Roman" w:hAnsi="Times New Roman"/>
          <w:b/>
          <w:bCs/>
          <w:u w:val="single"/>
          <w:lang w:val="bg-BG"/>
        </w:rPr>
        <w:t xml:space="preserve"> </w:t>
      </w:r>
    </w:p>
    <w:p>
      <w:pPr>
        <w:pStyle w:val="Normal"/>
        <w:widowControl w:val="false"/>
        <w:spacing w:lineRule="atLeast" w:line="256"/>
        <w:jc w:val="right"/>
        <w:rPr>
          <w:rFonts w:ascii="Times New Roman" w:hAnsi="Times New Roman" w:cs="Times New Roman"/>
          <w:lang w:val="ru-RU"/>
        </w:rPr>
      </w:pPr>
      <w:r>
        <w:rPr>
          <w:rFonts w:cs="Times New Roman" w:ascii="Times New Roman" w:hAnsi="Times New Roman"/>
          <w:lang w:val="ru-RU"/>
        </w:rPr>
      </w:r>
    </w:p>
    <w:p>
      <w:pPr>
        <w:pStyle w:val="Normal"/>
        <w:widowControl w:val="false"/>
        <w:spacing w:lineRule="atLeast" w:line="256"/>
        <w:jc w:val="center"/>
        <w:rPr>
          <w:rFonts w:ascii="Times New Roman" w:hAnsi="Times New Roman" w:cs="Times New Roman"/>
          <w:sz w:val="22"/>
          <w:szCs w:val="22"/>
          <w:lang w:val="ru-RU"/>
        </w:rPr>
      </w:pPr>
      <w:r>
        <w:rPr>
          <w:rFonts w:cs="Times New Roman" w:ascii="Times New Roman" w:hAnsi="Times New Roman"/>
          <w:sz w:val="22"/>
          <w:szCs w:val="22"/>
          <w:lang w:val="ru-RU"/>
        </w:rPr>
        <w:t>Окончателен регистър по реда на чл.74 във вр. с чл. 75а от ППЗСПЗЗ, във вр. с чл. 37в, ал. 9 ЗСПЗЗ за землището на гр. Черноморец</w:t>
      </w:r>
      <w:r>
        <w:rPr>
          <w:rFonts w:cs="Times New Roman" w:ascii="Times New Roman" w:hAnsi="Times New Roman"/>
          <w:sz w:val="22"/>
          <w:szCs w:val="22"/>
          <w:lang w:val="bg-BG"/>
        </w:rPr>
        <w:t>,</w:t>
      </w:r>
      <w:r>
        <w:rPr>
          <w:rFonts w:cs="Times New Roman" w:ascii="Times New Roman" w:hAnsi="Times New Roman"/>
          <w:sz w:val="22"/>
          <w:szCs w:val="22"/>
          <w:lang w:val="ru-RU"/>
        </w:rPr>
        <w:t xml:space="preserve"> </w:t>
      </w:r>
      <w:r>
        <w:rPr>
          <w:rFonts w:cs="Times New Roman" w:ascii="Times New Roman" w:hAnsi="Times New Roman"/>
          <w:bCs/>
          <w:sz w:val="22"/>
          <w:szCs w:val="22"/>
          <w:lang w:val="ru-RU"/>
        </w:rPr>
        <w:t xml:space="preserve">ЕКАТТЕ </w:t>
      </w:r>
      <w:r>
        <w:rPr>
          <w:rFonts w:cs="Times New Roman" w:ascii="Times New Roman" w:hAnsi="Times New Roman"/>
          <w:bCs/>
          <w:sz w:val="22"/>
          <w:szCs w:val="22"/>
          <w:lang w:val="bg-BG"/>
        </w:rPr>
        <w:t>81178</w:t>
      </w:r>
      <w:r>
        <w:rPr>
          <w:rFonts w:cs="Times New Roman" w:ascii="Times New Roman" w:hAnsi="Times New Roman"/>
          <w:bCs/>
          <w:sz w:val="22"/>
          <w:szCs w:val="22"/>
          <w:lang w:val="ru-RU"/>
        </w:rPr>
        <w:t xml:space="preserve">, </w:t>
      </w:r>
      <w:r>
        <w:rPr>
          <w:rFonts w:cs="Times New Roman" w:ascii="Times New Roman" w:hAnsi="Times New Roman"/>
          <w:sz w:val="22"/>
          <w:szCs w:val="22"/>
          <w:lang w:val="ru-RU"/>
        </w:rPr>
        <w:t xml:space="preserve">общ. Созопол, област Бургас, </w:t>
      </w:r>
      <w:r>
        <w:rPr>
          <w:rFonts w:cs="Times New Roman" w:ascii="Times New Roman" w:hAnsi="Times New Roman"/>
          <w:bCs/>
          <w:sz w:val="22"/>
          <w:szCs w:val="22"/>
          <w:lang w:val="ru-RU"/>
        </w:rPr>
        <w:t>за стопанската 201</w:t>
      </w:r>
      <w:r>
        <w:rPr>
          <w:rFonts w:cs="Times New Roman" w:ascii="Times New Roman" w:hAnsi="Times New Roman"/>
          <w:bCs/>
          <w:sz w:val="22"/>
          <w:szCs w:val="22"/>
          <w:lang w:val="bg-BG"/>
        </w:rPr>
        <w:t>6</w:t>
      </w:r>
      <w:r>
        <w:rPr>
          <w:rFonts w:cs="Times New Roman" w:ascii="Times New Roman" w:hAnsi="Times New Roman"/>
          <w:bCs/>
          <w:sz w:val="22"/>
          <w:szCs w:val="22"/>
          <w:lang w:val="ru-RU"/>
        </w:rPr>
        <w:t>/201</w:t>
      </w:r>
      <w:r>
        <w:rPr>
          <w:rFonts w:cs="Times New Roman" w:ascii="Times New Roman" w:hAnsi="Times New Roman"/>
          <w:bCs/>
          <w:sz w:val="22"/>
          <w:szCs w:val="22"/>
          <w:lang w:val="bg-BG"/>
        </w:rPr>
        <w:t>7</w:t>
      </w:r>
      <w:r>
        <w:rPr>
          <w:rFonts w:cs="Times New Roman" w:ascii="Times New Roman" w:hAnsi="Times New Roman"/>
          <w:bCs/>
          <w:sz w:val="22"/>
          <w:szCs w:val="22"/>
          <w:lang w:val="ru-RU"/>
        </w:rPr>
        <w:t xml:space="preserve"> година</w:t>
      </w:r>
      <w:r>
        <w:rPr>
          <w:rFonts w:cs="Times New Roman" w:ascii="Times New Roman" w:hAnsi="Times New Roman"/>
          <w:bCs/>
          <w:sz w:val="22"/>
          <w:szCs w:val="22"/>
          <w:lang w:val="bg-BG"/>
        </w:rPr>
        <w:t xml:space="preserve">,  </w:t>
      </w:r>
      <w:r>
        <w:rPr>
          <w:rFonts w:cs="Times New Roman" w:ascii="Times New Roman" w:hAnsi="Times New Roman"/>
          <w:sz w:val="22"/>
          <w:szCs w:val="22"/>
          <w:lang w:val="ru-RU"/>
        </w:rPr>
        <w:t>неразделна част от Заповедта по чл.37 в, ал.4 от ЗСПЗЗ.</w:t>
      </w:r>
    </w:p>
    <w:p>
      <w:pPr>
        <w:pStyle w:val="Normal"/>
        <w:widowControl w:val="false"/>
        <w:spacing w:lineRule="atLeast" w:line="256"/>
        <w:jc w:val="center"/>
        <w:rPr>
          <w:rFonts w:ascii="Times New Roman" w:hAnsi="Times New Roman" w:cs="Times New Roman"/>
          <w:sz w:val="22"/>
          <w:szCs w:val="22"/>
          <w:lang w:val="ru-RU"/>
        </w:rPr>
      </w:pPr>
      <w:r>
        <w:rPr>
          <w:rFonts w:cs="Times New Roman" w:ascii="Times New Roman" w:hAnsi="Times New Roman"/>
          <w:sz w:val="22"/>
          <w:szCs w:val="22"/>
          <w:lang w:val="ru-RU"/>
        </w:rPr>
      </w:r>
    </w:p>
    <w:tbl>
      <w:tblPr>
        <w:tblW w:w="11167" w:type="dxa"/>
        <w:jc w:val="left"/>
        <w:tblInd w:w="-2" w:type="dxa"/>
        <w:tblLayout w:type="fixed"/>
        <w:tblCellMar>
          <w:top w:w="0" w:type="dxa"/>
          <w:left w:w="57" w:type="dxa"/>
          <w:bottom w:w="0" w:type="dxa"/>
          <w:right w:w="57" w:type="dxa"/>
        </w:tblCellMar>
      </w:tblPr>
      <w:tblGrid>
        <w:gridCol w:w="3118"/>
        <w:gridCol w:w="624"/>
        <w:gridCol w:w="850"/>
        <w:gridCol w:w="850"/>
        <w:gridCol w:w="850"/>
        <w:gridCol w:w="850"/>
        <w:gridCol w:w="907"/>
        <w:gridCol w:w="3118"/>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27"/>
              <w:jc w:val="center"/>
              <w:rPr>
                <w:rFonts w:ascii="Times New Roman" w:hAnsi="Times New Roman" w:cs="Times New Roman"/>
                <w:lang w:val="bg-BG"/>
              </w:rPr>
            </w:pPr>
            <w:r>
              <w:rPr>
                <w:rFonts w:cs="Times New Roman" w:ascii="Times New Roman" w:hAnsi="Times New Roman"/>
                <w:b/>
                <w:bCs/>
                <w:lang w:val="bg-BG"/>
              </w:rPr>
              <w:t>Ползвател</w:t>
            </w:r>
          </w:p>
        </w:tc>
        <w:tc>
          <w:tcPr>
            <w:tcW w:w="624"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27"/>
              <w:jc w:val="center"/>
              <w:rPr>
                <w:rFonts w:ascii="Times New Roman" w:hAnsi="Times New Roman" w:cs="Times New Roman"/>
                <w:lang w:val="bg-BG"/>
              </w:rPr>
            </w:pPr>
            <w:r>
              <w:rPr>
                <w:rFonts w:cs="Times New Roman" w:ascii="Times New Roman" w:hAnsi="Times New Roman"/>
                <w:b/>
                <w:bCs/>
                <w:lang w:val="bg-BG"/>
              </w:rPr>
              <w:t>Масив №</w:t>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7"/>
              <w:jc w:val="center"/>
              <w:rPr>
                <w:rFonts w:ascii="Times New Roman" w:hAnsi="Times New Roman" w:cs="Times New Roman"/>
                <w:lang w:val="bg-BG"/>
              </w:rPr>
            </w:pPr>
            <w:r>
              <w:rPr>
                <w:rFonts w:cs="Times New Roman" w:ascii="Times New Roman" w:hAnsi="Times New Roman"/>
                <w:b/>
                <w:bCs/>
                <w:lang w:val="bg-BG"/>
              </w:rPr>
              <w:t>Имот с регистрирано правно основание</w:t>
            </w:r>
          </w:p>
        </w:tc>
        <w:tc>
          <w:tcPr>
            <w:tcW w:w="260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7"/>
              <w:jc w:val="center"/>
              <w:rPr>
                <w:rFonts w:ascii="Times New Roman" w:hAnsi="Times New Roman" w:cs="Times New Roman"/>
                <w:lang w:val="bg-BG"/>
              </w:rPr>
            </w:pPr>
            <w:r>
              <w:rPr>
                <w:rFonts w:cs="Times New Roman" w:ascii="Times New Roman" w:hAnsi="Times New Roman"/>
                <w:b/>
                <w:bCs/>
                <w:lang w:val="bg-BG"/>
              </w:rPr>
              <w:t>Имот по чл. 37в, ал. 3, т. 2 от ЗСПЗЗ</w:t>
            </w:r>
          </w:p>
        </w:tc>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27"/>
              <w:jc w:val="center"/>
              <w:rPr>
                <w:rFonts w:ascii="Times New Roman" w:hAnsi="Times New Roman" w:cs="Times New Roman"/>
                <w:lang w:val="bg-BG"/>
              </w:rPr>
            </w:pPr>
            <w:r>
              <w:rPr>
                <w:rFonts w:cs="Times New Roman" w:ascii="Times New Roman" w:hAnsi="Times New Roman"/>
                <w:b/>
                <w:bCs/>
                <w:lang w:val="bg-BG"/>
              </w:rPr>
              <w:t>Собственик</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center"/>
              <w:rPr>
                <w:rFonts w:ascii="Times New Roman" w:hAnsi="Times New Roman" w:cs="Times New Roman"/>
                <w:lang w:val="bg-BG"/>
              </w:rPr>
            </w:pPr>
            <w:r>
              <w:rPr>
                <w:rFonts w:cs="Times New Roman" w:ascii="Times New Roman" w:hAnsi="Times New Roman"/>
                <w:lang w:val="bg-BG"/>
              </w:rPr>
            </w:r>
          </w:p>
        </w:tc>
        <w:tc>
          <w:tcPr>
            <w:tcW w:w="6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center"/>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center"/>
              <w:rPr>
                <w:rFonts w:ascii="Times New Roman" w:hAnsi="Times New Roman" w:cs="Times New Roman"/>
                <w:lang w:val="bg-BG"/>
              </w:rPr>
            </w:pPr>
            <w:r>
              <w:rPr>
                <w:rFonts w:cs="Times New Roman" w:ascii="Times New Roman" w:hAnsi="Times New Roman"/>
                <w:b/>
                <w:bCs/>
                <w:lang w:val="bg-BG"/>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center"/>
              <w:rPr>
                <w:rFonts w:ascii="Times New Roman" w:hAnsi="Times New Roman" w:cs="Times New Roman"/>
                <w:lang w:val="bg-BG"/>
              </w:rPr>
            </w:pPr>
            <w:r>
              <w:rPr>
                <w:rFonts w:cs="Times New Roman" w:ascii="Times New Roman" w:hAnsi="Times New Roman"/>
                <w:b/>
                <w:bCs/>
                <w:lang w:val="bg-BG"/>
              </w:rPr>
              <w:t>Площ дка</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center"/>
              <w:rPr>
                <w:rFonts w:ascii="Times New Roman" w:hAnsi="Times New Roman" w:cs="Times New Roman"/>
                <w:lang w:val="bg-BG"/>
              </w:rPr>
            </w:pPr>
            <w:r>
              <w:rPr>
                <w:rFonts w:cs="Times New Roman" w:ascii="Times New Roman" w:hAnsi="Times New Roman"/>
                <w:b/>
                <w:bCs/>
                <w:lang w:val="bg-BG"/>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center"/>
              <w:rPr>
                <w:rFonts w:ascii="Times New Roman" w:hAnsi="Times New Roman" w:cs="Times New Roman"/>
                <w:lang w:val="bg-BG"/>
              </w:rPr>
            </w:pPr>
            <w:r>
              <w:rPr>
                <w:rFonts w:cs="Times New Roman" w:ascii="Times New Roman" w:hAnsi="Times New Roman"/>
                <w:b/>
                <w:bCs/>
                <w:lang w:val="bg-BG"/>
              </w:rPr>
              <w:t>Площ дка</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center"/>
              <w:rPr>
                <w:rFonts w:ascii="Times New Roman" w:hAnsi="Times New Roman" w:cs="Times New Roman"/>
                <w:lang w:val="bg-BG"/>
              </w:rPr>
            </w:pPr>
            <w:r>
              <w:rPr>
                <w:rFonts w:cs="Times New Roman" w:ascii="Times New Roman" w:hAnsi="Times New Roman"/>
                <w:b/>
                <w:bCs/>
                <w:lang w:val="bg-BG"/>
              </w:rPr>
              <w:t>Дължимо рентно плащане в лв.</w:t>
            </w:r>
          </w:p>
        </w:tc>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center"/>
              <w:rPr>
                <w:rFonts w:ascii="Times New Roman" w:hAnsi="Times New Roman" w:cs="Times New Roman"/>
                <w:lang w:val="bg-BG"/>
              </w:rPr>
            </w:pPr>
            <w:r>
              <w:rPr>
                <w:rFonts w:cs="Times New Roman" w:ascii="Times New Roman" w:hAnsi="Times New Roman"/>
                <w:lang w:val="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73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РХ.НАМ.-ЦЪРК.НАСТ."СВ.БОГОРОДИЦ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20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3.1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РАЛИ ХАДЖИ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38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ТОДОРОВ МАМУЛН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25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АНДОНОВ ЖЕЛ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9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СТОЯНОВ МАР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73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АЛЕКСАНДРОВ ЛАСК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64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АРАШКЕВА ДИМИТРОВ КОРАБ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13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ЛАТА НИКОЛОВА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06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0.9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Н СВИРИД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НИКОЛОВ САРГА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98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9.7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 ГЕОРГИЕВ ТА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96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ЛЧО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96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РАЛЕ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9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87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8.0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ДИМИТРОВ ЗГУ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76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афира Александрова Стамат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44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1.6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СВИРИДОВ ГЕОРГ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24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ПОЛИМЕ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16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ЛЧО СТАМАТ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5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5.7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КОСТАДИН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СТАМАТ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6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ЖЕЛЕВ ДЮЛГЕРЛИЙС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3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УЛ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3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ЕДРЕВ ЛЕФТ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1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ГУРА АНДОН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6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ТОДО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ЙОРДАНА ЖЕЛЕ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4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ТИР ВЕЛИКОВ КИРЯ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6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АТ ТОДО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0.6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СОТИР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0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ТЪР ГЕОРГИЕ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ФИЛЕВ ДИМИ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3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ПЕТРОВ КАРАК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0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СТОЯНОВ ПЕТ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5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НЕДЕЛЧЕВ КАРАК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1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ИНКО СТОЯН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7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РАНУЛКА ПЕТРОВА СТАМ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1.2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4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ДИМИТРОВ ЗГУ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ТКАНА СТОЯНОВА МИХАЛ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РАЛИ ВЪЛК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5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ОН НИКОЛОВ ТАЛАФУ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0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0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ТОДОР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4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ОН ПАНАЙОТ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9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5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ВЪЛКОВ Р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4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6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ТРА НИКОЛОВА ДУ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1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ОЛИМЕН СТОЯ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8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7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ВЕЛИКОВ СИЛ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6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5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ДИМИТР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6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ЗГУРО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5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3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ТКО ДИМИТРОВ ПЕТ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4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1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ВАСИЛЕ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8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ЛУМА ДИМИТРОВА ТОДО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5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Н ПОЛИМЕНОВ ГЕОРГ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1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ЯНЕВ ВАСИ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9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ЛАТА НИКОЛОВА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6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9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ИВАНОВ ЛЕФТЕ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6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9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АНА ИВАНОВА КОЛЕВА-ГРАХОВСК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pPr>
            <w:r>
              <w:rPr>
                <w:rFonts w:cs="Times New Roman" w:ascii="Times New Roman" w:hAnsi="Times New Roman"/>
                <w:lang w:val="bg-BG"/>
              </w:rPr>
              <w:t>2.54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ТОДОР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2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8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РАДЕВ ПАРАШКЕ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ЕРА ТОДОРОВА ЖЕЛ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9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9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ВАСИЛЕ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5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7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ЛЧО СТАМАТ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3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ОИЦА ЯНЕВА СЪБ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1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ЕРА ТОДОРОВА ЖЕЛ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pPr>
            <w:r>
              <w:rPr>
                <w:rFonts w:cs="Times New Roman" w:ascii="Times New Roman" w:hAnsi="Times New Roman"/>
                <w:lang w:val="bg-BG"/>
              </w:rPr>
              <w:t>2.18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А ВЕЛИКОВА ХРИС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КИ ПЕТКОВ ДИМИТРАК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КОСТАДИНО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4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ЯНЕ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3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9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ЗГУР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8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7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1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ЕВА ПОЛИМЕНОВА ВЪЛ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4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ЗГУРО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2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4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 ГЕОРГИЕВ ТА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6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УЛА ВЕЛИКОВА МАЛ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7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ФИЯ ДИМИТРОВА СТОЯ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1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7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ТОДОРОВ ВЕЛ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1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ЕДРЕВ ЛЕФТ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КО ГЕОРГИЕВ ГЕОРГАК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2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ВАСИЛЕ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АЛЕКСАНДРОВ ЛАСКА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8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СТОЙКОВ МАНОЛ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1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ЧО ДИМИТРА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6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0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ГЕОРГИЕ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9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0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0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АФИНА КИРОВА КОСТАД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8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а Янакиева Мих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62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3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ВЕЛИКОВ Р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pPr>
            <w:r>
              <w:rPr>
                <w:rFonts w:cs="Times New Roman" w:ascii="Times New Roman" w:hAnsi="Times New Roman"/>
                <w:lang w:val="bg-BG"/>
              </w:rPr>
              <w:t>0.60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0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ЯНАКИЕВ ВЪЛ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54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ТАНАС ТОДО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46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0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СТАМАТ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43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5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 ВЪЛКОВА КАЗАК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42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А ГЕОРГИЕВА ТОДО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34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1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СТОЯНОВ ИВА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33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Петрова Атанас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7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26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ОБРИ ГЕОРГИЕ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5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АРАШКЕВА ГЕОРГИЕВА ВЕЛИ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5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УКА СТОЯНОВ МАН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1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ТАНАС ТОДО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4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24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КОСТАДИНОВ ЦО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38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5.7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НИКОЛ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9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СТОЯНОВ ЗАПТ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УСТАЛЕНА ГЕОРГИЕВА ДИМИТ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4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81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РЕЙ СТАМАТОВ ГУЧУЧ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6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ХРИСТОВ КЛ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1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СТОЯНОВ ПЕТ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4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3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СТАНКОВ СИРОМАХ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4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ИНКО СТОЯН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ОН СТОЯНОВ ЗАПТ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3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АЛЕКСАНДРОВ ЛАСК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3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3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СТОЯНОВ ПЕТ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5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6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СТОЯНОВ ПЕТ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0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УЧИЛИЩНО НАСТОЯТЕЛСТВО "ХР.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3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8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2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ГЕОРГИЕ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7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ЕДРЮ САВОВ СТАМА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65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8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ДИМИТРОВ ЗГУ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3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22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КОСТАДИНОВ ЦО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12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ЪЛКО НИКОЛОВ МАЗ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68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ЙОРДАН СВИРИД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4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pPr>
            <w:r>
              <w:rPr>
                <w:rFonts w:cs="Times New Roman" w:ascii="Times New Roman" w:hAnsi="Times New Roman"/>
                <w:lang w:val="bg-BG"/>
              </w:rPr>
              <w:t>6.5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ТИР ВЕЛИКОВ КИРЯ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4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57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8.6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ГЕОРГИЕ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9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АРАШКЕВА ДИМИТРОВ КОРАБ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31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ТОДОРОВ КАЛУД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0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5.0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АРАШКЕВА НИКОЛОВ КОРА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5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УСАН ХРИСТОДОРОВ КЛ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6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ВАСИЛЕВ МИЗЛИШ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8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ЖЕЛЕ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ДИМИТРОВ ЦО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5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ЬО ГЕОРГИЕ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6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30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МИХАЛАКИЕВ ТАЛАФУ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3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Н НИКОЛОВ КОРА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5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7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МИХАЛ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6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ОН ПАНАЙОТ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6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4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АНДОНОВ ТАЛАФУ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ТАНАС НИКОЛОВ САРГА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4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5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НИКОЛОВ Т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9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8.8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РАХЧО СТАНЧЕВ РАХ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2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СТОЯН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5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ЯНЕВ МЕШ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ВАСИЛЕВ МЕЗЛИШ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6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СТОЯНОВ ПЕТ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5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8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ДИМИТРОВ ЦО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5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2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ПЕТРОВ ЩЪРК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8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ДИМИТ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9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4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ВАСИЛЕ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5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40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0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ДИМИТРОВ ЩЪРКЕЛ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3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4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30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ЯНЕВ МЕШ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44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ГЕОРГИЕ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2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8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УЛИ НИКОЛОВ ЕФЕНД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4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АНДОН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88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ВЪЛКОВ Р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66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О ГАЙДАР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0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ЙОВЧО АТАНАСОВ ПРОТ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52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ТИР ВЕЛИКОВ КИРЯ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0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ДИМИТРОВ ЗГУ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5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ИЛИЕ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1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ФИЯ ДИМИТРОВА СТОЯ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9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ЗГУРО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75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ЕЛИКА ЛУЛЕВА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56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ЕДА АНГЕЛОВА КОСТАД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4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УЛ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8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38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АНДОН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35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ВЕЛИК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14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КО НИКОЛОВ КЪДЕЛ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5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87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ЖЕЛЕВ СЛА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37.1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76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Н НИКОЛОВ КОРА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6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72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ТКО ДИМИТРОВ ПЕТ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7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 ГЕОРГИЕ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2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5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ЛУМА ДИМИТРОВА ТОДО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6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55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ОБРА ХРИСТОВА ДИМИТ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53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ЕЛИКО ИВАНОВ ДОБР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40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О АТАНАСОВ ГЪРД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9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34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А ЕДРЕВА ГЕ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2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ЛАТА ПЕТКОВА ТАЛАФУ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23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8.5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АФИНА СТОЯНОВА КОТРО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13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СТОЯНО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4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ЪЛКО НАЙДЕНОВ СТАН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1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ЛЮ ХРИСТОДОР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6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7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ГУРА ЯНЕВ ЛЕФТ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3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КОСТАДИНОВ АЛЕКСАНД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5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9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1.9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ЯНЕВ АЛЕКСАНД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4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2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РЕЙ СТАМАТОВ ГУЧУЧ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pPr>
            <w:r>
              <w:rPr>
                <w:rFonts w:cs="Times New Roman" w:ascii="Times New Roman" w:hAnsi="Times New Roman"/>
                <w:lang w:val="bg-BG"/>
              </w:rPr>
              <w:t>4.6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ДИМИТРОВ ЦО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4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СТАМ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0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7.5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ЯНЕВ ВАСИЛ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4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ЪЛКО НИКОЛОВ МАЗ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9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3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ТОДОР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4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8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АФИНА КИРОВА КОСТАД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4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О АТАНАСОВ ГЪРД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1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КО ТОДОРОВ ТО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14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КОСТАДИНОВ БУЗ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11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Н ГЕОРГИЕВ ЖЕЛ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4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0.6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СВИРИДОВ ГЕОРГ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3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ЧО ДИМИТРА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 ЗГУР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3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УЛИ НИКОЛОВ ЕФЕНД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8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ДИМИТРОВ ЗГУ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8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ВЕЛИКОВ СИЛ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5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СТОЯНОВ ЗАПТ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3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5.9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ДИМИТРОВ ЩЪРКЕЛ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2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СВИРИД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РАЛИ ХАДЖИ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4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2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ЗГУР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2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2.8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АВА ПАНАЙОТОВ ДИМИТ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4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ИЛЕН ВЕЛИКОВ СИЛ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2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3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ГУРА АНДОН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3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ЕДКО КИРОВ ПЕТ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1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ЙОВЧО АТАНАСОВ ПРОТ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АФИНА КИРОВА КОСТАД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7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1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ГЕОРГИЕВ КОВА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1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УЛ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8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РАДЕВ ПАРАШКЕ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6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ОБРИ ИВАН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9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6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9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ЛИЯ ДИМИТРО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1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Петрова Атанас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5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6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СВИРИД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ЕДРЮ САВОВ СТАМА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8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7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САВОВ ЖЕЛ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6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4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О АТАНАСОВ ГЪРД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2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А НИКОЛОВА ЦИ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РАЛИ ХАДЖИ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АТАНАСОВ ЯНАК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7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ВАСИЛЕ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5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5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1.3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 ГЕОРГИЕВ ТА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5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1.3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А КОСТАДИНОВА ЦО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4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Н ИВАН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3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ХРИСТОДОР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5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9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4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ЯНЕВ ВАСИЛ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2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6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ВЕЛИКОВ Р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УЛ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2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3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ЛУМА ХРИСТОДОРОВА СТАН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9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8.9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КО СТАМАТОВ ЕД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6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4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ВЕЛИКОВ КИРЯ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2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3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Христодорова Ламб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АЛ ДИМИТР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37.5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7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ИЛЕН ВЕЛИКОВ СИЛ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2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5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ЦВЕТАНОВ ЛАЗА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4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5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ХРИСТОДОР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4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УЛ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2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4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ЯНЕ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ЗГУР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ПЕТРОВ КАРАК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7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АВА ЯНЕВ АЛЕКСАНД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ЛЧО СТАМАТ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5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ЯНЕВ ВАСИЛ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4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БОЙЧЕВ КИ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2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3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9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ЯНЕВ АЛЕКСАНД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1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ХРИСТОДОРОВ КЛ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5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0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ВЕЛИКОВ СИЛ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8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ГЕН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2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1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6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ТОДОРОВ ГЕОРГ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НЕДЕЛЧЕВ КОТЛ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анка Колева Ханджи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5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7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АЛЕКСАНДРОВ КОСТАД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ТИР ТОДОРОВ КИРЯ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6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1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ТОДОРОВ КАЛУД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ТАНАС ДИМИТРОВ ЩЪРК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СТАМАТ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ГЕОРГИЕВ КОВА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СВИРИД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О АТАНАСОВ ГЪРД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НИКОЛ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КО ТОДОРОВ ТО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4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ИЛЕН ВЕЛИКОВ СИЛ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2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О ТОДОРОВ КАЛУД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5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ЯНЕВ БАКА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1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7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Н СВИРИД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4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КОСТАДИНО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6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ИЛЕН ВЕЛИКОВ СИЛ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ГЕОРГИЕВ КОВА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ЯНЕВ МЕШ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6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ГЕОРГИЕ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2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46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ОМОСТИЛ"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5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44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АТ МАЛЧЕВ СТАМА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4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5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25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8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ДИМИТРАКИЕ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9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ХРИСТОДОР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73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СТОЯН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88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3.3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А НИКОЛОВА МАЗ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23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ЖЕЛЕВ СЛА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74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АСТАСИЯ ГЕОРГИЕВА Я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9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22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СТАМОВ КИ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4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РАЛЕ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57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Димитрова Атанас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54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3.2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ОРА ВАСИЛЕВА ГЕОРГИ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51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Н НИКОЛОВ КОРА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6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25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8.7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ДИМИТР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17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ИЛЕН ВЕЛИКОВ СИЛ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04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ОБРИ ИВАН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8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НЕДЕЛЧЕВ КАРАК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6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НЕДЕЛЧЕВ КОТЛ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32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ЯНЕВ МЕШ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0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Димитрова Атанас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91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8.7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ЧО ДИМИТРА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7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71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ХРИСТОДОР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7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Стам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6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ГУРА ГЕОРГИЕ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4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41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1.2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ПОЛИМЕ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40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АРАШКЕВА ГЕОРГИЕВА ВЕЛИ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8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24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ФИЯ ДИМИТРОВА СТОЯ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13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ЧО ДИМИТРА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1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О ДИМИТРОВ МИХ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5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5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О ВЕЛИКОВ ТО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3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ЯНЕВ МЕШ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СТАМАТ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6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Димитрова Атанас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2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ЛАТА НИКОЛОВА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0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РАДЕВ ПАРАШКЕ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8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Димитрова Атанас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68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0.1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арджон Дивелопмънтс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4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АРАШКЕВА ГЕОРГИЕВА ВЕЛИ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4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8.1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ЙОРДАН ГЕОРГИЕ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ТКО КОСТАДИНОВ БУЗ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2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АТ САВОВ СТАМА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3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А НИКОЛОВА ГЕОРГАКИ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3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АФИНА КИРОВА КОСТАД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34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5.1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 ГЕОРГИЕВ ТА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3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33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ГУРА ГЕОРГИЕ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ринка Тодорова Ян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7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ЛЧО СТАМАТ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5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ФИЯ ДИМИТРОВА СТОЯ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2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ДИМИТРОВ ЗГУ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1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Н АНДОН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14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ВЕЛИК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13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ЗГУР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9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11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Димитрова Атанас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6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СТАМАТ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6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3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НИКОЛ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2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РАЛИ ВЪЛК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0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ХРИСТОДОР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8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ТОДОРОВ ИЛ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8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ОН ПАНАЙОТ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85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ПАНАЙОТ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3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85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УСТАЛЕНА ГИНКОВА КАРАКАШ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80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ГЕОРГИЕ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3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9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6.9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ВЕЛИК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3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8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ОИЦА ПОП ТОМ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8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5.3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ГЕНО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2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ТИР ЖЕЛЕВ СОТИ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АЛ ДИМИТР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3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4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О ТОДОРОВ КАЛУД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7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3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ЕДЕЛЯ ТИЧЕВА ТОДО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ДИМИТРОВ ЦО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7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Димитрова Атанас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2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ЛАТА ПЕТКОВА ТАЛАФУ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1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риоритет 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3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СТОЯНОВ ПЕТ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5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ТКО ДИМИТРОВ ПЕТ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5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ДИМИТ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НИКОЛ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ГЕОРГИЕВ ТА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5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3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анка Колева Ханджи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9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ФИЛЕВ ДИМИ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ГЕОРГИЕВ КОВА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4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1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СОТИРОВ ВЕЛ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ца Александрова Петк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ВАСИЛЕ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1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ВЕЛИКОВ Ц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4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ГЕОРГИЕ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36.1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1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ХРИСТОДОР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4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ЯНЕВ МЕШ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5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3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КОСТАДИНОВ КОМ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3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9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ДИМИТ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2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8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РАНУЛКА ПЕТРОВА СТАМ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9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СВИРИД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8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ФИЯ ДИМИТРОВА СТОЯ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7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КО ТОДОРОВ ТО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7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елико Полименов Георг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3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7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5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АНЧО ХРУСАН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3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ЛАВА ГЕОРГИЕВА РА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ЛЮ ХРИСТОДОР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ЪЛКО НИКОЛОВ МАЗ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Н ПОЛИМЕ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4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8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ВАСИЛЕ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5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3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ЖЕЛЕ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7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И ХРИСТОДОР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8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Н НИКОЛОВ КОРА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ЧО ЖЕЛ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3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О ГАЙДАР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5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СТОЯНОВ ПЕТ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5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8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АРАШКЕВА НИКОЛОВ КОРА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5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АФИНА КИРОВА КОСТАД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4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2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ТОДОРОВ ВЕЛ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4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АТАНАСОВ 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2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ТОДОРОВ КАЛУД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6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9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КО СТАМАТОВ ЕД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0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НЕДКОВА СТОЯ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ДИМИТРОВ ЦО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6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ВЕЛИКО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1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7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ОЙ ИЛИЕВ РАНГ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5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4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7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ИВАН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3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ОН ПАНАЙОТ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ЙОВЧО АТАНАСОВ ПРОТ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67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1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О ТОДОРОВ КОВА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46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9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ДИМИТРОВ ЦО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39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9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А КОСТАДИНОВА ЦО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2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ЕРА ТОДОРОВА ЖЕЛ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5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ВЕЛИКОВ Р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0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9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2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ОИЦА КИРОВА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47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ЪЛКО НИКОЛОВ МАЗ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63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АЛ ВЕЛИКОВ КИРЯ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89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3.3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ЪЛКО ИВАНОВ ВЪЛ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5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26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ИВАНОВ ПАНДЕЛ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4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21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ко Пенев Димитр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19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2.9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КО СТАМАТОВ ЕД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65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СТОЙЧЕ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ВЕЛИКОВ СИЛ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1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3.1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ЗГУР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13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11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АЛ ЯНЕ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3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ВАСИЛЕВ МИЗЛИШ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4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КОСТАДИНОВ АЛЕКСАНД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ТОДОРОВ ИЛ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8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2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 ДИМИТРОВ МИХАЛ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8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ЕДРЮ САВОВ СТАМА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7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6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АНЧО ХРУСАН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2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ХРИСТОДОР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1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ДИМИТ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АТАНАСОВ 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4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ЖЕЛЕВ ДЮЛГЕРЛИЙС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8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3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ДИМИТР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3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анка Колева Ханджи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4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ТОДОРОВ ИЛ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1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ФИЯ ДИМИТРОВА СТОЯ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4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ДИМИТР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54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ТАНАС ЯНЕ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pPr>
            <w:r>
              <w:rPr>
                <w:rFonts w:cs="Times New Roman" w:ascii="Times New Roman" w:hAnsi="Times New Roman"/>
                <w:lang w:val="bg-BG"/>
              </w:rPr>
              <w:t>8.16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АТНАСТАСОВ Т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35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МИХАЛ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5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78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РАДЕВ ПАРАШКЕ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47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 ЗГУР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6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45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Н ИВАН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96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9.5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ОБРИ ГЕОРГИЕ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27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КОСТАДИНО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16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ФИЯ ДИМИТРОВА СТОЯ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3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СТАМАТОВ СА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0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ФИЯ ДИМИТРОВА СТОЯ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13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анка Колева Ханджи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4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0.7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РАЙЧЕВ ДИМ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7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МИХАЛ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83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ЯНАКИЕВ ВЪЛ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8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СТОЯНО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ГУРА ЯНЕВ ТА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5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4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ПАНАЙОТ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1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АСТАС НЕДЕЛЧЕВ КАРАК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5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ЛЧО ТОДОР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1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ОБРА ХРИСТОВА ДИМИТ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5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1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САВОВ ЖЕЛ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4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1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АТАНАСОВ ЩЪРК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5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3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ДИМИТРАКИЕ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7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3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7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АРАШКЕВА ДИМИТРОВ КОРАБ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7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СВИРИД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ХРИСТОДОР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1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7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ВАСИЛЕВ МЕЗЛИШ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1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1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ИВАНОВ ЛЕФТЕ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2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САВОВ ЖЕЛ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5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2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САВ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САВ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8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2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ДИМИТРАКИЕ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31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НИКОЛОВ БАКА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25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ДИМИТРОВ ЧОЛ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2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НЕДЕЛЧЕВ КАРАК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КОСТАДИНО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18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НИКОЛ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39.1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46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РАЛИ ВЪЛК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94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ОН ВАСИЛЕВ ДУ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22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МАРИН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54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ВЕЛИКОВ Ц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01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ВЕЛИК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63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АТАНАСОВ ПРОТ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66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АЛ ЯНЕ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5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ДИМИТРОВ ЦО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28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ФИЯ ДИМИТРОВА СТОЯ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1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ТОДОРОВ ИЛ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ТОДОРОВ ИЛ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8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О ВЕЛИКОВ ТО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5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3.8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ИВАН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7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ОМОСТИЛ"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5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НЕДЕЛЧЕ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6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8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4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6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НИКОЛОВ САРГА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6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ДИМИТР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2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6.84</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3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0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ОБРИ ГЕОРГИЕ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1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2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КА АТАНАСОВА БОЙ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ЯНЕВ МЕШ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9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4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ОЛИМЕН АНАСТАСОВ ЯНАК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АРАШКЕВА ГЕОРГИЕВА ВЕЛИ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ДИМИТ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АЛ ДИМИТР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4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6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ДИМИТР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8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РАЛИ ХАДЖИ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8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2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РАДОСТИНА АНДРЕЕВА СТОЯ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7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РАДЕВ ПАРАШКЕ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9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3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РАЙЧЕВ ДИМ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ЯНАКИЕВ ВЪЛ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4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2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КОСТАДИНОВ АЛЕКСАНД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8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4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ЕФАНА ТОНЕВА АЛЕКСАНД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5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6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РАДЕВ ПАРАШКЕ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3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КОСТАДИНО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МИХАЛ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2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АТНАСТАСОВ Т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УСТАЛЕНА ГЕОРГИЕВА ДИМИТ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4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НЕДЕЛЧЕВ КАРАК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4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4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О ГАЙДАР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4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КОСТАДИНО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82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РАЛЕ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55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ЖЕЛЕВ СЛА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3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9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НИКОЛОВ БАКА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38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СТОЯН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7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2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ВЕЛИКОВ Р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04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5.7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АИЛ СТОЯНО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4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74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МИХАЛ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86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ДИМИТР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38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 ЗГУР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33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АРАШКЕВА ИВАНОВА Я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77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СВИРИД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71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ОН ВАСИЛЕВ ДУ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9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1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КОСТАДИНОВ КОМ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05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ФИЯ НИКОЛО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80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АНДОНОВ ТАЛАФУ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75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ФИЯ ДИМИТРОВА СТОЯ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73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УЛИ ВЕЛИКО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8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pPr>
            <w:r>
              <w:rPr>
                <w:rFonts w:cs="Times New Roman" w:ascii="Times New Roman" w:hAnsi="Times New Roman"/>
                <w:lang w:val="bg-BG"/>
              </w:rPr>
              <w:t>5.6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ГЕОРГИЕ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5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АРАШКЕВА ГЕОРГИЕВА ВЕЛИ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5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А НИКОЛОВА ГЕОРГАКИ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3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5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АТАНАСОВ ГЪРД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5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33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МИХАЛАКИЕВ ТАЛАФУ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23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СТАМАТ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3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РАНУЛКА ПЕТРОВА СТАМ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2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ТИР ПЕТРОВ ХРИС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5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ДИМИТРОВ ЩЪРКЕЛ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6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ТИР ТОДОРОВ КИРЯ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pPr>
            <w:r>
              <w:rPr>
                <w:rFonts w:cs="Times New Roman" w:ascii="Times New Roman" w:hAnsi="Times New Roman"/>
                <w:lang w:val="bg-BG"/>
              </w:rPr>
              <w:t>4.86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ЯНАКИЕВ ВЪЛ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5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2.8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ГЕНО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4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4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ПАНАЙОТ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8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РАЙЧЕВ ДИМ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РАЛИ ХАДЖИ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1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Ю ТОДОРОВ ЙОВ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3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1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УЛ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8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9.7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ФИЯ ДИМИТРОВА СТОЯ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3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ХРИСТОДОР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АЛ ВЕЛИКОВ КИРЯ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ТАНАС НИКОЛОВ САРГА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9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5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ИРО БОЙЧЕВ КИ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0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ВЕЛИКОВ Р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2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АФИНА СТОЯНОВА КОТРО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5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5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5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3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АЛЕКСАНДРОВ ЛАСК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7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6.1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АРАШКЕВА НИКОЛОВ КОРА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5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ЛИЯ ТОДОРОВ КОВА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4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ПЕТРОВ КЛ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ОБРИ ИВАН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НИКОЛОВ Ц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0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ЕДА АНГЕЛОВА КОСТАД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8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7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ВАСИЛЕ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3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3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УЛ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СТАМ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4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3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ХРИСТОДОР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АЛЕКСАНДРОВ ЛАСК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ДИМИТРОВ ГОГ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3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1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7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ЛИЯ ДИМИТРО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1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ЧО ЖЕЛ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7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1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СТОЯНОВ МЕЗЛИ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ФИЯ ДИМИТРОВА СТОЯ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2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8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РАЙЧЕВ ДИМ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5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И ХРИСТОДОР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6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1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САВОВ ЖЕЛ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0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1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КОСТАДИНО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3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9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9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ТРА НИКОЛОВА ДУ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6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7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6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КОСТАДИНО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0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6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ОИЦА ЯНЕВА СЪБ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62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КОСТАДИНОВ ДИ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4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ГЕН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28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ДИМИТРОВ ЗГУ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25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8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УЛИ ВЕЛИКО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6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9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НИКОЛ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РАЛЕ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3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6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КОСТАДИНОВ РАД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3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5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5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63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4.5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ДИМИТРАКИЕ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pPr>
            <w:r>
              <w:rPr>
                <w:rFonts w:cs="Times New Roman" w:ascii="Times New Roman" w:hAnsi="Times New Roman"/>
                <w:lang w:val="bg-BG"/>
              </w:rPr>
              <w:t>7.47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2.1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АЛЕКСАНДРОВ НИКОЛ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65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4.8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ЙОРДАНКА ГЕОРГИЕ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4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5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ГУРА АНДОН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4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ТАНАС ТОДО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6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ДИМИТРОВ ГОГ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2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 ТОДОРОВА ЛАСКА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3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Ю ТОДОРОВ ЙОВ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13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АЛ ЯНЕ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 ТОДОРОВА ЛАСКА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5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4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ДИМИТРОВ ЧОЛА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ТАНАС ТОДО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2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ЕРАНА ИВАНОВА КАП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4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2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3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ДИМИТРОВ ЗГУ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5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АТ МАЛЧЕВ СТАМА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2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ДИМИТРОВ ЗГУ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84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КО ТОДОРОВ ТО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36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5.4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ГЕНО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81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СТОЯНО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74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ПАНАЙОТ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4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36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5.3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ТРА НИКОЛОВА ДУ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93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КОСТАДИНОВ БУЗ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4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64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МИХАЛ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12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ТОДОРОВ ИЛ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75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АФИНА КИРОВА КОСТАД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7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ЖЕЛЕВ СЛА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70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ТКО КОСТАДИНОВ БУЗ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34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ХРИСТОВ КЛ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13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ЛАТА ГЕОРГИЕВА ХРИСТОДО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75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АСТАСИЯ СТОЯНОВА КОМА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64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ТКО КОСТАДИНОВ БУЗ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63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РАДЕВ ПАРАШКЕ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3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45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АЛ ЯНЕ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ТКО КОСТАДИНОВ БУЗ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РАДЕВ ПАРАШКЕ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6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ТАНАС НИКОЛОВ САРГА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3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30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ЕРА НИКОЛОВА КАРАКАШ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Петрова Атанас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5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ФИЯ ДИМИТРОВА СТОЯ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6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3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КОСТАДИНОВ БУЗ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1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ВАСИЛЕ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ТАНАС ЯНЕ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3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Христодорова Ламб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5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3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Петрова Атанас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ТОДОР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01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УЛ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3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4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АТАНАСОВ САРГА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Петрова Атанас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7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ДИМИТР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ТОДОРОВ МАР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6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6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Петрова Атанас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9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4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ДИМИТР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8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ИЛЕН ВЕЛИКОВ СИЛ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9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5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САВОВ ЖЕЛ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6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9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ДИМИТРОВ ЦО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7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1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КОСТАДИНОВ РАД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5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5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КО ТОДОРОВ ТО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4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ДИМИТРОВ ЦО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40.2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3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ГЕОРГИЕ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5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ХРИСТОВ КЛ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6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ЙОВЧО АТАНАСОВ ПРОТ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59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9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ХРИСТОДОРОВ КЛ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53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ВАСИЛЕ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4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ИЛЕН ВЕЛИКОВ СИЛ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3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ЛЧО СТАМАТ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00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0.0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ПОЛИМЕН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5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АНДОНОВ ТАЛАФУ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2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2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НИКОЛОВ Ц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5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СТАМАТ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6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9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АРАШКЕВА НИКОЛОВ КОРА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ЪЛКО НИКОЛОВ МАЗ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13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4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5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ЪЛКО НАЙДЕНОВ СТАН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0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ЧО ДИМИТРА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ХРИСТОДОРОВ КЛ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АЛЕКСИЕВА КОСТАДИ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1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7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ГЕОРГИЕ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РАЛЕ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3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ДИМИТРОВ ЧОЛ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1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ВЕЛИКОВ Р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ТОДОР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6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7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КОСТАДИНОВ БУЗ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6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ГУРА ЯНЕВ ТА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1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О ГАЙДАР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57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5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НИКОЛ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32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ДИМИТРАКИЕ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7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СТАМАТ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4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4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1.6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КО СТАМАТОВ ЕД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6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ТИР ТОДОРОВ КИРЯ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18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2.6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АТАНАСОВ ЩЪРК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7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АСТАСИЯ СТОЯНОВА КОМА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68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НЕДЕЛЧЕ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3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ДИМИТРОВ ЦО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22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8.3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АЛ ДИМИТР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20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ИРЯКИЦА ДИМИТРОВА МАЛ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1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НИКОЛОВ Ц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17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7.6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ИВАН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66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УСТАЛЕНА ГИНКОВА КАРАКАШ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3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ЕДРЕВ ЛЕФТ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07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СТАНКОВ СИРОМАХ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02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КОСТАДИНОВ КОМ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92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ЕДРЮ САВОВ СТАМА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63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Н ПОЛИМЕ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6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АНДОН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7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53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КОСТАДИНОВ ТЕРЗ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6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4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СТАНКОВ СИРОМАХ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О СТОЯНОВ СТАМ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4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3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2.4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ГЕНО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61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9.1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ЕЛИКО НИКОЛОВ Ц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3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ГУРА ГЕОРГИЕ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3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ВАСИЛЕ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9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17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2.6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ЦВЕТАНОВ ЛАЗА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15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КОСТАДИНОВ КОМ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 ЗГУР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4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ВЕЛИКОВ КИРЯ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4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ХРИСТОДОР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1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СТОЯНО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3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АСТАС НЕДЕЛЧЕВ КАРАК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4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ЕДРЮ САВОВ СТАМА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2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ПЕТКОВ ДИМИТ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5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8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ДИМИТРОВ ГОГ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6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ЕДРЮ САВОВ СТАМА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ДИМИТРОВ ЗГУ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ИНКО СТОЯН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3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ЛАТА ГЕОРГИЕВА ХРИСТОДО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6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9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ЗГУР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5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ГЕОРГИЕВ ГОГ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О СТОЯН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5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ЬО ГЕОРГИЕ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5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3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СВИРИД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2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ТИР ТОДОРОВ КИРЯ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8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7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АЛЕКСАНДР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0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5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ОБРИ ГЕОРГИЕ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8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3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АФИНА СТОЯНОВА КОТРО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4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АСТАС НЕДЕЛЧЕВ КАРАК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ГУРА АНДОН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4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1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О ГАЙДАР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4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УСТАЛЕНА ГЕОРГИЕВА ДИМИТ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3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ТОДОРОВ ИЛ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36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4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СТОЙЧЕ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2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20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А АЛЕКСАНДРОВА СТАМ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4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КОСТАДИНОВ АЛЕКСАНД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9.1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5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ОБРИ ГЕОРГИЕ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33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ИЛЕН ВЕЛИКОВ СИЛ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8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4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Ю ТОДОРОВ ЙОВ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16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анка Колева Ханджи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01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РАДЕВ ПАРАШКЕ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16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ПЕТРОВ КЛ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6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ЙКО СТОЯНОВ МАН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64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Н ИВАН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4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УЛИ ВЕЛИКО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3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3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АРАШКЕВ ГАНЧЕВ ХРУС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9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3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АСТАС НЕДЕЛЧЕВ КАРАК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ФИЯ ДИМИТРОВА СТОЯ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pPr>
            <w:r>
              <w:rPr>
                <w:rFonts w:cs="Times New Roman" w:ascii="Times New Roman" w:hAnsi="Times New Roman"/>
                <w:lang w:val="bg-BG"/>
              </w:rPr>
              <w:t>4.11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ДИМИТР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10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ГУРА АНДОН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ТОДОРОВ КАЛУД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АНДОНОВ ТАЛАФУ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4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СТОЯНОВ МАР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О ТОДОРОВ КАЛУД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1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РАЛЕ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0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РЕЙ НИКОЛОВ КАРАКАШ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ГЕН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1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ЛАСКАР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3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8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ДИМИТ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6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ЛАСКАР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5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1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7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ТОДОРОВ ГЕОРГ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ЙКО СТОЯНОВ МАН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ХРИСТОДОР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ОМОСТИЛ"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1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ХРИСТОДОРОВ КЛ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ЛАСКАР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5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ТИР ТОДОРОВ КИРЯ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5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3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МИХАЛАКИЕВ ТАЛАФУ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2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УСАН ХРИСТОДОРОВ КЛ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6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ХРИСТОДОРОВ КЛИН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3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ПЕТРОВ КЛ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5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ВЕЛИКОВ Р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7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pPr>
            <w:r>
              <w:rPr>
                <w:rFonts w:cs="Times New Roman" w:ascii="Times New Roman" w:hAnsi="Times New Roman"/>
                <w:lang w:val="bg-BG"/>
              </w:rPr>
              <w:t>1.37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6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Н СВИРИД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4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ХРИСТОДОР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ЙОВЧО АТАНАСОВ ПРОТ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4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АРАШКЕВА ГЕОРГИЕВА ВЕЛИ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САВОВ ЖЕЛ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3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ЯНАКИЕВ ВЪЛ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6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МИХАЛАКИЕВ ТАЛАФУ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4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67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0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НИКОЛОВ САРГА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29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НА ЗГУРОВА КОЗОВС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22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СТАТЕ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40.2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6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ЮРИЙ ПЕЕВ БО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3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ЯНАКИЕВ ВЪЛ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2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РАЙЧЕВ ДИМ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99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01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2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ЦЪРКОВНО НАСТОЯТЕЛСТВО с.ЧЕРНОМОРЕ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42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АТ МАЛЧЕВ СТАМА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69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5.4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ТОДОРОВ ПОЛИМЕ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31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УЧИЛИЩНО НАСТОЯТЕЛСТВО "ХР.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13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ЕДРЮ САВОВ СТАМА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9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УЧИЛИЩНО НАСТОЯТЕЛСТВО "ХР.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3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УЧИЛИЩНО НАСТОЯТЕЛСТВО "ХР.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87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УЧИЛИЩНО НАСТОЯТЕЛСТВО "ХР.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52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АНДОН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36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ХРИСТОВ КЛ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96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УЧИЛИЩНО НАСТОЯТЕЛСТВО "ХР.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93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МИХАЛ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57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РАЛИ ВЪЛК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52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ОН СТОЯНОВ ЗАПТ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92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ЙОВЧО АТАНАСОВ ПРОТ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4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8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СТАНКОВ СИРОМАХ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54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3.1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АСЕН ДИМИТРОВ КРЪС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33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АТАНАСОВ ЯНАК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5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УЧИЛИЩНО НАСТОЯТЕЛСТВО "ХР.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УЧИЛИЩНО НАСТОЯТЕЛСТВО "ХР.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3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3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ВЪЛКОВ Р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7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6.57</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8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НИКОЛОВ САРГА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УЧИЛИЩНО НАСТОЯТЕЛСТВО "ХР.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7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УЧИЛИЩНО НАСТОЯТЕЛСТВО "ХР.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АТАНАСОВ ПРОТ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3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3.25</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8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О ВЕЛИКОВ ТО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МАЛЧЕВ КАРАМ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4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 ЗГУР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СТАМАТ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5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2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НИКОЛ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ЕДРЮ САВОВ СТАМА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7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УЧИЛИЩНО НАСТОЯТЕЛСТВО "ХР.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5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0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СТОЯНОВ ПЕТ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ДИМИТРОВ ЗГУ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7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СТОЯНОВ ПЕТ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2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УСТАЛЕНА ГЕОРГИЕВА ДИМИТ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4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7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ИНКО СТОЯН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7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О ВЕЛИКОВ ТО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37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ХРИСТОДОРОВ КЛ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3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СТОЯНОВ ЗАПТ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0.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4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ХРИСТОДОРОВ КЛИН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63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ЕДРЕВ ЛЕФТ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ВЕЛИКОВ Р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2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6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ЛУМА ДИМИТРОВА ТОДО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3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СТОЯН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16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АЛ ЯНК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3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0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ЗГУР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3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СТОЯНОВ МАР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2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ЛУМА ХРИСТОДОРОВА СТАН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2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pPr>
            <w:r>
              <w:rPr>
                <w:rFonts w:cs="Times New Roman" w:ascii="Times New Roman" w:hAnsi="Times New Roman"/>
                <w:lang w:val="bg-BG"/>
              </w:rPr>
              <w:t>2.32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ЯНЕ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2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7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Христодорова Ламб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1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1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АВА ЯНЕВ АЛЕКСАНД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2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4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1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ЯНЕВ АЛЕКСАНД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ДИМИТРОВ ЧОЛ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5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0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ЧИТАЛИЩЕ САМООБРАЗОВАНИЕ</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37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5.5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РИЙН ЛАЙН ПРОПЪРТИС"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9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89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3.3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Н СВИРИД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77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СВИРИД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48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7.2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РИЙН ЛАЙН ПРОПЪРТИС"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9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8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ЙОРДАН СВИРИД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56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КОСТАДИНОВ ЦО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1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ринка Тодорова Ян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1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Стам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8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0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0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СВИРИД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1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3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0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О ТОДОРОВ КОВА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8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1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4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АНДОН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1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16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7.4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О ТОДОРОВ КОВА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5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1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ЧИТАЛИЩЕ САМООБРАЗОВАНИЕ</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1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14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7.1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НИКОЛОВ Ц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1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1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3.7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ЛАТА НИКОЛОВА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1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85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7.8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ГУРА ЯНЕВ ТА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1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8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5.3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ЕЛИКО НИКОЛОВ Ц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1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0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6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ТРА НИКОЛОВА ДУ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5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3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5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ДИМИТРАКИЕ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1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9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8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ТРА НИКОЛОВА ДУ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4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МИХАЛ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1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pPr>
            <w:r>
              <w:rPr>
                <w:rFonts w:cs="Times New Roman" w:ascii="Times New Roman" w:hAnsi="Times New Roman"/>
                <w:lang w:val="bg-BG"/>
              </w:rPr>
              <w:t>1.37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ЛЧО ТОДОР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5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ГУРА ГЕОРГИЕ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1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6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ТОДОР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ТОДОРОВ ИЛ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1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9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9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НЕДЕЛЧЕВ КОТЛ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3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А СТОПАНИСВАНЕ ОТ ОБЩИНА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1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3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9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ТАНАС ТОДО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1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9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3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ЖЕЛЕВ ДЮЛГЕРЛИЙС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1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3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5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АНДОН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1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7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5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ГЕОРГИЕ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6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СТОЯНОВ ЗАПТ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4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ГЕОРГИЕВ ГОГ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6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61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2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ХРИСТ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6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58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7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ПАНАЙОТ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54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ГЕОРГИЕВА МИХАЛ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52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ГЕОРГИЕВ ГОГ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46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УСАН ТОДОРОВ ЧОЛ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5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41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А СТОПАНИСВАНЕ ОТ ОБЩИНА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40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ФИЛЕВ ДИМИ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1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40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0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ОЛИМЕН АНАСТАСОВ ЯНАК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5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28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ГЕОРГИЕВ ТА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25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Ю ТОДОРОВ ЙОВ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20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ЕДЕЛЯ ШИДЕРОВА СОТИ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 ЗГУР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4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ТОМО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7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2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МАЛЧЕВ КАРАМ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1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44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6.6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АНДОН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1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24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3.7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О ТОДОРОВ КОВА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1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31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9.6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ИВАН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1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60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9.1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НЕДЕЛЧЕВ КОТЛ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1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35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5.3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ОЛИМЕН АНАСТАСОВ ЯНАК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1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2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8.8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ГЕОРГИЕ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1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0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6.6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ТРА НИКОЛОВА ДУ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5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ЧИТАЛИЩЕ САМООБРАЗОВАНИЕ</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1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8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ТОДОР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1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8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7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УЛА ВЕЛИКОВА МАЛ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1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ЛЧО ТОДОР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1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2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9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ТАНАС ТОДО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1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1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2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ЖЕЛЕВ ДЮЛГЕРЛИЙС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5.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97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АТНАСТАСОВ Т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5.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83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2.4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ЕФАНА ТОНЕВА АЛЕКСАНД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5.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ТОДОРОВ МАР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67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А НИКОЛОВА ГЕОРГАКИ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5.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5.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Н АЛЕКСАНДРОВ ХРИСТ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13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5.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37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5.6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СТОЯН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4.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0.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ИЛИЕ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НИКОЛОВ САРГА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5.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80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7.0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ГЕНО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5.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97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ЛЧО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2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7.9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ВЕЛКОВ ДА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4.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4.9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АФИНА СТОЯНОВА КОТРО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139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4.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0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А ВЕЛИКОВА ХРИС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АНДОНОВ ТАЛАФУ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5.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5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ОИЦА ЯНЕВА СЪБ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4.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НИКОЛ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5.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3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6.02</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4.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ЕДА АНГЕЛОВА КОСТАД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2.5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Н СВИРИД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25.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2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1.3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ЯНЕВ АЛЕКСАНД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5.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6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49</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5.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КОСТАДИНОВ АЛЕКСАНД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5.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4.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ЯНЕВ ВАСИ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5.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1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6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ЛИЯ ДИМИТРО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4.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И ХРИСТОДОР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4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37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НИКОЛОВ САРГА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7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Ю ТОДОРОВ ЙОВ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3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ЗГУРО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35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ЖЕЛЕВ СЛА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84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 ЗГУР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4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66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АЛЕКСАНДРОВ ЛАСК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9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6.3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СТОЯН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0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ОИЦА ЯНЕВА СЪБ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5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8.2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РАЛИ ХАДЖИ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11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1.7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Петрова Атанас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8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СТАМ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pPr>
            <w:r>
              <w:rPr>
                <w:rFonts w:cs="Times New Roman" w:ascii="Times New Roman" w:hAnsi="Times New Roman"/>
                <w:lang w:val="bg-BG"/>
              </w:rPr>
              <w:t>49.5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Петрова Атанас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ЧО ДИМИТРА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9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4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ЯНАКИЕВ ВЪЛ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ЯНЕВ ВАСИ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0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КОСТАДИНОВ АЛЕКСАНД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0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СТОЯНОВ ЗАПТ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ДИМИТ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5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2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ДИМИТР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5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ТИР ВЕЛИКОВ КИРЯ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ТАНАС ЯНЕ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ОН ПАНАЙОТ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5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2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НИКОЛОВ САРГА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дия Цветанова Лазарова-Ми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ПЕТКОВ ДИМИТ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13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1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2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УЛ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ЖЕЛЕВ СЛА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1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ГУРА АНДОН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3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4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РГИНА ПАРАШКЕВОВА НИКО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52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8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СТАНКОВ СИРОМАХ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37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6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ГЕНО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97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АТНАСТАСОВ Т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9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72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0.7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УЛ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3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НИКОЛ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34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УСАН ТОДОРОВ ЧОЛ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32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АВА ПАНАЙОТОВ ДИМИТ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82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РАЛИ ХАДЖИ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74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1.1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ЙКА НИКОЛОВА СТАМАТ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57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ЧО ДИМИТРА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39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5.9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КО СТАМАТОВ ЕД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15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ДИМИТРОВ ЦО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79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6.9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МАНЧЕВ МА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61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48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7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24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ГЕОРГИЕВ ТА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0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ГЕН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03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ЕДА АНГЕЛОВА КОСТАД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ТАНАС ЯНЕ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86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ОИЦА ХРУСАНОВА ДИМ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pPr>
            <w:r>
              <w:rPr>
                <w:rFonts w:cs="Times New Roman" w:ascii="Times New Roman" w:hAnsi="Times New Roman"/>
                <w:lang w:val="bg-BG"/>
              </w:rPr>
              <w:t>6.49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7.4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ТИР ВЕЛИК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38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Н ИВАН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1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ПАНАЙОТ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17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МАРИН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81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ТОДОРОВ КАЛУД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75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ВЕЛИКОВ Р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58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ХРИСТОДОР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43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1.5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СТОЯН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33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9.9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АТАНАСОВ ЯНАК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30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9.5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анвест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2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ЗГУР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12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И КОСТАДИНОВ ТЕРЗ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8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2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АТАНАСОВ ПРОТ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8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4.7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МАНЧЕВ МА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2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Н ИВАН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1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Н ИВАН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6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Н ИВАН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38.1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4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О ТОДОРОВ КАЛУД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3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НЕДЕЛЧЕВ КАРАК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36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ХРИСТОДОР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35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О АТАНАСОВ ГЪРД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АНГЕЛОВ КОСТАД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1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СТАМОВ КИ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4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0.6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ЕРАНА ИВАНОВА КАП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3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И ХРИСТОДОР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2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СТАМАТОВ СА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1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УСТАЛЕНА ГЕОРГИЕВА ДИМИТ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3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СТОЯНО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0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8.5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ЕЛИКО НИКОЛОВ Ц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8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САВ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81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7.2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РГИНА ПАРАШКЕВОВА НИКО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СТАМАТ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3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5.9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РГИНА ПАРАШКЕВОВА НИКО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8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НЕДЕЛЧЕВ КАРАК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2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УЛ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2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СТОЯНОВ ПЕТ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9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5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ЖЕЛЕВ ДЮЛГЕРЛИЙС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ДИМИТРОВ ЦО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6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УЛ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3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1.5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ГЕНО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2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АЛЕКСАНДРОВ ЛАСК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4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ХРИСТОДОР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6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ЯНЕВ ВАСИ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3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0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ВЕТЛОЗАР СТЕФАНОВ ФИЛИ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3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ЙКО СТОЯНОВ МАН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УЛ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1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АСТАС НЕДЕЛЧЕВ КАРАК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СТОЯН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ЪЛКО НИКОЛОВ МАЗ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1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6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НИКОЛОВ САРГА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8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СТАМ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ТАНАС ДИМИТРОВ ЩЪРК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УСАН ТОДОРОВ ЧОЛ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ХРИСТОДОР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1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ТИР ВЕЛИКОВ КИРЯ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6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4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СВИРИД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5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ЯНЕВ ЛЕФТЕ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0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ГЕОРГИЕВ ТА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pPr>
            <w:r>
              <w:rPr>
                <w:rFonts w:cs="Times New Roman" w:ascii="Times New Roman" w:hAnsi="Times New Roman"/>
                <w:lang w:val="bg-BG"/>
              </w:rPr>
              <w:t>2.23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4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АТАНАСОВ ЩЪРК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2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ТОДОРОВ КАЛУД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1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7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Петрова Атанас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3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5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8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ТОДОР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1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ЕДРЕВ ЛЕФТ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ОН ПАНАЙОТ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2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 ЗГУР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5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8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2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 ГЕОРГИЕВ ТА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3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КО ТОДОРОВ ТО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2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5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МАРИН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5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ГЕН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ЧО ДИМИТРА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1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АИЛ СТОЯНО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0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6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ЛЧО ЗГУР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0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5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ГЕОРГИЕВА МИХАЛ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Ю ТОДОРОВ ЙОВ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ОН ПАНАЙОТ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7.1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5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3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ВАСИЛЕ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6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Димитрова Атанас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ЬО ГЕОРГИЕ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60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0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МАРИН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56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5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арджон Дивелопмънтс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pPr>
            <w:r>
              <w:rPr>
                <w:rFonts w:cs="Times New Roman" w:ascii="Times New Roman" w:hAnsi="Times New Roman"/>
                <w:lang w:val="bg-BG"/>
              </w:rPr>
              <w:t>0.48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ЪЛКО НАЙДЕНОВ СТАН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3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ЖЕЛЕВ СЛА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8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РЕЙ НИКОЛОВ КАРАКАШ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2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ОИЦА ЯНЕВА СЪБ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ВАСИЛЕ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0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АРАШКЕВА НИКОЛОВ КОРА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6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17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АТ САВОВ СТАМА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pPr>
            <w:r>
              <w:rPr>
                <w:rFonts w:cs="Times New Roman" w:ascii="Times New Roman" w:hAnsi="Times New Roman"/>
                <w:lang w:val="bg-BG"/>
              </w:rPr>
              <w:t>10.7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91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РАДЕВ ПАРАШКЕ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6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64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4.6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ОРТОДОКСИЕВ ТА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8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22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7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3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3.9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О НИКОЛОВ Т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8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5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2.7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ТОДОРОВ КИРЯ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8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ТИР ВЕЛИКОВ КИРЯ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8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83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ГЕОРГИЕ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8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1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ВЕЛИКОВ КИРЯ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7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2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8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БАЛАСИЦА Д БАНДАРМАЛ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8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А СТОПАНИСВАНЕ ОТ ОБЩИНА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8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6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42</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8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06</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8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9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3.48</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6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3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5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Христофоров Хрисоску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8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ЕЛИКО ИВАНОВ ДОБР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6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8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2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МАНЧЕВ МА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6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ЯНЕ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6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4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ДИМИТРОВ ЧОЛ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6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6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9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АВА ЕДРЕВ СА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7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2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КО ТОДОРОВ ТО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7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7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ГЕОРГИЕ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7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6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9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СТОЯН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7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АНДОН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6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2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9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ТОДОР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6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СТОЯНОВ МАР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6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6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ДИМИТ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7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2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АЛ ЯНЕ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8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1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РАЛИ ИВАН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6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2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ВЕЛИКОВ КИРЯ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67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КОСТАДИНОВ ТЕРЗ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9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ОН ВАСИЛЕВ ДУ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98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СКУЛИЕВ ЧЕРВЕ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89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3.4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ЯНАКИЕВ ГЕОРГ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3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КА ТОДОРОВА ВАСИ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9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АЛ ЯНЕ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16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7.4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О НИКОЛОВ Т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15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ТОДО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4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2.6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ОН СТОЯНОВ ЗАПТ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0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0.5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КИ АНДОНОВ ПАНАЙО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1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Стамов Ива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1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ХРИСТОДОР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9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6.9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ДИМИТРОВ ЦО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4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1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ИРО ВЪЛЧЕВ ПАЗВ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7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0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ЙОРДАН ГЕОРГИЕ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ГЕОРГИЕ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ВЪЛКОВ ГУБ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0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5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ДИМИТР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2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КА ПЕТКОВА ВЪЛ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ДИМИТРОВ МАРХО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ФИЯ ДИМИТРОВА СТОЯ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АЛ ЯНЕ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8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Ю ТОДОРОВ ЙОВ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2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ЪЛКО СТОЯНОВ СТОЙ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4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РАЛИ ВЪЛК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2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ЩЕРЕВ КИРЯ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КИ КОСТАДИНОВ ЩЪРК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8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2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УШИНА ТОДОРКА И АТАНАС ПАВЛОВ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КОСТАДИНОВ ТЕРЗ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ЕРА ТОДОРОВА ЖЕЛ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53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АНЧО ХРУСАН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2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СТАМАТОВ СА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5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06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6.0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я Стоянова Ян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16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6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9.6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БГ ТОП ИНВЕСТ"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7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4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МАЛЧЕВ КАРАМ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8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КОСТАДИНОВ КОМ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9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32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4.8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ЕЛИН БОЖАНОВ АТАНАС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6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32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4.8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БГ ТОП ИНВЕСТ"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32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4.8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ЦВЕТАНКА ВАСИЛЕВА ИВ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1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21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3.1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БГ ТОП ИНВЕСТ"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09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1.4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ДИМИТРОВ ЗГУ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4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РАНУЛКА ПЕТРОВА СТАМ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1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09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6.4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БГ ТОП ИНВЕСТ"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7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АТАНАС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49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7.4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ОН СТОЯНОВ ЗАПТ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43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НИКОЛОВ МИХАЛАК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07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ТЪР ГЕОРГИЕ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1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94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9.2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ГЕОРГИЕВА МИХАЛ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4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92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КА ПЕНЕВА РАЙ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88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8.2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ИНА КОСТАДИНО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76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РЕЙ СТАМАТОВ ГУЧУЧ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72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ЪЛКО НАЙДЕНОВ СТАН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56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3.5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КОСТАДИНОВ ДИНЧ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14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4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1.6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ГЕОРГИЕВ ГОГ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1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41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1.1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ЗГУР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1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8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1.8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АТ ЯНЕВ СТАМА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ЕЛИКО ИВАН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62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9.4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ЙКА ДИМИТРОВА СТЕФ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1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Н ПОЛИМЕ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1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8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7.2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КРЪСТЕВ ДАН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3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О ВЕЛИКОВ ТО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МИХАЛАКИЕВ ТАЛАФУ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2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ДИМИТ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1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0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3.0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О СТОЯНОВ СТАМ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1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2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0.4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РЕЙ НИКОЛОВ КАРАКАШ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4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ОБРИ ИВАН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4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86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РАНУЛКА ПЕТРОВА СТАМ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5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6.3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КОСТАДИНОВ ДИНЧ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5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7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5.1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ЙКА ДИМИТРОВА СТЕФ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2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4.3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ДИМИТРОВ ЦО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4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8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ДИМИТРОВ ЦО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8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ИЛЕН ВЕЛИКОВ СИЛ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1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2.7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ГУРА ГЕОРГИЕ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3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1.4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АФИНА КИРОВА КОСТАД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5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0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1.0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ЙКА ДИМИТРОВА СТЕФ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8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6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РОЗДАНА РАЛЕВА ВЕЛИК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1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5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2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ЛАТА НИКОЛОВА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5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Н НИКОЛОВ КОРА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6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ТЪР ГЕОРГИЕ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5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ВЕЛИКОВ Р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2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4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ЙКА ДИМИТРОВА СТЕФ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ТОДОР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5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7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ГЕОРГИЕ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5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АЛЕКСАНДРОВ ЛАСК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2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 НИКОЛАЕ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ВЕЛИК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4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6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ОБРИ ГЕОРГИЕ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9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8.9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Н НИКОЛОВ КОРА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5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9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8.8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ЙКА ДИМИТРОВА СТЕФ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3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9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ИВАНОВ ЛЕФТЕ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9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4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ОБРА ХРИСТОВА ДИМИТ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8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ЛАТА НИКОЛОВА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1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5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8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БГ ТОП ИНВЕСТ"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7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Н АНДОН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ВЕЛИК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ВАСИЛЕ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Стамов Ива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1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7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СТОЯНОВ МАР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7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0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ИВАН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4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О СТОЯНОВ СТАМ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7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ОН СТОЯНОВ ЗАПТ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4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АЛ ЯНЕ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1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0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О ТОДОРОВ КАЛУД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1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8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8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ГУРА АНДОН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1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8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7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ЛУМА ЮРДАНО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6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5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3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БГ ТОП ИНВЕСТ"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2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8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РАЛИ ХАДЖИ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1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5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7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ФТИЧ ГЕ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1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2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3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РОЗДАНА РАЛЕВА ВЕЛИК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УСАН ГАНЧЕВ ХРУС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1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0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5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ТЪР ХРИСТОДОРОВ КЛ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8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3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НИКОЛОВ САРГА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1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6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0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РАНУЛКА ПЕТРОВА СТАМ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1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0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1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ЙОРДАН ГЕОРГИЕ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1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1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РАЛИ ИВАН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5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ЛАТА ГЕОРГИЕВА ХРИСТОДО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ХРИСТОДОР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63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ГЕОРГИЕВ ГОГ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63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ФИЯ НИКОЛО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1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ВРО ДИМОВ ПАНАЙО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82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7.3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ХРИСТ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5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15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5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01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2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ТОДОРОВ ПОЛИМЕ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КОСТАДИНОВ ИВА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СОТИР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57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ТОДО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6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5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7.5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ГУРА ЯНЕВ ТА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5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29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4.4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КОСТАДИНОВ ДИНЧ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1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ОН НИКОЛОВ ТАЛАФУ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35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УСАН ГАНЧЕВ ХРУС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5.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ЛАТА СТОЯНОВА ПЛАЧ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9.9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ТОДОРОВ КАЛУД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АЛ ВЕЛИКОВ КИРЯ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9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ДИМИТ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4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3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АНГЕЛОВ КОСТАД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3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СТОЯНОВ ПЕТ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ХРУСАНОВ ТОДО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6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АНЧО ХРУСАН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ЯНКОВ МИХАЛ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Савов Ян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ТОДОРОВ ПОЛИМЕ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НИКОЛ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4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2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4.3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ЙКА НИКОЛОВА СТАМАТ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4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1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СВИРИД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АСТАСИЯ НИКОЛОВА ДИМ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5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8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2.2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КАЛОЯНОВ БЪЧВ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3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МАЛЧЕВ КАРАМ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2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ДИМИТРОВ ЧОЛА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МИХАЛАКИЕВ ТАЛАФУ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ОН ГЕОРГИЕВ ГЕОРГАК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6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ГЕОРГИЕВ ТОДО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ДИМИТРОВ КОСТАДИ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ВЕЛИКОВ КИРЯ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ЕРАНА ИВАНОВА КАП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ИЛЕН ВЕЛИКОВ СИЛ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8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ТОДОРОВА АТАНАС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УСАН ХРИСТОДОРОВ КЛ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ЕЛИКА ЛУЛЕВА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1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2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ЧО ЖЕЛ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АРАШКЕВА ДИМИТРОВ КОРА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ВЕЛИКОВ СИЛ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АТНАСТАСОВ Т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СТАМ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ГУРА ГЕОРГИЕ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5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АИЛ НИКОЛОВ НЕ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ЕФАНА ТОНЕВА АЛЕКСАНД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Н ПОЛИМЕ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4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ТРА НИКОЛОВА ДУ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6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9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УПЕН ГЕОРГИЕВ ХРИС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5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0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6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УШИНА ТОДОРКА И АТАНАС ПАВЛОВ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1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6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ХРИСТОДОР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5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ГАРИТА ДИМИТРОВА БОЖАН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СТОЯНО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ФИЯ ДИМИТРОВА СТОЯ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АТАНАС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5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КОСТАДИНОВ ИВА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2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НИКОЛ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8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2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ъстина Костадинова Ге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6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6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9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ОРТОДОКСИЕВ ТА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1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СТАМАТОВ СА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О ДИМИТРОВ МИХ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ЕЛИКО ХРИСТ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АСУЛА ЯНЕВА ЛЕФТЕ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О АТАНАСОВ ГЪРД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8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КОСТАДИНО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ЛЧО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6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ЯНЕ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ЯНЕВ ВАСИ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3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27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ПОЛИМЕ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20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ГУРА ЯНЕВ ЛЕФТ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9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13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ГУРА ЯНЕВ ТА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3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37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0.6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И КОСТАДИНОВ ТЕРЗ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4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18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7.7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МАРИН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4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64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риоритет 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4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8.2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ЕФАН ТОДОРОВ ФИЛИ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1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ГУРА ГЕОРГИЕ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89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8.4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Й ИВАНОВ РУЖ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3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5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БОЙЧО КИРОВ КОСТАД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7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0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БОЙЧО КИРОВ КОСТАД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3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9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6.3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ИВАН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7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6.0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СТОЯНОВ МАР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2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3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ДИМИТРОВ ГОГ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3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4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О ВЕЛИКОВ ТО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9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УЛ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9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4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ГУРА АНДОН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3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ОЙ ИЛИЕВ РАНГ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4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8.2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МИХАЛАКИЕВ ТАЛАФУ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5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3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ОЛДЪН ПАЛАС ДЕВЕЛОПМЪНТ"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8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ТКО КОСТАДИНОВ БУЗ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5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8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3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ХРИСТОДОР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7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ГЕОРГИЕВ КОВА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Н ИВАН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5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2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8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одсолнух-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2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8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АЛ ЯНК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7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5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ТОДОР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3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ТОДОР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3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ТИР ВЕЛИКОВ КИРЯ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5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6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АТНАСТАСОВ Т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60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1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МАРИН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50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5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ДИМИТРОВ ЗГУ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48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арджон Дивелопмънтс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20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СТОЯН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4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1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1.5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ЗГУР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68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5.1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Н ГЕОРГИЕВ ЖЕЛ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36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0.5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ДИМ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89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3.4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О ВЕЛИКОВ ТО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00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0.0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СТАНК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8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7.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АЛ ЯНЕ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5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ОН ГЕОРГИЕВ ГЕОРГАК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48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ЛАТА НИКОЛОВА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5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3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9.5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ДИМИТРОВ ЗГУ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5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АРАШКЕВ ГАНЧЕВ ХРУС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5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А ЕДРЕВА ГЕ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ЛАТА ГЕОРГИЕВА ХРИСТОДО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2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Н АЛЕКСАНДРОВ ХРИСТ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КОСТАДИНОВ ЦО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7.5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ДИМ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8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7.2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АРАШКЕВА ДИМИТРОВ КОРА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 ГЕОРГИЕ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КОСТАДИНОВ ДИ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6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СТОЯН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4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ЧО ДИМИТРА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2.5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ЯНЕ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7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2.1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АТАНАСОВ ЯНАК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ИРЯКИЦА ДИМИТРОВА МАЛ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ХРИСТОДОР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6.5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НИКОЛ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ЕНА КОСТАДИНОВА ДИМИТ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ВЕЛИКОВ КИРЯ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АЛЕКСАНДР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Георгиев Йорд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9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9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ЙОРДАН НИКОЛОВ ЙОРД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5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3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О ЯНЕВ КОМ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3.5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ЗГУРО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9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9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3.4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ТЪР ДИМИТРАКИЕВ КОСТАД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8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3.2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МАНЧЕВ МА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ПЕТРОВ ЩЪРК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9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0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5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ДИМИТРОВ КОСТАД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9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4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ДИМИТРОВ ЧОЛ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СТАМАТ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АТ ТОДО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СТАМАТ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7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А ВЕЛИКОВА ХРИС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2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ЪЛКО ИВАНОВ ВЪЛ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4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8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Н ИВАН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РАЛЕ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АРАШКЕВА НИКОЛОВ КОРА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ЯНЕВ АЛЕКСАНД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АТ ЯНЕВ СТАМАТ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5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СОТИРОВ ВЕЛ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ОИЦА ХРУСАНОВА ДИМ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АНДОН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5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ДИМИТР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И ХРИСТОДОР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АЛЕКСАНДРОВ ЛАСКА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6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7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АВА ЖЕЛЕВ САВ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6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ПАНАЙОТ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СВИРИД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5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ЕВА ПОЛИМЕНОВА ВЪЛ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ОН ВАСИЛЕВ ДУ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9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4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АЛ ЯНК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АВА ЯНЕВ АЛЕКСАНД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8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2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ВИРИД ГЕОРГИЕВ СВИРИД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6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Петков Ян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1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6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ИВАНОВ ЛЕФТ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Димитрова Атанас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4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6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АТАНАСОВ 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7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3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ТИР ВЕЛИКОВ КИРЯ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5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9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3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РГИНА ПАРАШКЕВОВА НИКО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0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0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ТИР ВЕЛИК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А НИКОЛОВА ГЕОРГАКИ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4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ЛУМА ЮРДАНО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2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9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КОСТАДИНО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ВАСИЛЕВ МЕЗЛИШ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СТАНКОВ СИРОМАХ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СВИРИД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НЕДКОВА СТОЯ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ЯНЕВ МЕШ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ХРИСТОДОР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НИКОЛОВ Ц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ДИМИТРОВ ЗГУ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СТОЯНО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64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ХРИСТОВ КЛ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48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2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ДИМИТРОВ ЦО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ИС-МАРИ- 2008" 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4.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21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ТОДОР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b/>
                <w:bCs/>
                <w:lang w:val="bg-BG"/>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b/>
                <w:bCs/>
                <w:lang w:val="bg-BG"/>
              </w:rPr>
              <w:t>3887.76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b/>
                <w:bCs/>
                <w:lang w:val="bg-BG"/>
              </w:rPr>
              <w:t>1415.13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b/>
                <w:bCs/>
                <w:lang w:val="bg-BG"/>
              </w:rPr>
              <w:t>21227.006</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8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4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29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9.4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ГЕОРГИЕ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АРАШКЕВ ГАНЧЕВ ХРУС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8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92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8.8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СТАМАТ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9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ЛАТА НИКОЛОВА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5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40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дия Цветанова Лазарова-Ми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8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39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5.9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ТОМО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5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33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ПЕТКОВ ДИМИТ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2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ЛУЛЕВ ВЕЛИКИН</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5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ОИЦА ХРУСАНОВА ДИМ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7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МАЛЧЕВ КАРАМ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4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ВАСИЛЕВ МЕЗЛИШ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8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4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5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6.8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 ГЕОРГИЕВ ТА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14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ЗГУРО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6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1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Стам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6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8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ринка Тодорова Ян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ЧО ЖЕЛ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5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ЙОВЧО АТАНАСОВ ПРОТ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НА ВАСИЛЕВА РА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ЯНЕВ ВАСИЛ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2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СТОЯНОВ МАР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ИВАНОВ ЛЕФТ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8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5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7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СОТИР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8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9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8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ЛЧО ЗГУР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ВЕЛИКО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ЛКА ПОЛИМЕНОВА РАЙЧ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ГЕОРГИЕВ АНДО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2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А ГЕОРГИЕВА ТОДО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ХРИСТОДОР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8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8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7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ТОДОР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8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3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2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АНЧО ХРУСАН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8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6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ЛКА ПОЛИМЕНОВА РАЙЧ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5.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84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СТОЯНОВ МАР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5.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9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РАЙЧЕВ ДИМ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5.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95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МИХАЛ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5.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НЕДЕЛЧЕВ КОТЛ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5.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СТОЯНО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5.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О ДИМИТРОВ МИХ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5.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ДИМИТРОВ ЗГУ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5.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0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0.0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РЕЙ СТАМАТОВ ГУЧУЧ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0.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ТОДОРОВ Т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ГЕОРГИЕВ ГОГ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5.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ХРИСТОДОР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0.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АТ ЯНЕВ СТАМА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5.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АТАНАСОВ ПРОТ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КОСТАДИНОВ БУЗ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5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8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ВИРИД ГЕОРГИЕВ СВИРИД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3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Н АЛЕКСАНДРОВ ХРИСТ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3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СОТИРОВ ВЕЛ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1.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НИКОЛ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1.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5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ЕДРЕВ ЛЕФТ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1.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56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4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ГЕНО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1.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53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АЛЕКСАНДР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1.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41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ЗГУРО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8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АНГЕЛОВ КОСТАД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1.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4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КОСТАДИНОВ ТЕРЗ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1.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04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ЕДРЕВ ЛЕФТ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75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1.3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ЕВА НИКОЛОВА ВАСИ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05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А ВЕЛИКОВА ХРИС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1.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00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0.0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ТОДОРОВ Т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72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Н АЛЕКСАНДРОВ ХРИСТ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1.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38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ЗГУРО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1.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88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ЗГУРО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5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ГЕОРГИЕВ ГОГ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28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ГЕОРГИЕВА МИХАЛ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6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03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0.5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ПАНАЙОТ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92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ТОДОРОВ ИЛ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1.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77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А ВЕЛИКОВА ХРИС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4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59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3.9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КРЪСТЕВ ДАН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22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МИХАЛАКИЕВ ТАЛАФУ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12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ЕРА ТОДОРОВА ЖЕЛ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0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0.6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О ТОДОРОВ КАЛУД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64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ТОДОРОВ КАЛУД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62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ЛАТА НИКОЛОВА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1.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6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СОТИРОВ ВЕЛ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36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НИКОЛ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О СТОЯН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8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МИХАЛ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5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8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7.6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ИВАНОВ ИЗВОРС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3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4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И ХРИСТОДОР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5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4.8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ВИРИД ГЕОРГИЕВ СВИРИД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4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ОН СТОЯНОВ АНДО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1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7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ЕДЕЛЯ ШИДЕРОВА СОТИ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01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ТОДОРОВ КАЛУД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1.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4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АЛЕКСАНДР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4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АТАНАСОВ ЯНАК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1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ВАСИЛЕ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ДИМИТРОВ ЧОЛА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1.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ХРИСТОДОР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1.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ОИЦА КИРОВА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6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1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АТ САВОВ СТАМА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5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ГЕН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3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ФИЛЕВ ДИМИ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3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9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О ТОДОРОВ КАЛУД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4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2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8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ИВАНОВ ИЗВОРСКИ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6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ДИМИТРОВ ЧОЛ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УСАН ТОДОРОВ ЧОЛ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4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ГУРА ГЕОРГИЕ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4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СТОЯНОВ МАР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37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2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АЛЕКСАНДРОВ ЛАСК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3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СТАМОВ КИ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4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АНГЕЛОВ КОСТАД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6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СТАМАТОВ СА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0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Ю ТОДОРОВ ЙОВ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1.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7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1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ГЕНО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5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4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ЧО ДИМИТРА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5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1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ГЕОРГИЕВ ТА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1.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1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НИКОЛ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1.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МАЛЧЕ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5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МИХАЛ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7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6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СТОЯНО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7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1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МАЛЧЕВ КАРАМ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8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ГЕОРГИЕВ ГОГ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5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ОБРА ХРИСТОВА ДИМИТ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СОТИРОВ ВЕЛ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6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0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6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ХРИСТ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ТОМО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2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СТОЯНОВ ЗАПТ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6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ТКО КОСТАДИНОВ БУЗ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5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1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7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Димитрова Атанас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2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ДИМИТ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1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АРАШКЕВ ГАНЧЕВ ХРУС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 ЗГУР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5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ОН ВАСИЛЕВ ДУ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55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3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ЖЕЛЕВ СЛА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2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ЕНА ГЕОРГИЕВА ДИН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ИМЕЦ 1975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КОСТАДИНОВ КОМ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b/>
                <w:bCs/>
                <w:lang w:val="bg-BG"/>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b/>
                <w:bCs/>
                <w:lang w:val="bg-BG"/>
              </w:rPr>
              <w:t>365.51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b/>
                <w:bCs/>
                <w:lang w:val="bg-BG"/>
              </w:rPr>
              <w:t>110.48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b/>
                <w:bCs/>
                <w:lang w:val="bg-BG"/>
              </w:rPr>
              <w:t>1657.246</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0.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1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УШИНА ДИМИТРОВА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1.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6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ОБРИ ИВАН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1.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АЛИНКА ТОДОРОВА СТАМА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8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ФИЯ ДИМИТРОВА СТОЯ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0.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65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ТАНАС ДИМИТРОВ ЩЪРК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1.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ЛЧО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3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90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8.6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Н СВИРИД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2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А ЕДРЕВА ГЕ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ФИЛЕВ ДИМИ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78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АЛ ЯНК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67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ТОДО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32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СТОЯНО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ВЕЛИКО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1.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95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ИЧКА СТАНКО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0.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5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А ЕДРЕВА ГЕ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0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ТОДОРОВ ИЛ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52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ВАСИЛЕВ МИЗЛИШ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1.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41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А ГЕОРГИЕВА ТОДО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4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СТАМАТ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35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А СТОПАНИСВАНЕ ОТ ОБЩИНА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2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А ВЕЛИКОВА ХРИС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0.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Н ИВАН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РАНУЛКА ПЕТРОВА СТАМ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АЛ ПОЛИМЕН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5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2.5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КОСТАДИНОВ КОМ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1.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4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1.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РГИНА ПАРАШКЕВОВА НИКО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37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ВЕЛИК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2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СТАМАТ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2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8.7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ВИРИД ГЕОРГИЕВ СВИРИД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1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ЕДКО КИРОВ ПЕТ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АСТАСИЯ НИКОЛОВА ДИМ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1.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ЕНА ГЕОРГИЕВА ДИН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РАЛИ ВЪЛК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НЕДЕЛЧЕ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4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9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4.97</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4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9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4.97</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9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4.8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РЕЙ НИКОЛОВ КАРАКАШ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1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ТОДОРОВ ИЛ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0.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2.7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ЙКА НИКОЛОВА СТАМАТ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1.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6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9.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ДИМИТРОВ ЦО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АЛИНКА ТОДОРОВА СТАМА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АНДОН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6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6.9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РАХЧО СТАНЧЕВ РАХ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1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6.2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ДИМИТРОВ ЧОЛ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1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33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риоритет 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1.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ЖЕЛЕ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ПАНАЙОТ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1.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0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ИВАНОВ КЪП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АРАШКЕВА ИВАНОВА Я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КОСТАДИНОВ АЛЕКСАНД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ДИМИТ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ДИМИТРОВ КОСТАДИ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9.9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ОЙКА ИВАНОВА ЕН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3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НИКОЛОВ САРГА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5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МАЛЧЕВ КАРАМ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3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ЖЕЛЕВ СЛА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3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4.4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И ХРИСТОДОР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0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4.0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ДИМИТРОВ ЦО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ТАНАС ДИМИТРОВ ЩЪРК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1.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СВИРИД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6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ЕРА НИКОЛОВА КАРАКАШ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3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0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ЕРА НИКОЛОВА КАРАКАШ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4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2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Стам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3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ринка Тодорова Ян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ИВАНОВ ЛЕФТ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1.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АТАНАСОВ ЯНАК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УСАН ГАНЧЕВ ХРУС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Петков Ян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1.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НИКОЛ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1.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АВА ЯНЕВ АЛЕКСАНД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1.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КОСТАДИНОВ ЦО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УСАН ГАНЧЕВ ХРУС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ЯНЕВ ВАСИЛ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НЕДЕЛЧЕ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ГЕОРГИЕ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1.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9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9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ТОДОРОВ МАР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ЕРА НИКОЛОВА КАРАКАШ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АНЧО ХРУСАН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ОЛИМЕН АНАСТАСОВ ЯНАК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3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6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КОСТАДИНОВ ДИ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5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ГЕН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1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3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5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ЕНА КОСТАДИНОВА ДИМИТ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0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ОБРИ ИВАН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1.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А ГЕОРГИЕВА ТОДО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СТОЯНОВ ПЕТ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3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3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ОН ГЕОРГИЕВ ГЕОРГАК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1.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ПЕТКОВ ДИМИТ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60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0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АТАНАСОВ ЩЪРК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48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ЙКО СТОЯНОВ МАН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РФЕКТО - 2006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27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1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МАРИН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b/>
                <w:bCs/>
                <w:lang w:val="bg-BG"/>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b/>
                <w:bCs/>
                <w:lang w:val="bg-BG"/>
              </w:rPr>
              <w:t>398.53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b/>
                <w:bCs/>
                <w:lang w:val="bg-BG"/>
              </w:rPr>
              <w:t>83.62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b/>
                <w:bCs/>
                <w:lang w:val="bg-BG"/>
              </w:rPr>
              <w:t>1254.322</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2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2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УЧИЛИЩНО НАСТОЯТЕЛСТВО "ХР.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42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УЧИЛИЩНО НАСТОЯТЕЛСТВО "ХР.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9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0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УЧИЛИЩНО НАСТОЯТЕЛСТВО "ХР.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2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УЧИЛИЩНО НАСТОЯТЕЛСТВО "ХР.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2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УЧИЛИЩНО НАСТОЯТЕЛСТВО "ХР.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9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7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УЧИЛИЩНО НАСТОЯТЕЛСТВО "ХР.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1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9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АЛ ДИМИТР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36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0.4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ПАРАШКЕВ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1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1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КО НИКОЛОВ КЪДЕЛ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15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12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АФИНА КИРОВА КОСТАД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1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3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ДИМИТР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11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ЛЮ ХРИСТОДОР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1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8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НИКОЛОВ Ц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1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7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9.6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КОСТАДИНО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7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ГЕОРГИЕВ ТА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1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1.1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ЕЛИКО НИКОЛОВ Ц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15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1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ЛЧО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15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АЛЕКСАНДРОВ ЛАСК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15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3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1.0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ДИМИТРОВ ЧОЛ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16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АТНАСТАСОВ Т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16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2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А НИКОЛОВА ГЕОРГАКИ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3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0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ГЕОРГИЕ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2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8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ГЕОРГИЕВ ТА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7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РАЛИ ХАДЖИ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1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7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КО СТАМАТОВ ЕД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27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УЛ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20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РАЛИ ХАДЖИ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82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УЧИЛИЩНО НАСТОЯТЕЛСТВО "ХР.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2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50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УЧИЛИЩНО НАСТОЯТЕЛСТВО "ХР.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7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УЧИЛИЩНО НАСТОЯТЕЛСТВО "ХР.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2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4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УЧИЛИЩНО НАСТОЯТЕЛСТВО "ХР.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2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15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УЧИЛИЩНО НАСТОЯТЕЛСТВО "ХР.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92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УЧИЛИЩНО НАСТОЯТЕЛСТВО "ХР.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7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МЕТСТВО с.ЧЕРНОМОРЕ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61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УЧИЛИЩНО НАСТОЯТЕЛСТВО "ХР.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9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34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УЧИЛИЩНО НАСТОЯТЕЛСТВО "ХР.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7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УЧИЛИЩНО НАСТОЯТЕЛСТВО "ХР.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15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Ю ТОДОРОВ ЙОВ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68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УЧИЛИЩНО НАСТОЯТЕЛСТВО "ХР.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6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32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ВАСИЛЕ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94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4.1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ТОДОРОВ ВЕЛ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70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И ХРИСТОДОР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62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УЧИЛИЩНО НАСТОЯТЕЛСТВО "ХР.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42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ЗГУР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3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ВЕЛИКОВ СИЛ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4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2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ТАНАС НИКОЛОВ САРГА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15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УЧИЛИЩНО НАСТОЯТЕЛСТВО "ХР.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92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УЛИ ВЕЛИКО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81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ЛАТА НИКОЛОВА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2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53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УЧИЛИЩНО НАСТОЯТЕЛСТВО "ХР.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34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МИХАЛАКИЕВ ТАЛАФУ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2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ТАНАС ЯНЕ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13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О СТОЯН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8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НИКОЛОВ Ц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4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82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2.3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СТАМАТ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5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73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СТОЯНОВ МАР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5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60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ТОДОРОВ ПОЛИМЕ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54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ТОМО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48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УЛ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4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А СТОПАНИСВАНЕ ОТ ОБЩИНА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9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41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УЧИЛИЩНО НАСТОЯТЕЛСТВО "ХР.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32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4.8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СТАМАТ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0.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НИКОЛОВ КАРАК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82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А СТОПАНИСВАНЕ ОТ ОБЩИНА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78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6.8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ЙКА НИКОЛОВА СТАМАТ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5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60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4.0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ГЕНО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19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7.9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ЪЛКО ИВАНОВ ВЪЛ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11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ТАНАС ТОДО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8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НИКОЛОВ МИХАЛАК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ЯНАКИЕВ ВЪЛ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4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ЕРА ТОДОРОВА ЖЕЛ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5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Н АНДОН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8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НИКОЛ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9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5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УЧИЛИЩНО НАСТОЯТЕЛСТВО "ХР. БОТ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1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 ГЕОРГИЕ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ДИМИТР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АЛ ЯНЕ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36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ВЕЛИКО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35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НИКОЛ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5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ТОДОРОВ ПОЛИМЕ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7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ЯНЕ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5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6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ТЬО СТОЯНОВ ДИМИТ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5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4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ЦВЕТАНОВ ЛАЗА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10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ДИМИТРОВ ЧОЛ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4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ко Пенев Димитр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А СТОПАНИСВАНЕ ОТ ОБЩИНА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9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8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ХРИСТОДОРОВ КЛИН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4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3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6.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ДИМИТРОВ ЗГУ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2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АТ САВОВ СТАМА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1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НИКОЛ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4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ДИМИТРОВ ЦО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1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ГЕОРГИЕВА МИХАЛ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О СТОЯН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6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2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8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 ГЕОРГИЕВ ТА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1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МИХАЛАКИЕВ ТАЛАФУ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4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ЛУМА ХРИСТОДОРОВА СТАН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5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9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9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ЧО ЖЕЛ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Христодорова Ламб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3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АСТАС НЕДЕЛЧЕВ КАРАК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2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ЕРА ТОДОРОВА ЖЕЛ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6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6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АТ ТОДО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4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ТИР ЖЕЛЕВ СОТИ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1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АТНАСТАСОВ Т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5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ДИМИТРОВ ЗГУ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4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НИКОЛО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4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ЛУМА ДИМИТРОВА ТОДО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КОСТАДИНО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ИНКО СТОЯН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8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ХРИСТОДОРОВ КЛ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4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НЕДЕЛЧЕВ КАРАК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4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ЛУМА ДИМИТРОВА ТОДО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7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1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ДИМИТРОВ КОСТАДИ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7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1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АСТАСИЯ НИКОЛОВА ЯНК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7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Георгиев Йорд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7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ФИЯ НИКОЛО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ЧО ЖЕЛ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НИКОЛОВ КАРАК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А ЕДРЕВА ГЕ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АСТАС ДИМ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ВЕЛИКОВ Ц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Димитрова Атанас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1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АТНАСТАСОВ Т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5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3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ИЛИЕ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0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0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О ДИМИТРОВ МИХ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МАРИН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5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1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ТОДОРОВ МАР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5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СТАМАТОВ СА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41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ЯНАКИЕВ ВЪЛ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78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1.7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 ГЕОРГИЕВ ТА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32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АРАШКЕВА ДИМИТРОВ КОРА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64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УЛА ДИМИТРОВА МИХ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83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7.5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ТЪР ГЕОРГИЕ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5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3.3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О ЯНЕВ КОМ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5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3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ГУРА МАЛЧЕВ ГЕОРГ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1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1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СТАНКОВ СИРОМАХ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6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АНИНА ДИМИТРОВА МАЛЧ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9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3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ЙКО СТОЯНОВ МАН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7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АРАШКЕВА ДИМИТРОВ КОРА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5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3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ЖЕЛЕ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5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3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ЧЕ ДИМИТРОВА ИВ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9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4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ка Василева Ива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4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7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ЯНЕВ МЕШ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67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1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ГЕОРГИЕ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31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Димитрова Атанас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75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АСТАС НЕДЕЛЧЕВ КАРАК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7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 ТОДОРОВА ЛАСКА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8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АСТАС НЕДЕЛЧЕВ КАРАК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5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ЯНЕ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43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ТАНАС ТОДО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РАЛИ ВЪЛК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ЕФАНА ТОНЕВА АЛЕКСАНД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5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СТАМ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УСАН ГАНЧЕВ ХРУС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АНЧО ХРУСАН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ИЛИЕ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71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ТОДО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5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2.5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РГИНА ПАРАШКЕВОВА НИКО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5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ЯНЕ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24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8.7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АТ ЯНЕВ СТАМАТ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ВАСИЛЕВ МИЗЛИШ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3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2.5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ЛУЛЕВ ЕФЕНД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ТОДОР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ДИМИТР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ХРИСТОВ КЛ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АНДОН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ХРУСАНОВ ТОДО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8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Савов Ян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7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9.6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ГЕОРГИЕВ ТОДО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2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КОСТАДИНОВ ЦО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ХРИСТОДОР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8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ГЕОРГИЕ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2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ЧО ДИМИТРА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0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ЯНЕВ ЛЕФТЕ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НЕДЕЛЧЕВ КОТЛ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ГЕОРГИЕВ АНДО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ЛКА ПОЛИМЕНОВА РАЙЧ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НИКОЛОВ САРГА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ОБРА ХРИСТОВА ДИМИТ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ЖЕЛЕВ СЛА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АЛИНКА ТОДОРОВА СТАМА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НИКОЛОВ КАРАК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ВАСИЛЕВ МЕЗЛИШ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Стамов Ива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ГЕОРГИЕ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5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8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ТОДОРОВ МАР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5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1.2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МАРИН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3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ЕДКО КИРОВ ПЕТ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1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ОБРИ ИВАН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3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ОБРА ХРИСТОВА ДИМИТ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4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1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ЛКА ПОЛИМЕНОВА РАЙЧ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1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ЕРА НИКОЛОВА КАРАКАШ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ЙКО СТОЯНОВ МАН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5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8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ЕРА НИКОЛОВА КАРАКАШ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4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ОБРИ ИВАН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ЕРА НИКОЛОВА КАРАКАШ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57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6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РАХЧО СТАНЧЕВ РАХ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54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АНЧО ХРУСАН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45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РАЛИ ХАДЖИ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30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9.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23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ТАНАС ДИМИТРОВ ЩЪРК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ГРА АГРО ЕООД</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8.1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7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И ХРИСТОДОР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b/>
                <w:bCs/>
                <w:lang w:val="bg-BG"/>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b/>
                <w:bCs/>
                <w:lang w:val="bg-BG"/>
              </w:rPr>
              <w:t>809.74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b/>
                <w:bCs/>
                <w:lang w:val="bg-BG"/>
              </w:rPr>
              <w:t>140.16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b/>
                <w:bCs/>
                <w:lang w:val="bg-BG"/>
              </w:rPr>
              <w:t>2102.519</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9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3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ЕДРЮ САВОВ СТАМА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67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ХРИСТОДОР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91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ПЕТРОВ КАРАК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80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7.1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ГУНЧ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6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НИКОЛОВ ИВА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4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6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АТ САВОВ СТАМА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0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АНДОНОВ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6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УЛИ ВЕЛИКО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ЛАТА ГЕОРГИЕВА ХРИСТОДО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6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4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8.1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АСТ"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5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6.7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Н СВИРИД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31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САВОВ ЖЕЛ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17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А НИКОЛОВА ГЕОРГАКИ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86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АЛЕКСАНДРОВ КОСТАД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80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ВЕЛИКОВ КОСТАД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ХРИСТОДОРОВ КЛ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6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4.9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ТОДОРОВ ТАШ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5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ОН ГЕОРГИЕВ ГЕОРГАК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9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2.4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 ГРУП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4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АТ ЯНЕВ СТАМАТ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1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ГУРА ЯНЕВ ТА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 ТОДОРОВА ЛАСКА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7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6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ДИМИТРОВ ИНДЖ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5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ДИМИТ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4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СТОЯНОВ ЗАПТ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1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3.6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ТОДОРОВ ГЕОРГ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УЛИ ВЕЛИКО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8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1.7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ВЕЛИКОВ Р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3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ГЕОРГИЕВА МИХАЛ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7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АСТ" ЕООД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5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7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О АТАНАСОВ ГЪРД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2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ЛЮ ХРИСТОДОР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0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АТАНАСОВ ГЪРД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АНДОНОВ ЗАПТ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8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2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УСТАЛЕНА ГЕОРГИЕВА ДИМИТ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8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ФКА ДИМИТРОВА СТАН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3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А МАРИНОВА ГЕОРГИ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3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НКА ЖЕЛЕВА КАЛАЙДЖИ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6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АСТАС НИКОЛОВ ТАШ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3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НИКОЛ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Петрова Атанас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ДИМИТРОВ ГОГ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8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7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ЕЛИКО ГЕОРГИЕВ ВЕЛ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3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0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 ХАРА ДЕВЕЛОПЕРС БГ"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7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ТКАНА НЕДЕЛЧЕ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6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ЕФАН СТОЯНОВ ПЕЙЧ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6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НЕДЕЛЧЕВ КАРАК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8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5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АНДОНОВ ТАЛАФУ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8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3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ХРИСТОДОР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3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ТОДОРОВ МАР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1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ХРИСТОВ КЛ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6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ТКО КОСТАДИНОВ БУЗ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ЛЕНА КОСТАДИНОВА ГЕОРГИ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4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НИКОЛОВ Ц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8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СТОЯНОВ АНДО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АНДОНОВ ЖЕЛ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9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4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КА ДИМИТРОВА ГЕОРГИ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КОСТАДИНОВ БУЗ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6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МАРИН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6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6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ВЕЛИКОВ СИЛ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5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8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ЕВА ПОЛИМЕНОВА ВЪЛ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3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5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АЛ ВЕЛИКОВ КИРЯ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1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АТАНАСОВ ЯНАК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0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УЛ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ДИМИТР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6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ВЪЛКОВ Р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5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6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О ДИМИТРОВ МИХ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5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ВЕЛИКОВ КИРЯ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4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5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ТОДОРОВ ИЛ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5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5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3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ТКО КОСТАДИНОВ БУЗ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3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0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ЕРА НИКОЛОВА КАРАКАШ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2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УСТАЛЕНА ГИНКОВА КАРАКАШ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5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ЖЕЛЕ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7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0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ВЪЛКОВ Р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5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8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РА ИВАНОВА ИВА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4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ЛЕНА КОСТАДИНОВА ГЕОРГИ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4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А НИКОЛОВА ГЕОРГАКИ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4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РАЛИ ВЪЛК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ВЕЛИКОВ Р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ОН ПАНАЙОТ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9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9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ЙОРДАН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6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ЯНЕВ ВАСИ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5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ХРИСТОДОРОВ КЛ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5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Петрова Атанас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9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3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А НИКОЛОВА ГЕОРГАКИ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8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4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ХРИСТОДОР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7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1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СТЪРН САН"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5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КА ДИМИТРОВА ГЕОРГИ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5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5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НИКОЛОВ БАКАЛ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9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2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РАЛИ ХАДЖИ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9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9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ДИМИТРАКИЕ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44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9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9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ЕРАНА ИВАНОВА КАП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6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8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ЕРАНКА ДИМОВА ГЕОРГИ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7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ДИМИТРОВ ЗГУ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7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ЛЮ ХРИСТОДОР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6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ТЪР ХРИСТОДОРОВ КЛИН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6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ЕФАН СТОЯНОВ ПЕЙЧ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3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ДИМИТ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2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ЯНЕВ МЕШ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6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0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5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ДИМИТР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4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ИВАНОВ КЪП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8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ДИМИТРОВ ГОГ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6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ВАСИЛЕ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4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ЙОВЧО АТАНАСОВ ПРОТ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3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ТИР ПЕТРОВ ХРИС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0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ВЕЛИКОВ Р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8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ТЪР ХРИСТОДОРОВ КЛИ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6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ДИМИТР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6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СТОЯНО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4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1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ина Георгиева Авдж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4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ЙОРДАНА ЖЕЛЕ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АНДОНОВ ЖЕЛ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1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ЯНАКИЕВ ВЪЛ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9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ТКО ДИМИТРОВ ПЕТ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6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9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4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ИВАН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И КОСТАДИН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4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6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0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ИСЛАВА ГЕОРГИЕ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6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9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О АТАНАСОВ ГЪРД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6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9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А КОСТАДИНОВА ЖЕЛ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5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ИЛЕН ВЕЛИКОВ СИЛ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4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6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АМА ФУНКУЛА"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6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3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5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ЙОРДАН КОСТАДИНОВ КАПА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3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5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КОСТАДИНОВ РАД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1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2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ИВАН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4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ОН ВАСИЛЕВ ДУ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9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КОСТАДИНОВ КОМ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ДИМИТРОВ ЩЪРКЕЛ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9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8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ГУРА ЯНЕВ ЛЕФТ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8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АНДОНОВ ЗАПТ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6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4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ДИМИТРОВ ЗГУ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8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4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ВАСИЛЕВ МЕЗЛИ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3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0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РА ИВАНОВА ИВА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2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АСТАС НИКОЛОВ ТАШ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1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НИКОЛОВА КАЛУД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7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РАСИМИРА ТОДОРОВА ЯН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9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ХРИСТОДОРОВ ТЕРЗ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6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АРАШКЕВА ДИМИТРОВ КОРАБ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7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6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ПОЛИМЕ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2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КОСТАДИНО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ДИМИТРОВ ГОГ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5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9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8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ЯНЕВ МЕШ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ЮЛИЯН ХРИСТ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7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6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ХРИСУЛ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5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ЯНЕВ КОТЛА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РАДЕВ ПАРАШКЕ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5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а Янакиева Мих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1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7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я Тодорова Васи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70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АФИНА КИРОВА КОСТАД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69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3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АНАСУЛА ЗГУРОВА АНДО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7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67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ФИЯ ДИМИТРОВА СТОЯ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66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АТАНАСОВ ПРОТ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9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66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9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О АТАНАСОВ ГЪРД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5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66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НЕДЕЛЧЕВ КОТЛА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63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ВЕЛИКО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63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ВАСИЛЕ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63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4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ЗГУР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4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62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3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СИЛ ДИМИТРОВ ЦО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62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ЕДРЕВ ЛЕФТ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61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2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ТРА НИКОЛОВА ДУ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61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2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ГЕНО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61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АРАШКЕВА ДИМИТРОВ КОРАБ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3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61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СТОЯН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5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55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РАДА МИХАЛЕВА КАПИ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9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5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0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ЖЕЛЕ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49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4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Шалом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6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47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1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АФИНА СТОЯНОВА КОТРО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47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1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ЮБЧО ГЕОРГИЕВ ГЕОРГАК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8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47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0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ЧО ЖЕЛ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45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8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АНЯ ДИМИТРОВА СТОЯ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1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4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МИХАЛ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38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МАТ САВОВ СТАМА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34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1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А ЕДРЕВА ГЕ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2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33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АДЕЖДА ЙОРДАНОВА ТОДО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5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5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ГЕОРГИЕВ ГОГ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3.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64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АНДОНОВ ТАЛАФУ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3.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48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А ВЕЛИКОВА ХРИС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0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6.0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РГИНА ПАРАШКЕВОВА НИКО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0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0.1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СВИРИДОВ ГЕОРГ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3.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5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АНДОНОВ ТАЛАФУ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ТОДОРОВ ИЛ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Н АЛЕКСАНДРОВ ХРИСТ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3.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ЛЧО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О СТОЯН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8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ТОДО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98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АНДОН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АТАНАСОВ ЯНАК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0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ЛАТА ГЕОРГИЕВА ХРИСТОДО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3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КОСТАДИНОВ АЛЕКСАНД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ДИМИТРОВ ЩЪРКЕЛ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ГЕН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2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3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ЛКА ПОЛИМЕНОВА РАЙЧ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2.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4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ПАНАЙОТ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69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0.4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ЕВА НИКОЛОВА ВАСИЛ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1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СТОЯНОВ МАР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А ВЕЛИКОВА ХРИС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8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АРАШКЕВ ГАНЧЕВ ХРУС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6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КОСТАДИНО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3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РАЛЕ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1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ДИМИТ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КОСТАДИНОВ КОМ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1.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51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ЗГУРО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СТОЯНО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00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5.0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АТАНАСОВ ЯНАК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7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ЖЕЛЕ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6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АРАШКЕВА ГЕОРГИЕВА ВЕЛИ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0.0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ЕВА ПОЛИМЕНОВА ВЪЛ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ДОР ЖЕЛЕВ СЛАВ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5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ЙОВЧО АТАНАСОВ ПРОТА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7.5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КО ТОДОРОВ ТО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32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4.8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Михайлов Михай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НИКОЛОВ Ц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2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ДИМИТ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4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2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АТАНАСОВ ЯНАК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0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0.0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О НИКОЛОВ Т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4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ЛЧО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АРАШКЕВА ГЕОРГИЕВА ВЕЛИ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4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ФИЯ ДИМИТРОВА СТОЯ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ЛЧО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5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ЯНЕ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0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ТРА НИКОЛОВА ДУ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А ЖЕЛЕВА ДИМИТ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ПОЛИМЕ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ФИЯ ДИМИТРОВА СТОЯН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ЛАТА НИКОЛОВА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ВЪЛКОВ Р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СТАНКО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ЕРАНА ИВАНОВА КАП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УЛ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СВИРИД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5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НИКОЛОВ Т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7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РАЛИ ВЪЛК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А ВЕЛИКОВА ХРИС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ТАНАС ИВАН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ТАНАС ЯНЕ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9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ГЕНОВ ГОГ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5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ЕРА ТОДОРОВА ЖЕЛ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5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А ВЕЛИКОВА ХРИС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5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УЛИ ВЕЛИКО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ТОДО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ДИМОВ НИКОЛ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4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ГЕОРГИЕВ ДИНЧ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НИКОЛОВ БАКА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 ЗГУР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ТИР ВЕЛИКОВ КИРЯ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ИВАНОВ ЛЕФТЕ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ИВАН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АСТАСИЯ НИКОЛОВА ДИМ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Н ПОЛИМЕ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А ВЕЛИКОВА ХРИС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0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БОЙЧЕВ КИ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0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0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СВИРИД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ПЕНЕВ ТОДО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0.5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НИКОЛОВ Ц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7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27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ЯНЕВ МЕШ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73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67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0.0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ДИМИТРОВ МИХ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7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2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81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ТОДОРОВ ИЛ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7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55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МАЛЧЕВ КАРАМ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73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31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9.7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ВЪЛКОВ Р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7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2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4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ОБРИ ИВАН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7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27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ЛЮ ХРИСТОДОРОВ ТЕРЗ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73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8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7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ЕНА ГЕОРГИЕВА ДИН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73 </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6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1.4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ЛЕНА КОСТАДИНОВА ГЕОРГИ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Track 137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2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ЛУЛИ ВЕЛИКО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4.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8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МАЛЧЕВ КАРАМ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4.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97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ЛЧО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6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НА МАРИНОВА СТАМАТ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95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ВЪЛКОВ Р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4.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92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Ю ТОДОРОВ ЙОВ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4.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4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1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ВЕЛИКОВ РА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4.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2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О ДИМИТРОВ МИХ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4.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Стам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ЖЕЛЕ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4.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8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 ЗГУР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4.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ринка Тодорова Ян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1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ЗГУРО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ЖЕЛЕВ ДЮЛГЕРЛИЙСКИ</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1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14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ЪР МИХОВ НИКОЛ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1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88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3.2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 ГЕОРГИЕВ ТА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1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85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А СТОПАНИСВАНЕ ОТ ОБЩИНАТ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6.2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9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9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ЪЛКО НИКОЛОВ МАЗ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1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9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Н ПОЛИМЕ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1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2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ДИМИТРОВ ЧАН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7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1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7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РАНУЛКА ПЕТРОВА СТАМ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12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6.8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ХРИСТОДОР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8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КА ПАНАЙОТОВА ХУЛИЯН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8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КА ХРИСТОВА ВЪЛК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ЯНЕВ МЕШ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8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3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КО ТОДОРОВ ТО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0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ОН СТОЯНОВ АНДО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ЛЕНА КОСТАДИНОВА ГЕОРГИ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7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Б СПЛЕНДИД ПРОЖЕКТ" Е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0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6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КИ АНДОНОВ ПАНАЙОТ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39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3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А МАРИНОВА ГЕОРГИ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89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ТЬО СТОЯНОВ ДИМИТР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12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6.8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ОБРИ ГЕОРГИЕ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24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УЛА ВЕЛИКОВА МАЛЧ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17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СТАНКОВ СИРОМАХ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5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1.3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ГЕНОВА ГЕОРГИ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63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КОСТАДИНОВ КОМА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14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НИКОЛОВ Ц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12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АНДОНОВ ЗАПТ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8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ТОДОРОВ ИЛИ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1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1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ИНКО СТОЯН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0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4.0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ИС БГ"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25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8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ЕЛИКО НИКОЛОВ Ц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9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ЙКО СТОЯНОВ МАН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7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0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5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СЕН ТОНЧЕВ Я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2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АРАШКЕВА ДИМИТРОВ КОРАБ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0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3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ИТРАН НИКОЛОВ КОРА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1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3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ЙОРДАН ГЕОРГИЕ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Track 14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2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48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2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АРАШКЕВА НИКОЛОВ КОРАБ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66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9.9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АСТАС ДИМО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34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ТАНАС ДИМИТРОВ ЩЪРК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22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8.4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ОИЦА КИРОВА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75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1.3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Ю ЗГУР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04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90.7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ДРЕЙ НИКОЛОВ КАРАКАШ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96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ПАНАЙОТ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4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9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РАНУЛКА ПЕТРОВА СТАМ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5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79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6.9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ТРА НИКОЛОВА ДУК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32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Петрова Атанас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23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а Димитрова Атанас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5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16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7.5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КО ТОДОРОВ ТОН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4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АИЛ СТОЯНО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2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НИКОЛО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ЧО ДИМИТРАНО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0.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АВА ЖЕЛЕВ САВ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5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7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НИКОЛОВ САРГА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5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4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СТАМАТОВ ЕДР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8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СТОЯНО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НЕДЕЛЧЕВ КОТЛ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6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ПЕТРОВ ЩЪРК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6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7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6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ДИМИТРОВ КОСТАД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8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6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47</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6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46</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5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7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6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 ГЕОРГИЕВ ТАН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4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ГЕОРГАКИЕ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9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МИХАЛ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9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ХАЛ ПОЛИМЕН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4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6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4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Петрова Атанас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7.6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4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МАРИН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5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ХРИСТОДОРО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8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ОИЦА ПОП ТОМ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8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ВЕЛИКОВ СИЛ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8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ЛЕКСАНДЪР ХРИСТОДОРОВ КЛИН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2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2.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86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Н ИВАНОВ ПЕТ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2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2.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7.07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ПАНАЙОТОВ ?</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2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2.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32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ТАНАС ДИМИТРОВ ЩЪРКЕ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2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2.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54</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ТКО КОСТАДИНОВ БУЗ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 xml:space="preserve">2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8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ЛАТА ГЕОРГИЕВА ХРИСТОДО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3.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38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ХРИСТО ГЕОРГИЕ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9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ЛУМА ЮРДАНО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5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АТАНАСОВ ЯНАК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3.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5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АСТАС ЯНАКИЕВ ДУ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31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ОТИР ВЕЛИКОВ КИРЯ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3.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9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ЗГУРА ЯНЕВ ЛЕФТЕ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75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А ЖЕЛЕВА МЕЗЛИШ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3.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2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ЛУМА ЮРДАНОВА НИКОЛ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9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9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РГИНА ПАРАШКЕВОВА НИКОЛ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3.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58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АНДОНОВ ТАЛАФУ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4.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90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ОЯН НИКОЛОВ САРГА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4.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44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ЕЛИКО ИВАНОВ ДОБР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4.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3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И МАЛЧЕ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4.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89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ТОМОВ ПОП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4.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03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 ЗГУР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4.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9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9.9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ВИРИД ГЕОРГИЕВ СВИРИД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4.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6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ДИМИТРОВ ЧОЛАК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1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4.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56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О ДИМИТРОВ МИХ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9.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17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7.6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ЦЪРКОВНО НАСТОЯТЕЛСТВО с.ЧЕРНОМОРЕЦ</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9.2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66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5.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БУЛТРАВЕЛ"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9.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2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8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БУЛТРАВЕЛ"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9.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47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1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БУЛТРАВЕЛ"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9.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3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3.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ВЕЛИКОВ КИРЯ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3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1.4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АСТАС ИВАНОВ МУД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6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4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ИЯ НИКОЛОВА КАЛУД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9.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3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5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АНАСТАС НЕДЕЛЧЕВ КАРАКАШ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9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9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ТКО КОСТАДИНОВ БУЗ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9.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11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7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ВЕЛИКОВ КОСТАДИ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9.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05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8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ЕТ" АГРЕСИЯ 59-АНГЕЛИНА ГАЙДАР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9.1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7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5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БУЛТРАВЕЛ"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9.1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95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3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НЧО ЖЕЛЕВ ГЕОРГ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9.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82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3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БУЛТРАВЕЛ"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9.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55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2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ЗГУРОВ ЯН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5</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9.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3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0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БУЛТРАВЕЛ" ООД</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50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2.5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ЛЧО ТОДОР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84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7.6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 ЗГУРО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0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КОСТАДИНОВ ДИНЧ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1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7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АФИНА КИРОВА КОСТАДИНО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2.35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2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8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ГЕОРГИ МАЛЧЕВ КАРАМ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3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36</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ВЕЛИКОВ СИЛ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39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65.8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ОБРИ ГЕОРГИЕВ МАЛЧ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51.6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ИЛЕН ВЕЛИКОВ СИЛ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14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7.1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КО ГЕОРГИЕВ ГЕОРГАК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4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57</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8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танко Пенев Димитра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1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91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3.7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РАЛИ ХАДЖИ СТОЯ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3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0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9.0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ИЛЕН ВЕЛИКОВ СИЛЕ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4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3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7.9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ОБРА ХРИСТОВА ДИМИТРО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6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4.0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ВАСИЛЕ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5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3.8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ОБРИ ИВАНОВ ДОБ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1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6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8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РАЙЧЕВ ДИМ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2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8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РОСЛАВ ГОСПОДИНОВ КОС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10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8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8.3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ВАСИЛЕВ НИКОЛ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4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9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8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ВЕЛИКО НИКОЛОВ Ц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77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6.6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РАЙЧЕВ ДИМ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1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699</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4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БИСЕРКА ГЕОРГИЕВА МАТЕВ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88</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3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ГЕОРГИЕВ ДИНЧЕ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480</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2.2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АКИ КОСТАДИНОВ АЛЕКСАНД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4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82</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7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ТОДОР НИКОЛОВ ЦИК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36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0.4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ЖЕЛЬО НИКОЛОВ САРГАЛИ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11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83</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9.2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АРКО СТАМАТОВ ЕДР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1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224</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8.3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ИВАН РАЛЕВ ИВАН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35.4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105</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1.5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КОСТАДИН ДИМИТРОВ КОСТАДИН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5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НИКОЛА ГЕОРГИЕВ ЖЕЛ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4.417</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ПЕТКО КОСТАДИНОВ БУЗЕ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3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3.00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САВА ЯНЕВ АЛЕКСАНДРОВ</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6.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2.552</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ДИМО ДИМИТРОВ МИХОВ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ЯНКО МИТЕВ ПЕНЕВ</w:t>
            </w:r>
          </w:p>
        </w:tc>
        <w:tc>
          <w:tcPr>
            <w:tcW w:w="624"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9</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jc w:val="right"/>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28.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0.586</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lang w:val="bg-BG"/>
              </w:rPr>
              <w:t>8.7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lang w:val="bg-BG"/>
              </w:rPr>
              <w:t>МИЛКА ПОЛИМЕНОВА РАЙЧЕВА и др.</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spacing w:lineRule="exact" w:line="227"/>
              <w:rPr>
                <w:rFonts w:ascii="Times New Roman" w:hAnsi="Times New Roman" w:cs="Times New Roman"/>
                <w:lang w:val="bg-BG"/>
              </w:rPr>
            </w:pPr>
            <w:r>
              <w:rPr>
                <w:rFonts w:cs="Times New Roman" w:ascii="Times New Roman" w:hAnsi="Times New Roman"/>
                <w:b/>
                <w:bCs/>
                <w:lang w:val="bg-BG"/>
              </w:rPr>
              <w:t>ОБЩО за ползвателя (дка)</w:t>
            </w:r>
          </w:p>
        </w:tc>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b/>
                <w:bCs/>
                <w:lang w:val="bg-BG"/>
              </w:rPr>
              <w:t>789.94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b/>
                <w:bCs/>
                <w:lang w:val="bg-BG"/>
              </w:rPr>
              <w:t>382.691</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exact" w:line="227"/>
              <w:jc w:val="right"/>
              <w:rPr>
                <w:rFonts w:ascii="Times New Roman" w:hAnsi="Times New Roman" w:cs="Times New Roman"/>
                <w:lang w:val="bg-BG"/>
              </w:rPr>
            </w:pPr>
            <w:r>
              <w:rPr>
                <w:rFonts w:cs="Times New Roman" w:ascii="Times New Roman" w:hAnsi="Times New Roman"/>
                <w:b/>
                <w:bCs/>
                <w:lang w:val="bg-BG"/>
              </w:rPr>
              <w:t>5740.365</w:t>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7"/>
              <w:rPr>
                <w:rFonts w:ascii="Times New Roman" w:hAnsi="Times New Roman" w:cs="Times New Roman"/>
                <w:lang w:val="bg-BG"/>
              </w:rPr>
            </w:pPr>
            <w:r>
              <w:rPr>
                <w:rFonts w:cs="Times New Roman" w:ascii="Times New Roman" w:hAnsi="Times New Roman"/>
                <w:lang w:val="bg-BG"/>
              </w:rPr>
            </w:r>
          </w:p>
        </w:tc>
      </w:tr>
    </w:tbl>
    <w:p>
      <w:pPr>
        <w:pStyle w:val="Normal"/>
        <w:widowControl w:val="false"/>
        <w:spacing w:lineRule="atLeast" w:line="256"/>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val="false"/>
        <w:spacing w:lineRule="atLeast" w:line="256"/>
        <w:ind w:left="-851" w:hanging="0"/>
        <w:rPr>
          <w:rFonts w:ascii="Times New Roman" w:hAnsi="Times New Roman" w:cs="Times New Roman"/>
          <w:sz w:val="22"/>
          <w:szCs w:val="22"/>
          <w:lang w:val="bg-BG"/>
        </w:rPr>
      </w:pPr>
      <w:r>
        <w:rPr>
          <w:rFonts w:cs="Times New Roman" w:ascii="Times New Roman" w:hAnsi="Times New Roman"/>
          <w:sz w:val="22"/>
          <w:szCs w:val="22"/>
          <w:lang w:val="bg-BG"/>
        </w:rPr>
      </w:r>
    </w:p>
    <w:sectPr>
      <w:type w:val="nextPage"/>
      <w:pgSz w:w="11906" w:h="16838"/>
      <w:pgMar w:left="567" w:right="1138" w:gutter="0" w:header="0" w:top="709"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Consolas">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Times New Roman"/>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ebdings" w:hAnsi="Web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lang w:val="ru-RU"/>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Webdings" w:hAnsi="Web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ebdings" w:hAnsi="Web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ebdings" w:hAnsi="Web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Newdocreference">
    <w:name w:val="newdocreference"/>
    <w:basedOn w:val="DefaultParagraphFont"/>
    <w:qFormat/>
    <w:rPr/>
  </w:style>
  <w:style w:type="character" w:styleId="Applestylespan">
    <w:name w:val="apple-style-span"/>
    <w:basedOn w:val="DefaultParagraphFont"/>
    <w:qFormat/>
    <w:rPr/>
  </w:style>
  <w:style w:type="character" w:styleId="CharChar2">
    <w:name w:val=" Char Char2"/>
    <w:qFormat/>
    <w:rPr>
      <w:rFonts w:ascii="Consolas" w:hAnsi="Consolas" w:eastAsia="Calibri" w:cs="Consolas"/>
      <w:sz w:val="21"/>
      <w:szCs w:val="21"/>
      <w:lang w:val="bg-BG"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ewdocreference1">
    <w:name w:val="newdocreference1"/>
    <w:basedOn w:val="DefaultParagraphFont"/>
    <w:qFormat/>
    <w:rPr>
      <w:i w:val="false"/>
      <w:iCs w:val="false"/>
      <w:color w:val="0000FF"/>
      <w:u w:val="single"/>
    </w:rPr>
  </w:style>
  <w:style w:type="character" w:styleId="Samedocreference1">
    <w:name w:val="samedocreference1"/>
    <w:basedOn w:val="DefaultParagraphFont"/>
    <w:qFormat/>
    <w:rPr>
      <w:i w:val="false"/>
      <w:iCs w:val="false"/>
      <w:color w:val="8B0000"/>
      <w:u w:val="single"/>
    </w:rPr>
  </w:style>
  <w:style w:type="character" w:styleId="CharChar21">
    <w:name w:val="Char Char2"/>
    <w:qFormat/>
    <w:rPr>
      <w:rFonts w:ascii="Consolas" w:hAnsi="Consolas" w:eastAsia="Calibri" w:cs="Consolas"/>
      <w:sz w:val="21"/>
      <w:szCs w:val="21"/>
      <w:lang w:val="bg-BG" w:bidi="ar-SA"/>
    </w:rPr>
  </w:style>
  <w:style w:type="paragraph" w:styleId="Heading">
    <w:name w:val="Heading"/>
    <w:basedOn w:val="Normal"/>
    <w:next w:val="TextBody"/>
    <w:qFormat/>
    <w:pPr>
      <w:jc w:val="center"/>
    </w:pPr>
    <w:rPr>
      <w:rFonts w:ascii="Times New Roman" w:hAnsi="Times New Roman" w:cs="Times New Roman"/>
      <w:b/>
      <w:sz w:val="24"/>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Char Char Char Знак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Title">
    <w:name w:val="title"/>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bg-BG"/>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16"/>
      <w:szCs w:val="16"/>
    </w:rPr>
  </w:style>
  <w:style w:type="paragraph" w:styleId="Xl24">
    <w:name w:val="xl24"/>
    <w:basedOn w:val="Normal"/>
    <w:qFormat/>
    <w:pPr>
      <w:overflowPunct w:val="true"/>
      <w:autoSpaceDE w:val="true"/>
      <w:spacing w:before="280" w:after="280"/>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FF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color w:val="FF0000"/>
      <w:sz w:val="24"/>
      <w:szCs w:val="24"/>
    </w:rPr>
  </w:style>
  <w:style w:type="paragraph" w:styleId="Xl29">
    <w:name w:val="xl29"/>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rPr>
  </w:style>
  <w:style w:type="paragraph" w:styleId="Xl32">
    <w:name w:val="xl32"/>
    <w:basedOn w:val="Normal"/>
    <w:qFormat/>
    <w:pPr>
      <w:overflowPunct w:val="true"/>
      <w:autoSpaceDE w:val="true"/>
      <w:spacing w:before="280" w:after="280"/>
      <w:textAlignment w:val="center"/>
    </w:pPr>
    <w:rPr>
      <w:rFonts w:ascii="Times New Roman" w:hAnsi="Times New Roman" w:cs="Times New Roman"/>
      <w:sz w:val="24"/>
      <w:szCs w:val="24"/>
    </w:rPr>
  </w:style>
  <w:style w:type="paragraph" w:styleId="Xl33">
    <w:name w:val="xl33"/>
    <w:basedOn w:val="Normal"/>
    <w:qFormat/>
    <w:pPr>
      <w:overflowPunct w:val="true"/>
      <w:autoSpaceDE w:val="true"/>
      <w:spacing w:before="280" w:after="280"/>
      <w:textAlignment w:val="center"/>
    </w:pPr>
    <w:rPr>
      <w:rFonts w:cs="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cs="Arial"/>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cs="Arial"/>
      <w:b/>
      <w:bCs/>
      <w:sz w:val="24"/>
      <w:szCs w:val="24"/>
    </w:rPr>
  </w:style>
  <w:style w:type="paragraph" w:styleId="Xl44">
    <w:name w:val="xl44"/>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cs="Times New Roman"/>
      <w:color w:val="FF0000"/>
      <w:sz w:val="24"/>
      <w:szCs w:val="24"/>
    </w:rPr>
  </w:style>
  <w:style w:type="paragraph" w:styleId="Xl48">
    <w:name w:val="xl48"/>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cs="Arial"/>
      <w:b/>
      <w:bCs/>
      <w:sz w:val="24"/>
      <w:szCs w:val="24"/>
    </w:rPr>
  </w:style>
  <w:style w:type="paragraph" w:styleId="Xl49">
    <w:name w:val="xl49"/>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cs="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cs="Arial"/>
      <w:b/>
      <w:bCs/>
      <w:sz w:val="16"/>
      <w:szCs w:val="16"/>
    </w:rPr>
  </w:style>
  <w:style w:type="paragraph" w:styleId="Xl52">
    <w:name w:val="xl52"/>
    <w:basedOn w:val="Normal"/>
    <w:qFormat/>
    <w:pPr>
      <w:overflowPunct w:val="true"/>
      <w:autoSpaceDE w:val="true"/>
      <w:spacing w:before="280" w:after="280"/>
      <w:textAlignment w:val="center"/>
    </w:pPr>
    <w:rPr>
      <w:rFonts w:cs="Arial"/>
      <w:b/>
      <w:bCs/>
      <w:sz w:val="24"/>
      <w:szCs w:val="24"/>
    </w:rPr>
  </w:style>
  <w:style w:type="paragraph" w:styleId="Xl53">
    <w:name w:val="xl53"/>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cs="Arial"/>
      <w:b/>
      <w:bCs/>
      <w:sz w:val="16"/>
      <w:szCs w:val="16"/>
    </w:rPr>
  </w:style>
  <w:style w:type="paragraph" w:styleId="Xl54">
    <w:name w:val="xl54"/>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cs="Arial"/>
      <w:b/>
      <w:bCs/>
      <w:sz w:val="16"/>
      <w:szCs w:val="16"/>
    </w:rPr>
  </w:style>
  <w:style w:type="paragraph" w:styleId="Xl55">
    <w:name w:val="xl55"/>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cs="Arial"/>
      <w:b/>
      <w:bCs/>
      <w:color w:val="FF0000"/>
      <w:sz w:val="24"/>
      <w:szCs w:val="24"/>
    </w:rPr>
  </w:style>
  <w:style w:type="paragraph" w:styleId="Xl56">
    <w:name w:val="xl56"/>
    <w:basedOn w:val="Normal"/>
    <w:qFormat/>
    <w:pPr>
      <w:overflowPunct w:val="true"/>
      <w:autoSpaceDE w:val="true"/>
      <w:spacing w:before="280" w:after="280"/>
      <w:textAlignment w:val="center"/>
    </w:pPr>
    <w:rPr>
      <w:rFonts w:cs="Arial"/>
      <w:b/>
      <w:bCs/>
      <w:sz w:val="24"/>
      <w:szCs w:val="24"/>
    </w:rPr>
  </w:style>
  <w:style w:type="paragraph" w:styleId="Xl57">
    <w:name w:val="xl57"/>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cs="Arial"/>
      <w:b/>
      <w:bCs/>
      <w:color w:val="FF0000"/>
      <w:sz w:val="24"/>
      <w:szCs w:val="24"/>
    </w:rPr>
  </w:style>
  <w:style w:type="paragraph" w:styleId="Xl58">
    <w:name w:val="xl58"/>
    <w:basedOn w:val="Normal"/>
    <w:qFormat/>
    <w:pPr>
      <w:overflowPunct w:val="true"/>
      <w:autoSpaceDE w:val="true"/>
      <w:spacing w:before="280" w:after="280"/>
      <w:textAlignment w:val="center"/>
    </w:pPr>
    <w:rPr>
      <w:rFonts w:cs="Arial"/>
      <w:b/>
      <w:bCs/>
      <w:sz w:val="24"/>
      <w:szCs w:val="24"/>
    </w:rPr>
  </w:style>
  <w:style w:type="paragraph" w:styleId="CharCharCharCharCharCharCharCharCharCharChar">
    <w:name w:val=" 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9">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0">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1">
    <w:name w:val="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1">
    <w:name w:val="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18:00Z</dcterms:created>
  <dc:creator>ADMINISTRATOR</dc:creator>
  <dc:description/>
  <cp:keywords/>
  <dc:language>en-US</dc:language>
  <cp:lastModifiedBy>User</cp:lastModifiedBy>
  <cp:lastPrinted>2016-10-10T15:25:00Z</cp:lastPrinted>
  <dcterms:modified xsi:type="dcterms:W3CDTF">2016-10-10T12:36:00Z</dcterms:modified>
  <cp:revision>9</cp:revision>
  <dc:subject/>
  <dc:title>ДО</dc:title>
</cp:coreProperties>
</file>