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97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7 г., предвид Доклад вх.№ 832/10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44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36-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2.03.2017 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Зидарово, ЕКАТТЕ 30822, община Созоп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НАНИ ГЕОРГИЕВ НЕНКОВ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65.418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41.115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69, 70, 71, общо площ: 506.533 дка</w:t>
      </w:r>
    </w:p>
    <w:p>
      <w:pPr>
        <w:pStyle w:val="Normal"/>
        <w:spacing w:lineRule="exact" w:line="249"/>
        <w:ind w:left="284" w:right="-430" w:firstLine="567"/>
        <w:rPr>
          <w:b/>
          <w:b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Зидарово, ЕКАТТЕ 30822 община Созопол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Зида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Созопол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Созоп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Созопол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284" w:right="-430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ind w:left="284" w:right="-4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Зидарово, ЕКАТТЕ 30822, община Созопо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01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БАТИЛ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ГЕОРГИ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5:00Z</dcterms:created>
  <dc:creator>ADMINISTRATOR</dc:creator>
  <dc:description/>
  <cp:keywords/>
  <dc:language>en-US</dc:language>
  <cp:lastModifiedBy>User</cp:lastModifiedBy>
  <cp:lastPrinted>2017-04-05T10:42:00Z</cp:lastPrinted>
  <dcterms:modified xsi:type="dcterms:W3CDTF">2017-04-11T13:16:00Z</dcterms:modified>
  <cp:revision>4</cp:revision>
  <dc:subject/>
  <dc:title>ДО</dc:title>
</cp:coreProperties>
</file>