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144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3.02.2017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 от Закона за собствеността и ползването на земеделските земи, във връзка с чл.37в, ал.1 и чл.72б от Правилника за прилагане на закона за собствеността и ползването на земеделските земи и §4, т.2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</w:t>
      </w:r>
      <w:r>
        <w:rPr>
          <w:rFonts w:cs="Times New Roman" w:ascii="Times New Roman" w:hAnsi="Times New Roman"/>
          <w:sz w:val="24"/>
          <w:szCs w:val="24"/>
          <w:lang w:val="ru-RU"/>
        </w:rPr>
        <w:t>във връзка с чл.3, ал.3, т.1, т.3 от Устройствен правилник на областните дирекции “Зе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делие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кривам процеду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сключване на споразумения по реда на чл.37ж от ЗСПЗЗ във връзка с §3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ползване на пасища, мери и ливади за календарната 2017 година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кривам процеду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сключване на споразумения по реда на §4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условията и по реда на чл.37б и чл.37в от ЗСПЗЗ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ползване на трайни насаждения 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6/2017 год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пределя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и за землищата на територията на община Созопол в състав по землища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озопол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нж.Даниела Стоянова– експерт „ТЗ”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Черноморец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Зора Петрова Свиридова – заместваща кмет, съгласно Заповед за заместване № 2 от 15.04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Ренета Стоева – кмет на с.Атия, заповед за упълномощаване № 8-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lang w:val="bg-BG"/>
        </w:rPr>
        <w:t>-1121/26.07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адиново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 Пазвантов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абър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Костадин Георгиев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рисад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енка Стоянова – кметски наместни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Зидарово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ойчо Петков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рушевец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 Иванов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осен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 Динев 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на гора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еоргиев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ндже войвода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танас Димитров -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ършило, община Созоп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леонора Кюмурджиева – 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ка Тодорова – кметски намест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готвянето на проекта на разпределение в работата на комисията участват и собствениците и/или ползвателите на имотите в съответното землище, заявили изричното си желание за участие в посочените процедури визирани в т.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.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настоящата запове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62"/>
        </w:tabs>
        <w:ind w:left="1362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15-08-04T13:45:00Z</cp:lastPrinted>
  <dcterms:modified xsi:type="dcterms:W3CDTF">2017-02-23T10:55:00Z</dcterms:modified>
  <cp:revision>1387</cp:revision>
  <dc:subject/>
  <dc:title>ДО</dc:title>
</cp:coreProperties>
</file>