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7330</wp:posOffset>
            </wp:positionH>
            <wp:positionV relativeFrom="paragraph">
              <wp:posOffset>-9017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</wp:posOffset>
                </wp:positionH>
                <wp:positionV relativeFrom="paragraph">
                  <wp:posOffset>4699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  11 –611/09.12.2019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гр. Бургас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чл. 37в, ал.16 от Закона за собствеността и ползването на земеделските земи, </w:t>
      </w:r>
      <w:r>
        <w:rPr>
          <w:rStyle w:val="Historyitemselected1"/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>във връзка  с</w:t>
      </w:r>
      <w:r>
        <w:rPr>
          <w:rStyle w:val="Historyitemselected1"/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чл.37в, ал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4 от ЗСПЗЗ  и Заповед № РД –11-514/06.12.18г.  на директора на Областна дирекция «Земеделие» Бургас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Зайчар, </w:t>
      </w:r>
      <w:r>
        <w:rPr>
          <w:rFonts w:cs="Times New Roman" w:ascii="Times New Roman" w:hAnsi="Times New Roman"/>
          <w:b/>
          <w:sz w:val="24"/>
          <w:szCs w:val="24"/>
        </w:rPr>
        <w:t>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Руен, </w:t>
      </w:r>
      <w:r>
        <w:rPr>
          <w:rFonts w:cs="Times New Roman" w:ascii="Times New Roman" w:hAnsi="Times New Roman"/>
          <w:b/>
          <w:sz w:val="24"/>
          <w:szCs w:val="24"/>
        </w:rPr>
        <w:t xml:space="preserve">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предпоставки за издаване на настоящата заповед, </w:t>
      </w:r>
      <w:r>
        <w:rPr>
          <w:rFonts w:cs="Times New Roman" w:ascii="Times New Roman" w:hAnsi="Times New Roman"/>
          <w:sz w:val="24"/>
          <w:szCs w:val="24"/>
        </w:rPr>
        <w:t xml:space="preserve">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>по чл.37в, ал.4 от ЗСПЗЗ за землището 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с. Зайчар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бщина Руен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скане на Директора на Областна дирекция „Земеделие” Бургас до Председателя на  Общински съвет на Община Руен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отокол от 31.01.2019г. за определяне на средно годишно рентно плащане за землищата от Област Бургас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О П Р Е Д Е Л Я 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highlight w:val="yellow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  <w:lang w:val="bg-BG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 Ц</w:t>
      </w:r>
      <w:r>
        <w:rPr>
          <w:rFonts w:cs="Times New Roman" w:ascii="Times New Roman" w:hAnsi="Times New Roman"/>
          <w:sz w:val="24"/>
          <w:szCs w:val="24"/>
          <w:lang w:val="ru-RU"/>
        </w:rPr>
        <w:t>ена на имоти</w:t>
      </w:r>
      <w:r>
        <w:rPr>
          <w:rFonts w:cs="Times New Roman" w:ascii="Times New Roman" w:hAnsi="Times New Roman"/>
          <w:sz w:val="24"/>
          <w:szCs w:val="24"/>
        </w:rPr>
        <w:t xml:space="preserve">те </w:t>
      </w:r>
      <w:r>
        <w:rPr>
          <w:rFonts w:cs="Times New Roman" w:ascii="Times New Roman" w:hAnsi="Times New Roman"/>
          <w:sz w:val="24"/>
          <w:szCs w:val="24"/>
          <w:lang w:val="ru-RU"/>
        </w:rPr>
        <w:t>полски пътища, попадащи в масиви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ползване на ползвател</w:t>
      </w:r>
      <w:r>
        <w:rPr>
          <w:rFonts w:cs="Times New Roman" w:ascii="Times New Roman" w:hAnsi="Times New Roman"/>
          <w:sz w:val="24"/>
          <w:szCs w:val="24"/>
        </w:rPr>
        <w:t xml:space="preserve">ите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. Зайчар, община Руен, </w:t>
      </w:r>
      <w:r>
        <w:rPr>
          <w:rFonts w:cs="Times New Roman" w:ascii="Times New Roman" w:hAnsi="Times New Roman"/>
          <w:sz w:val="24"/>
          <w:szCs w:val="24"/>
        </w:rPr>
        <w:t xml:space="preserve"> представляваща</w:t>
      </w:r>
      <w:r>
        <w:rPr>
          <w:rFonts w:cs="Times New Roman" w:ascii="Times New Roman" w:hAnsi="Times New Roman"/>
          <w:sz w:val="22"/>
          <w:szCs w:val="22"/>
        </w:rPr>
        <w:t xml:space="preserve"> средно годишното рентно плащане за землището, определено съгласно § 2е от Допълнителните разпоредби на ЗСПЗЗ, в размер на </w:t>
      </w:r>
      <w:r>
        <w:rPr>
          <w:rFonts w:cs="Times New Roman" w:ascii="Times New Roman" w:hAnsi="Times New Roman"/>
          <w:b/>
          <w:sz w:val="22"/>
          <w:szCs w:val="22"/>
        </w:rPr>
        <w:t>9.00 лева/декар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ІІ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Цената на имотите по ползватели е представена в </w:t>
      </w:r>
      <w:r>
        <w:rPr>
          <w:rFonts w:cs="Times New Roman" w:ascii="Times New Roman" w:hAnsi="Times New Roman"/>
          <w:b/>
          <w:sz w:val="22"/>
          <w:szCs w:val="22"/>
        </w:rPr>
        <w:t>Приложение 1 – Опис на масивите и имотите по ползватели</w:t>
      </w:r>
      <w:r>
        <w:rPr>
          <w:rFonts w:cs="Times New Roman" w:ascii="Times New Roman" w:hAnsi="Times New Roman"/>
          <w:sz w:val="22"/>
          <w:szCs w:val="22"/>
        </w:rPr>
        <w:t>, неразделна част от настоящата заповед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ъгласно разпоредбата на чл.37в, ал.17 от ЗСПЗЗ, ползвателят, на който са предоставени полските пътища, осигурява достъп до имотите, декларирани и заявени за ползване в реални границ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ължимите суми за ползване на земите по чл.37в, ал.16 от ЗСПЗЗ за землището на  </w:t>
      </w:r>
      <w:r>
        <w:rPr>
          <w:rFonts w:cs="Times New Roman" w:ascii="Times New Roman" w:hAnsi="Times New Roman"/>
          <w:b/>
          <w:sz w:val="24"/>
          <w:szCs w:val="24"/>
        </w:rPr>
        <w:t>с. Зайчар,</w:t>
      </w:r>
      <w:r>
        <w:rPr>
          <w:rFonts w:cs="Times New Roman" w:ascii="Times New Roman" w:hAnsi="Times New Roman"/>
          <w:sz w:val="24"/>
          <w:szCs w:val="24"/>
        </w:rPr>
        <w:t xml:space="preserve"> община Руен и във връзка с писмо на Община Руен се заплащат от съответния ползвател по банкова сметка посочена от общината, в едномесечен срок от издаването на настоящата заповед, както следва:</w:t>
      </w:r>
    </w:p>
    <w:tbl>
      <w:tblPr>
        <w:tblW w:w="62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100"/>
        <w:gridCol w:w="2140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5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 xml:space="preserve">IBAN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bg-BG"/>
              </w:rPr>
              <w:t>BG 57 BUIN 95618400507652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 xml:space="preserve">BIC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bg-BG"/>
              </w:rPr>
              <w:t>BUINBGSF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5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Код на вида плащане : 44 42 00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  <w:highlight w:val="yellow"/>
          <w:lang w:val="bg-BG"/>
        </w:rPr>
      </w:pPr>
      <w:r>
        <w:rPr>
          <w:rFonts w:eastAsia="Calibri"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поведта да се обяви в сградата на кметството на населеното място и в сградата на Общинска служба по земеделие –Руен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поведта да се публикува на интернет-страниците на Община Руен и на Областна Дирекция „Земеделие”  Бургас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Ж. СТЕФАН НИКОЛОВ</w:t>
      </w:r>
    </w:p>
    <w:p>
      <w:pPr>
        <w:sectPr>
          <w:type w:val="nextPage"/>
          <w:pgSz w:w="11906" w:h="16838"/>
          <w:pgMar w:left="1701" w:right="1140" w:gutter="0" w:header="0" w:top="567" w:footer="0" w:bottom="561"/>
          <w:pgNumType w:fmt="decimal"/>
          <w:formProt w:val="false"/>
          <w:textDirection w:val="lrTb"/>
          <w:docGrid w:type="default" w:linePitch="360" w:charSpace="0"/>
        </w:sect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Н СЕКРЕТАР ОД ”ЗЕМЕДЕЛИЕ” БУРГАС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риложение 1 – </w:t>
      </w:r>
      <w:r>
        <w:rPr>
          <w:rFonts w:cs="Times New Roman" w:ascii="Times New Roman" w:hAnsi="Times New Roman"/>
          <w:sz w:val="22"/>
          <w:szCs w:val="22"/>
        </w:rPr>
        <w:t>Опис на масивите и имотите по ползватели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– </w:t>
      </w:r>
      <w:r>
        <w:rPr>
          <w:rFonts w:cs="Times New Roman" w:ascii="Times New Roman" w:hAnsi="Times New Roman"/>
          <w:sz w:val="22"/>
          <w:szCs w:val="22"/>
        </w:rPr>
        <w:t xml:space="preserve">Землище </w:t>
      </w:r>
      <w:r>
        <w:rPr>
          <w:rFonts w:cs="Times New Roman" w:ascii="Times New Roman" w:hAnsi="Times New Roman"/>
          <w:b/>
          <w:sz w:val="24"/>
          <w:szCs w:val="24"/>
        </w:rPr>
        <w:t>с. Зайчар, община Руен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tabs>
          <w:tab w:val="clear" w:pos="720"/>
          <w:tab w:val="left" w:pos="9498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6"/>
        <w:gridCol w:w="709"/>
        <w:gridCol w:w="1197"/>
        <w:gridCol w:w="1213"/>
        <w:gridCol w:w="1417"/>
        <w:gridCol w:w="1276"/>
        <w:gridCol w:w="2977"/>
      </w:tblGrid>
      <w:tr>
        <w:trPr>
          <w:trHeight w:val="9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Ползват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БЗЗ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Ползвана площ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Дължимо рентно плащан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Площ на имо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№</w:t>
            </w:r>
            <w:r>
              <w:rPr>
                <w:rFonts w:eastAsia="CourierCyr;Courier New" w:cs="CourierCyr;Courier New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на имот по КВС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НТП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АНИФЕ ЗЮЛКАРНЕ ЮМЕ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60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4.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4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АНИФЕ ЗЮЛКАРНЕ ЮМЕ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96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8.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.8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7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АНИФЕ ЗЮЛКАРНЕ ЮМЕ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8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93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8.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7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5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АНИФЕ ЗЮЛКАРНЕ ЮМЕ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8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78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7.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.3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2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АНИФЕ ЗЮЛКАРНЕ ЮМЕ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19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.6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7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ОБЩ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4.48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40.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ЕМНЕ МУСТАФА ЕРЕДЖЕ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37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2.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6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ЕМНЕ МУСТАФА ЕРЕДЖЕ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21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0.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.0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6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ЕМНЕ МУСТАФА ЕРЕДЖЕ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42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4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5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ЕМНЕ МУСТАФА ЕРЕДЖЕ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35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2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5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ОБЩ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3.35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30.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ЗЮЛКАРНЕ МУСТАФА ОСМ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.12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7.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.8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7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ЗЮЛКАРНЕ МУСТАФА ОСМ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44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1.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.4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1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ЗЮЛКАРНЕ МУСТАФА ОСМ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69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4.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.7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4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ЗЮЛКАРНЕ МУСТАФА ОСМ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68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4.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.3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2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ЗЮЛКАРНЕ МУСТАФА ОСМ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62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3.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7.6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7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ЗЮЛКАРНЕ МУСТАФА ОСМ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36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1.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3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6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ЗЮЛКАРНЕ МУСТАФА ОСМ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13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9.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.1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ЗЮЛКАРНЕ МУСТАФА ОСМ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12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9.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2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7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ЗЮЛКАРНЕ МУСТАФА ОСМ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9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7.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.1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7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ЗЮЛКАРНЕ МУСТАФА ОСМ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67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5.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7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3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ЗЮЛКАРНЕ МУСТАФА ОСМ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54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3.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2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4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ЗЮЛКАРНЕ МУСТАФА ОСМ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7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49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3.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.2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6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ЗЮЛКАРНЕ МУСТАФА ОСМ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04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9.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1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6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ЗЮЛКАРНЕ МУСТАФА ОСМ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98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8.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6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ЗЮЛКАРНЕ МУСТАФА ОСМ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91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8.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1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4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ЗЮЛКАРНЕ МУСТАФА ОСМ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76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.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.6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7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ЗЮЛКАРНЕ МУСТАФА ОСМ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63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.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7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4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ЗЮЛКАРНЕ МУСТАФА ОСМ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63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.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0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3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ЗЮЛКАРНЕ МУСТАФА ОСМ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59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.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7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5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ЗЮЛКАРНЕ МУСТАФА ОСМ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58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.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5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7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ЗЮЛКАРНЕ МУСТАФА ОСМ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52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.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6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7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ЗЮЛКАРНЕ МУСТАФА ОСМ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7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44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9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1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ЗЮЛКАРНЕ МУСТАФА ОСМ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4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6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7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ЗЮЛКАРНЕ МУСТАФА ОСМ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38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7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6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ЗЮЛКАРНЕ МУСТАФА ОСМ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24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1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ЗЮЛКАРНЕ МУСТАФА ОСМ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18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.5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1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ОБЩ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37.15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334.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ИЛХАН АХМЕД ОСМ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01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9.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4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1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ИЛХАН АХМЕД ОСМ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7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00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9.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9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1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ИЛХАН АХМЕД ОСМ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87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7.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4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ИЛХАН АХМЕД ОСМ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75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.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6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5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ИЛХАН АХМЕД ОСМ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62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.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.1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7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ИЛХАН АХМЕД ОСМ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55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.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.8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5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ИЛХАН АХМЕД ОСМ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52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.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.6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ИЛХАН АХМЕД ОСМ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45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.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4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ИЛХАН АХМЕД ОСМ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8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32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1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0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ИЛХАН АХМЕД ОСМ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15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0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ИЛХАН АХМЕД ОСМ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11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7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5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ИЛХАН АХМЕД ОСМ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7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11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.2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6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ОБЩ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6.51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58.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ИСА ХЮСЕИН МЕХМЕ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56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3.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.0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3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ИСА ХЮСЕИН МЕХМЕ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75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5.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.8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7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ИСА ХЮСЕИН МЕХМЕ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26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1.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7.6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7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ИСА ХЮСЕИН МЕХМЕ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03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9.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3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3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ИСА ХЮСЕИН МЕХМЕ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88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7.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4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ИСА ХЮСЕИН МЕХМЕ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88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7.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3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ИСА ХЮСЕИН МЕХМЕ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73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.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2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0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ИСА ХЮСЕИН МЕХМЕ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57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.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3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ИСА ХЮСЕИН МЕХМЕ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55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.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.6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7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ИСА ХЮСЕИН МЕХМЕ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15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2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ОБЩ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10.41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93.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МЕХМЕД АХМЕД ОСМ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12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0.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4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МЕХМЕД АХМЕД ОСМ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98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8.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.6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МЕХМЕД АХМЕД ОСМ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84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7.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7.6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7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МЕХМЕД АХМЕД ОСМ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82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7.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6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5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МЕХМЕД АХМЕД ОСМ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70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.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.8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5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МЕХМЕД АХМЕД ОСМ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64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.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2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4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МЕХМЕД АХМЕД ОСМ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55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.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.6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МЕХМЕД АХМЕД ОСМ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54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.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4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МЕХМЕД АХМЕД ОСМ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52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.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3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1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МЕХМЕД АХМЕД ОСМ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7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48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.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.7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4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МЕХМЕД АХМЕД ОСМ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47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.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6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5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МЕХМЕД АХМЕД ОСМ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8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40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5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7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МЕХМЕД АХМЕД ОСМ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36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6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МЕХМЕД АХМЕД ОСМ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36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.1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МЕХМЕД АХМЕД ОСМ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32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.8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5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МЕХМЕД АХМЕД ОСМ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7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23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.6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7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МЕХМЕД АХМЕД ОСМ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12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6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МЕХМЕД АХМЕД ОСМ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7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12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7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ОБЩ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9.66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86.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МЕХМЕД ХАСАН АЛИОСМ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32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1.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7.6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7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МЕХМЕД ХАСАН АЛИОСМ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84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7.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.6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7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МЕХМЕД ХАСАН АЛИОСМ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74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.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.8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5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МЕХМЕД ХАСАН АЛИОСМ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62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.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7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5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МЕХМЕД ХАСАН АЛИОСМ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56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.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.6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МЕХМЕД ХАСАН АЛИОСМ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49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.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8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2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МЕХМЕД ХАСАН АЛИОСМ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18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6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МЕХМЕД ХАСАН АЛИОСМ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1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6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МЕХМЕД ХАСАН АЛИОСМ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11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8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2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ОБЩ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5.01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45.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ФАТМЕ ИСУФ ОСМ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7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75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4.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.2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6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ФАТМЕ ИСУФ ОСМ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68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5.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9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ФАТМЕ ИСУФ ОСМ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7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91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8.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3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ФАТМЕ ИСУФ ОСМ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7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87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7.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8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3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ФАТМЕ ИСУФ ОСМ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7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82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7.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8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3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ФАТМЕ ИСУФ ОСМ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7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63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.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.7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4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ФАТМЕ ИСУФ ОСМ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7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4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0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3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ФАТМЕ ИСУФ ОСМ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23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3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2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ФАТМЕ ИСУФ ОСМ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8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13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.6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7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ОБЩ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8.46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76.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ЮНЗИЛЕ ЯФЕС СА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14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0.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4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0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ЮНЗИЛЕ ЯФЕС СА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8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70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.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.6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ЮНЗИЛЕ ЯФЕС СА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67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.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9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0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ЮНЗИЛЕ ЯФЕС СА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66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.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7.6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7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ЮНЗИЛЕ ЯФЕС СА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52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.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.6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ЮНЗИЛЕ ЯФЕС СА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52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.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2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1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ЮНЗИЛЕ ЯФЕС СА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48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.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1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0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ЮНЗИЛЕ ЯФЕС СА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35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6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ЮНЗИЛЕ ЯФЕС СА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21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3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4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ЮНЗИЛЕ ЯФЕС СА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8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18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.6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ОБЩ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5.48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49.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</w:tr>
    </w:tbl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709" w:right="1140" w:gutter="0" w:header="0" w:top="567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ourierCyr">
    <w:altName w:val="Courier New"/>
    <w:charset w:val="00"/>
    <w:family w:val="moder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Newdocreference">
    <w:name w:val="newdocreference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Style10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12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3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5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6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7">
    <w:name w:val="xl67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8">
    <w:name w:val="xl68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3:25:00Z</dcterms:created>
  <dc:creator>ADMINISTRATOR</dc:creator>
  <dc:description/>
  <cp:keywords/>
  <dc:language>en-US</dc:language>
  <cp:lastModifiedBy>User</cp:lastModifiedBy>
  <cp:lastPrinted>2017-01-12T14:33:00Z</cp:lastPrinted>
  <dcterms:modified xsi:type="dcterms:W3CDTF">2019-12-16T14:28:00Z</dcterms:modified>
  <cp:revision>66</cp:revision>
  <dc:subject/>
  <dc:title>ДО</dc:title>
</cp:coreProperties>
</file>