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610/09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рес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Врес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Вресово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5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 </w:t>
      </w:r>
      <w:r>
        <w:rPr>
          <w:rFonts w:cs="Times New Roman" w:ascii="Times New Roman" w:hAnsi="Times New Roman"/>
          <w:b/>
          <w:sz w:val="24"/>
          <w:szCs w:val="24"/>
        </w:rPr>
        <w:t>с. Вресово,</w:t>
      </w:r>
      <w:r>
        <w:rPr>
          <w:rFonts w:cs="Times New Roman" w:ascii="Times New Roman" w:hAnsi="Times New Roman"/>
          <w:sz w:val="24"/>
          <w:szCs w:val="24"/>
        </w:rPr>
        <w:t xml:space="preserve"> община Руен и във връзка с писмо на Община Руен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tbl>
      <w:tblPr>
        <w:tblW w:w="6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00"/>
        <w:gridCol w:w="21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IBAN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BG 57 BUIN 9561840050765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BIC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BUINBGSF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од на вида плащане : 44 42 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Вресово, община Руен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949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710"/>
        <w:gridCol w:w="1276"/>
        <w:gridCol w:w="1134"/>
        <w:gridCol w:w="1275"/>
        <w:gridCol w:w="709"/>
        <w:gridCol w:w="3686"/>
      </w:tblGrid>
      <w:tr>
        <w:trPr>
          <w:trHeight w:val="9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495" w:firstLine="495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2.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6.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99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КОТЕРА" 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1.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24.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.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КПУ ВРЕСОВО"-С.ВРЕС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7.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05.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ТРУХЧЕВ АГРО"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ТРУХЧЕВ АГРО"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ТРУХЧЕВ АГРО"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ТРУХЧЕВ АГРО"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ТРУХЧЕВ АГРО"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ТРУХЧЕВ АГРО"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ТРУХЧЕВ АГРО"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ТРУХЧЕВ АГРО"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ТРУХЧЕВ АГРО"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.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60.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5.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5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3.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2.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.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.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.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.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.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01.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516.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.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.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7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7.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08.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ДИНКО ТОТЕВ ДИНК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ДИНКО ТОТЕВ ДИНК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2.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ИЙНЕБ МУСТАФА МУСТАФ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ИЙНЕБ МУСТАФА МУСТАФ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ИЙНЕБ МУСТАФА МУСТАФ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ИЙНЕБ МУСТАФА МУСТАФ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.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2.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ЪНЧО ИВАНОВ КЪНЧЕ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ЪНЧО ИВАНОВ КЪНЧЕ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ЪНЧО ИВАНОВ КЪНЧЕ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ЪНЧО ИВАНОВ КЪНЧЕ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ЪНЧО ИВАНОВ КЪНЧЕ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5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.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66.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5.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УРИ АХМЕД ОСМА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УРИ АХМЕД ОСМА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УРИ АХМЕД ОСМА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.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5.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ЮМЕР АХМЕД ЮМЕ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ЮМЕР АХМЕД ЮМЕ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ЮМЕР АХМЕД ЮМЕ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.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8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ЮМЕР ЯКУБ ЮМЕ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ЮМЕР ЯКУБ ЮМЕ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ЮМЕР ЯКУБ ЮМЕ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.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3.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ХАЛИ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ХАЛИ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ХАЛИ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ХАЛИ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.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9.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9-12-16T16:27:00Z</cp:lastPrinted>
  <dcterms:modified xsi:type="dcterms:W3CDTF">2019-12-16T14:27:00Z</dcterms:modified>
  <cp:revision>64</cp:revision>
  <dc:subject/>
  <dc:title>ДО</dc:title>
</cp:coreProperties>
</file>