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8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рън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Трънак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рънак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Трънак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Трънак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50"/>
        <w:gridCol w:w="1276"/>
        <w:gridCol w:w="1276"/>
        <w:gridCol w:w="1417"/>
        <w:gridCol w:w="1418"/>
        <w:gridCol w:w="1984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ИНЕ АХМЕД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5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ИНЕ АХМЕД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ИНЕ АХМЕД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3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3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60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7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7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7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7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нал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7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7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7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7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5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нал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1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8.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8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9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нал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4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5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4:26:00Z</dcterms:modified>
  <cp:revision>62</cp:revision>
  <dc:subject/>
  <dc:title>ДО</dc:title>
</cp:coreProperties>
</file>