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607/09.12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опчий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. Топчийско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Топчийско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7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 </w:t>
      </w:r>
      <w:r>
        <w:rPr>
          <w:rFonts w:cs="Times New Roman" w:ascii="Times New Roman" w:hAnsi="Times New Roman"/>
          <w:b/>
          <w:sz w:val="24"/>
          <w:szCs w:val="24"/>
        </w:rPr>
        <w:t>с. Топчийско,</w:t>
      </w:r>
      <w:r>
        <w:rPr>
          <w:rFonts w:cs="Times New Roman" w:ascii="Times New Roman" w:hAnsi="Times New Roman"/>
          <w:sz w:val="24"/>
          <w:szCs w:val="24"/>
        </w:rPr>
        <w:t xml:space="preserve"> община Руен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tbl>
      <w:tblPr>
        <w:tblW w:w="6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00"/>
        <w:gridCol w:w="21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IBAN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G 57 BUIN 9561840050765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BI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bg-BG"/>
              </w:rPr>
              <w:t>BUINBGSF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2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од на вида плащане : 44 42 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Топчийско, община Руен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20"/>
          <w:tab w:val="left" w:pos="949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851"/>
        <w:gridCol w:w="1417"/>
        <w:gridCol w:w="1559"/>
        <w:gridCol w:w="1276"/>
        <w:gridCol w:w="992"/>
        <w:gridCol w:w="2268"/>
      </w:tblGrid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ШЕ АХМЕД МУСТ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6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ШЕ АХМЕД МУСТ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.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3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БЕЙСИМ АДЕМ МЕХМ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БЕЙСИМ АДЕМ МЕХМ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ЮЛДАНИЕ ДОРМУШАЛИ МЕХМ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ЮЛДАНИЕ ДОРМУШАЛИ МЕХМ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ГЮЛДАНИЕ ДОРМУШАЛИ МЕХМ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6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ДЖЕМИЛЕ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.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93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КАДИР СЕЛИМ АПТРАХ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9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МУСТАФА ИБРАХИМ МУСТ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СИМ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СИМ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СИМ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СИМ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СИМ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СИМ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СИМ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СИМ АХМЕД БЕЙТУ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.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54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МЕХМЕД ХЮСЕ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1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СМАИЛ ХАЛ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 СМАИЛ ХАЛИ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МЗА ОСМАН МУСТАФ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7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9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2-16T16:25:00Z</cp:lastPrinted>
  <dcterms:modified xsi:type="dcterms:W3CDTF">2019-12-16T14:25:00Z</dcterms:modified>
  <cp:revision>61</cp:revision>
  <dc:subject/>
  <dc:title>ДО</dc:title>
</cp:coreProperties>
</file>