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2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Сняг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няг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Снягово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нягово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1197"/>
        <w:gridCol w:w="1213"/>
        <w:gridCol w:w="1418"/>
        <w:gridCol w:w="1134"/>
        <w:gridCol w:w="2409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6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ЕРИД ЕМУРЛА АХМ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4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ОСМАН 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ОСМАН 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ОСМАН 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МЕР ОСМАН СМА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2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6:23:00Z</cp:lastPrinted>
  <dcterms:modified xsi:type="dcterms:W3CDTF">2019-12-16T14:23:00Z</dcterms:modified>
  <cp:revision>55</cp:revision>
  <dc:subject/>
  <dc:title>ДО</dc:title>
</cp:coreProperties>
</file>