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Зайчар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айчар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Зайчар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Зайчар, Община Руен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1197"/>
        <w:gridCol w:w="1213"/>
        <w:gridCol w:w="1276"/>
        <w:gridCol w:w="1134"/>
        <w:gridCol w:w="1725"/>
      </w:tblGrid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7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3.9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3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тводнителен канал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тводнителен канал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.5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1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9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ЮСЕИН Ю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3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1T07:51:00Z</dcterms:modified>
  <cp:revision>19</cp:revision>
  <dc:subject/>
  <dc:title>ДО</dc:title>
</cp:coreProperties>
</file>