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4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1.03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във връзка  с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ини рид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Сини рид,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 и Протокол от 15.02.2019г. за поправка на протокол от 22.08.2018г. за определяне на средното годишно рентно съгласно § 2”е” от ПЗР ЗИД ЗСПЗЗ и  чл.77 ”б” от ППЗСПЗ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Сини рид, общ.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5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 Сини рид, общ.Руен и във връзка с писмо на Община Руен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АЛИАНЦ БАНК БЪЛГАРИЯ“ АД, МФЦ Айтос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BAN:BG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57</w:t>
      </w:r>
      <w:r>
        <w:rPr>
          <w:rFonts w:eastAsia="Calibri" w:cs="Times New Roman" w:ascii="Times New Roman" w:hAnsi="Times New Roman"/>
          <w:b/>
          <w:sz w:val="24"/>
          <w:szCs w:val="24"/>
        </w:rPr>
        <w:t>BUIN95618400507652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IC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>BUINBGSF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Код на вида плащане : 4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42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00</w:t>
      </w:r>
    </w:p>
    <w:p>
      <w:pPr>
        <w:pStyle w:val="PlainText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Сини рид, Община Руен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276"/>
        <w:gridCol w:w="1065"/>
        <w:gridCol w:w="1061"/>
        <w:gridCol w:w="1134"/>
        <w:gridCol w:w="1843"/>
      </w:tblGrid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НТП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"АК-МИЛК" ЕООД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0.67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0.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ЙДЪН ШЕРАФЕДИН ЧИТ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ЙДЪН ШЕРАФЕДИН ЧИТ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АЙДЪН ШЕРАФЕДИН ЧИТ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.3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0.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АЗИФЕ НЕДИМ ДЖЕМИ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.3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АЗИФЕ НЕДИМ ДЖЕМИ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0.8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АЗИФЕ НЕДИМ ДЖЕМИ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1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АЗИФЕ НЕДИМ ДЖЕМИ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НАЗИФЕ НЕДИМ ДЖЕМИ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3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.5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7.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АМАДАН ДЖЕМИЛ МЕХМ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5.4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.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АМАДАН ДЖЕМИЛ МЕХМ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АМАДАН ДЖЕМИЛ МЕХМ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АМАДАН ДЖЕМИЛ МЕХМ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1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АМАДАН ДЖЕМИЛ МЕХМ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АМАДАН ДЖЕМИЛ МЕХМ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9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АМАДАН ДЖЕМИЛ МЕХМ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АМАДАН ДЖЕМИЛ МЕХМ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.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АМАДАН ДЖЕМИЛ МЕХМ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АМАДАН ДЖЕМИЛ МЕХМ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АМАДАН ДЖЕМИЛ МЕХМ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АМАДАН ДЖЕМИЛ МЕХМ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АМАДАН ДЖЕМИЛ МЕХМ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АМАДАН ДЖЕМИЛ МЕХМ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РАМАДАН ДЖЕМИЛ МЕХМ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6.8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102.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ФАТМЕГЮЛ МУСТАФА МЕХМЕ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0.2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3.9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ЛИЛ САЛИМ ИБР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8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2.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ЛИЛ САЛИМ ИБР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.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.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ЛИЛ САЛИМ ИБР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5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.6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ЛИЛ САЛИМ ИБР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3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5.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ЛИЛ САЛИМ ИБР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26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ЛИЛ САЛИМ ИБР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7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ХАЛИЛ САЛИМ ИБР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0.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.5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3.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sz w:val="22"/>
                <w:szCs w:val="22"/>
                <w:lang w:val="bg-BG" w:eastAsia="bg-BG"/>
              </w:rPr>
              <w:t>Полски път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2.69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40.4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ourierCyr;Courier New" w:hAnsi="CourierCyr;Courier New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59">
    <w:name w:val="xl59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0">
    <w:name w:val="xl60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sz w:val="22"/>
      <w:szCs w:val="22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2"/>
      <w:szCs w:val="22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1:00Z</dcterms:created>
  <dc:creator>ADMINISTRATOR</dc:creator>
  <dc:description/>
  <cp:keywords/>
  <dc:language>en-US</dc:language>
  <cp:lastModifiedBy>User</cp:lastModifiedBy>
  <cp:lastPrinted>2017-01-12T14:33:00Z</cp:lastPrinted>
  <dcterms:modified xsi:type="dcterms:W3CDTF">2019-03-11T07:54:00Z</dcterms:modified>
  <cp:revision>19</cp:revision>
  <dc:subject/>
  <dc:title>ДО</dc:title>
</cp:coreProperties>
</file>