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3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Шивар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Шиваро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Шиварово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Шиварово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Шиварово, Община Руен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559"/>
        <w:gridCol w:w="1276"/>
        <w:gridCol w:w="1134"/>
        <w:gridCol w:w="1134"/>
        <w:gridCol w:w="1559"/>
      </w:tblGrid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,,НОВ ХОРИЗОНТ,,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9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 СТОЯ 82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2.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55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6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ind w:left="-56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09:16:00Z</dcterms:modified>
  <cp:revision>10</cp:revision>
  <dc:subject/>
  <dc:title>ДО</dc:title>
</cp:coreProperties>
</file>