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.03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азбойн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Разбойна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 и Протокол от 15.02.2019г. за поправка на протокол от 22.08.2018г. за определяне на средното годишно рентно съгласно § 2”е” от ПЗР ЗИД ЗСПЗЗ и  чл.77 ”б”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Разбойна, общ.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5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 Разбойна, общ.Руен и във връзка с писмо на Община Руен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АЛИАНЦ БАНК БЪЛГАРИЯ“ АД, МФЦ Айто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7</w:t>
      </w:r>
      <w:r>
        <w:rPr>
          <w:rFonts w:eastAsia="Calibri" w:cs="Times New Roman" w:ascii="Times New Roman" w:hAnsi="Times New Roman"/>
          <w:b/>
          <w:sz w:val="24"/>
          <w:szCs w:val="24"/>
        </w:rPr>
        <w:t>BUIN9561840050765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BUIN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PlainText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Разбойна, Община Руен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3"/>
        <w:gridCol w:w="1197"/>
        <w:gridCol w:w="1071"/>
        <w:gridCol w:w="1134"/>
        <w:gridCol w:w="1134"/>
        <w:gridCol w:w="2551"/>
      </w:tblGrid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ОРМОРАН 86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ОРМОРАН 86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ОРМОРАН 86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ОРМОРАН 86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тводнителен канал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ОРМОРАН 86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ОРМОРАН 86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ОРМОРАН 86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ОРМОРАН 86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ОРМОРАН 86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ОРМОРАН 86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ОРМОРАН 86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7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68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9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3-11T07:53:00Z</dcterms:modified>
  <cp:revision>19</cp:revision>
  <dc:subject/>
  <dc:title>ДО</dc:title>
</cp:coreProperties>
</file>