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6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2.03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Ясено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Ясеново,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 и Протокол от 15.02.2019г. за поправка на протокол от 22.08.2018г. за определяне на средното годишно рентно съгласно § 2”е” от ПЗР ЗИД ЗСПЗЗ и  чл.77 ”б” от ППЗСПЗ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Ясеново, общ.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1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 Ясеново, общ.Руен и във връзка с писмо на Община Руен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АЛИАНЦ БАНК БЪЛГАРИЯ“ АД, МФЦ Айтос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BAN:BG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57</w:t>
      </w:r>
      <w:r>
        <w:rPr>
          <w:rFonts w:eastAsia="Calibri" w:cs="Times New Roman" w:ascii="Times New Roman" w:hAnsi="Times New Roman"/>
          <w:b/>
          <w:sz w:val="24"/>
          <w:szCs w:val="24"/>
        </w:rPr>
        <w:t>BUIN9561840050765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IC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BUINBGSF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Код на вида плащане : 4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2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00</w:t>
      </w:r>
    </w:p>
    <w:p>
      <w:pPr>
        <w:pStyle w:val="PlainText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 Ясеново, Община Руен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1"/>
        <w:gridCol w:w="1197"/>
        <w:gridCol w:w="1213"/>
        <w:gridCol w:w="1276"/>
        <w:gridCol w:w="2420"/>
        <w:gridCol w:w="1265"/>
      </w:tblGrid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505" w:hanging="1214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Н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6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9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0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0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2015" w:hanging="0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6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0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8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0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6.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73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ЛЕЙЛЯ ИСМАИЛОВА Ю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8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0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5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5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БЕДРИ МУСТАФ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6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БЕДРИ МУСТАФ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9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БЕДРИ МУСТАФ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0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БЕДРИ МУСТАФ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7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БЕДРИ МУСТАФ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6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.5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9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УФАТ ИДАЕТОВ ИЛЯ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УФАТ ИДАЕТОВ ИЛЯ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УФАТ ИДАЕТОВ ИЛЯ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7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УФАТ ИДАЕТОВ ИЛЯ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УФАТ ИДАЕТОВ ИЛЯ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0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УФАТ ИДАЕТОВ ИЛЯ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3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0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УФАТ ИДАЕТОВ ИЛЯ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УФАТ ИДАЕТОВ ИЛЯ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0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УФАТ ИДАЕТОВ ИЛЯ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3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УФАТ ИДАЕТОВ ИЛЯ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6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УФАТ ИДАЕТОВ ИЛЯ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1.8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30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СИЛВИЯ ГЕОРГИЕВА БОНЧ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0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СИЛВИЯ ГЕОРГИЕВА БОНЧ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8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0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.3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4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МУСТАФА ИБР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0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МУСТАФА ИБР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МУСТАФА ИБР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.9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3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МЗА ОСМАН МУСТАФ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5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6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ТЧЕ РЕДЖЕБ КАДИ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ШАБАН ЮМЕР ХАС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3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ШАБАН ЮМЕР ХАС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8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ШАБАН ЮМЕР ХАС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6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6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8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9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ШЕРАФЕДИН ЕРЕДЖЕБ ЧИТ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ШЕРАФЕДИН ЕРЕДЖЕБ ЧИТ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5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5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5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PlainText"/>
        <w:ind w:left="-993" w:hanging="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0">
    <w:name w:val="xl60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1:00Z</dcterms:created>
  <dc:creator>ADMINISTRATOR</dc:creator>
  <dc:description/>
  <cp:keywords/>
  <dc:language>en-US</dc:language>
  <cp:lastModifiedBy>User</cp:lastModifiedBy>
  <cp:lastPrinted>2019-03-11T09:46:00Z</cp:lastPrinted>
  <dcterms:modified xsi:type="dcterms:W3CDTF">2019-03-25T14:16:00Z</dcterms:modified>
  <cp:revision>19</cp:revision>
  <dc:subject/>
  <dc:title>ДО</dc:title>
</cp:coreProperties>
</file>