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4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.03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обра полян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Добра поляна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 и Протокол от 15.02.2019г. за поправка на протокол от 22.08.2018г. за определяне на средното годишно рентно съгласно § 2”е” от ПЗР ЗИД ЗСПЗЗ и  чл.77 ”б”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Добра поляна, общ.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3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 Добра поляна, общ.Руен и във връзка с писмо на Община Руен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АЛИАНЦ БАНК БЪЛГАРИЯ“ АД, МФЦ Айто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57</w:t>
      </w:r>
      <w:r>
        <w:rPr>
          <w:rFonts w:eastAsia="Calibri" w:cs="Times New Roman" w:ascii="Times New Roman" w:hAnsi="Times New Roman"/>
          <w:b/>
          <w:sz w:val="24"/>
          <w:szCs w:val="24"/>
        </w:rPr>
        <w:t>BUIN9561840050765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BUIN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PlainText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Добра поляна, Община Руен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1197"/>
        <w:gridCol w:w="1071"/>
        <w:gridCol w:w="1134"/>
        <w:gridCol w:w="1276"/>
        <w:gridCol w:w="2268"/>
      </w:tblGrid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К-МИЛК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К-МИЛК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К-МИЛК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К-МИЛК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К-МИЛК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К-МИЛК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К-МИЛК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К-МИЛК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К-МИЛК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.5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8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.2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81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.5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8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PlainText"/>
        <w:ind w:left="-567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1:00Z</dcterms:created>
  <dc:creator>ADMINISTRATOR</dc:creator>
  <dc:description/>
  <cp:keywords/>
  <dc:language>en-US</dc:language>
  <cp:lastModifiedBy>User</cp:lastModifiedBy>
  <cp:lastPrinted>2019-03-11T09:48:00Z</cp:lastPrinted>
  <dcterms:modified xsi:type="dcterms:W3CDTF">2019-03-11T07:48:00Z</dcterms:modified>
  <cp:revision>17</cp:revision>
  <dc:subject/>
  <dc:title>ДО</dc:title>
</cp:coreProperties>
</file>