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Д  11 –60/19.03.2019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3 от ЗСПЗЗ, Заповед № РД 46-218/11.05.2018г. на Министъра на земеделието, храните и горите  и писма изх. № 70-4825/21.12.2018г., 66-4076/17.12.2018г., 70-4630/17.12.2018г., 94-2642/17.12.2018г. на директора на Дирекция «ПОК» във връзка с  чл.75а, ал.1, т.3 и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пе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поведи №№РД-11-222/06.08.2018г., РД-11-235/15.08.2018 и РД-11-235-1/13.09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пе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в, ал.3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т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лужебно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ожения проект за </w:t>
      </w:r>
      <w:r>
        <w:rPr>
          <w:rFonts w:cs="Times New Roman" w:ascii="Times New Roman" w:hAnsi="Times New Roman"/>
          <w:sz w:val="24"/>
          <w:szCs w:val="24"/>
        </w:rPr>
        <w:t>извършено служебно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пе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пе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рипек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пе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ЮЛДАНИЕ ДОРМУШ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ХАН АДЕМ ХАЛИЛИБРАХ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8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АДАН ДЖЕМИЛ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ТМЕ ИСМАИЛ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ТМЕ ИСМАИЛ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ТМЕ ИСМАИЛ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ЯКУБ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9.2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3-19T09:35:00Z</dcterms:modified>
  <cp:revision>3</cp:revision>
  <dc:subject/>
  <dc:title>ДО</dc:title>
</cp:coreProperties>
</file>