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 620/21.12.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уе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/единадесет/ лева/декар за пасища и мери и в размер на 17 /седемнадесет/ лева/декар за ливади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Руен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Ру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Руен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Руен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7.03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8:03:00Z</dcterms:modified>
  <cp:revision>7</cp:revision>
  <dc:subject/>
  <dc:title>ДО</dc:title>
</cp:coreProperties>
</file>