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99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8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19 година за землищата на община Ру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Билк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мед Ахмед Мустафа – кмет на с. Билка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ана Купенова – началник ОСЗ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Виш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Мехмед Хюсеин Исмаил – кмет на с. Виш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Врес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Хасан Иб Осман – кмет на с. Врес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обра поля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ма Али - гл. експерт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и Ахмед Али – кмет на с. Добра поля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обромир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ехмед Мехмед Смаил – кмет на с. Доброми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ропл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змие Ибрахим Хюсеин – кмет на с. Дроп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ъскот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членове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юсеин Хюсеинов Мустафов – кмет на с. Дъскот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юля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мед Хасан Хамид – кмет на с. Планин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аимче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Есма Али - гл. експерт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сан Мустафа Емин – кмет на с. Заимч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айчар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Росана Купенова – началник ОСЗ Руен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устафа Осман Ходжа – кмет на с. Зайч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везд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жемал Хюсеин Хасан – кмет на с. Руп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Каменя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Ешреф Осман Юмер – кмет на с. Каменя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Каравель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ятиф Мустафа Хълми – кмет на с. Каравельо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Листец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хмед Тахир Муса – кмет на с. Лист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Люляково, община 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Росана Купенова – началник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стафа Ахмед Муртаза – кмет на с. Люляк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Мрежичк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членове: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юсеин Хасан Мехмед – кмет на с. Мрежич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ланиниц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ехмед Хасан Хамид – кмет на с. Планин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одгорец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дем Юсеин Мехмед – кмет на с. Подгор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еображенци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Росана Купенова – началник ОСЗ Руен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йфула Джемал Мустафа – кмет на с. Преображенц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ипе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Шефкет Рашид Якуб – кмет на с. Прип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осени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ян Тодоров Добрев – кмет на с. Просе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ъжиц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членове:   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йтен Мурад Али– кмет на с. Ръж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азбой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Есма Али - гл. експерт ОСЗ Руен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тче Осман Шевкет – кмет на с. Разбой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ечиц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Росана Купенова – началник ОСЗ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маил Джемал Юмер – кмет на с. Речиц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ожден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хмед Мехмед Халил – кмет на с. Рожд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ен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Есма Али - гл. експерт ОСЗ Руен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Ислям Ислям – началник отдел ГСС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ди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тафа Фикри Сакин – кмет на с. Рожд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пч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емал Хюсеин Хасан – кмет на с. Руп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ини рид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бри Илияз Хасан – кмет на с. Сини ри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кала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ман Смаил Мехмед – кмет на с. Скал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неж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Есма Али - гл. експерт ОСЗ Руен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е:      Росана Купенова – началник ОСЗ Руен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дем Алиосман Хюсеин – кмет на с. Снеж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няг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юлфет Ереджеб Юмер – кмет на с. Сняго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околец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рол Закир Мехмедемин – кмет на с. Соколец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редна махал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Есма Али - гл. експерт ОСЗ Руен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Росана Купенова – началник ОСЗ Руен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ехмед Адем Ереджеб – кмет на с. Средна махал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труя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Есма Али - гл. експерт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тафа Мехмед Хюсеин – кмет на с. Стру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Топчийско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кри Исмаил Мехмед – кмет на с. Топчийск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Трънак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членове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Якуб Исмаил Осман – кмет на с. Трънак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Череш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аил Мехмед Кадир – кмет на с. Череш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Шиварово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ман Смаил Хюсеин – кмет на с. Шиваро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Ябълчево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жди Мехмед Салим – кмет на с. Ябълче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Ясен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бан Ереджебов Хюсеинов – кмет на с. Ясеново </w:t>
      </w:r>
    </w:p>
    <w:p>
      <w:pPr>
        <w:pStyle w:val="Normal"/>
        <w:tabs>
          <w:tab w:val="clear" w:pos="720"/>
          <w:tab w:val="center" w:pos="453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,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8-11-05T14:34:00Z</cp:lastPrinted>
  <dcterms:modified xsi:type="dcterms:W3CDTF">2018-11-05T13:20:00Z</dcterms:modified>
  <cp:revision>28</cp:revision>
  <dc:subject/>
  <dc:title>ДО</dc:title>
</cp:coreProperties>
</file>