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8 г., предвид Доклад вх.№ 2760/20.12.2017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9/06.11.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2/11.12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Заимчево, ЕКАТ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23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Ру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1. ЕМИНЕ АХМЕД СМАИЛ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4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5.35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масиви (по номера), съгласно проекта:1, 2, 3, 4, 5, 6, 7, 8, 9, 10, 11, 12, 13, 14, общо площ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7.84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Заимч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</w:rPr>
        <w:t xml:space="preserve">3023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Заимче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 Заимчево, ЕКАТ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23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Ру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МЗА МЕХМЕД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АЛ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ЕМИН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РИЕ МЕ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ХАЛИЛ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МУСТАФА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ЛИЛ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МУСТАФ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РИЕ МЕ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МЕХМЕД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ЕРИФ АПАЗ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ЕМ МУСТАФА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МАН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И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ТАРМАН АХМЕ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А Х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И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ИОСМАН ХЮСЕИ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ИБ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 САЛИМ 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РЕДЖЕБ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ХЮСЕ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МАН МЕХМЕ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БРЯМ ХАСА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ФЕХМИ С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ЕХМИ САЛИМ ФЕ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ТАРМАН АХМЕ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МАН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МАН МУСТАФА НУР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ЕРЕДЖЕБ ЮЗЕ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ХАЙРУЛА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ЕМ ХЮСЕ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ХРЮСТ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ИКРЕД МЕХМЕД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ХМЕД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ИБ Е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АДЕМ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АЛИ ХЮСЕИ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УСТАФА ДЖЕМА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ДЖЕМА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ИСМАИЛ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СМАН ХАСА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ЕР ОСМА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ХМЕД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ЮСЕИ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АСАН Х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ИНЕ АХМЕД 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ЕДЖЕБ ИБ Х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5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38:00Z</dcterms:modified>
  <cp:revision>7</cp:revision>
  <dc:subject/>
  <dc:title>ДО</dc:title>
</cp:coreProperties>
</file>