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61/20.12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9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 </w:t>
      </w:r>
      <w:r>
        <w:rPr>
          <w:rFonts w:cs="Times New Roman" w:ascii="Times New Roman" w:hAnsi="Times New Roman"/>
          <w:sz w:val="24"/>
          <w:szCs w:val="24"/>
          <w:lang w:val="bg-BG"/>
        </w:rPr>
        <w:t>1/07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с.Снеж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sz w:val="24"/>
          <w:szCs w:val="24"/>
          <w:lang w:val="bg-BG"/>
        </w:rPr>
        <w:t>67725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Ру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ЕШРЕФ ХАСАН ХАСАН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27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.80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27, 32, 34, 21, 42, 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.07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ХАМЗА ОСМАН МУСТАФ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37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1, 15, 43, 45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376 д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Снеж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67725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Снеж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ен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нежа, ЕКАТТЕ 67725, община Ру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РУЛА МУСТАФА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ХАСА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ИР ЮМЕР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ШЕРИФ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АЛИ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ИБ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ЕМЗИ ИСМАИЛ ХАМ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ЕРЕДЖЕБ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ЙНЕБ МЮМЮ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ХРЮСЕМ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ЕВКИ МЕХМЕДЖЕМАЛЕДИН БЕХЧ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МЕХМЕДЖЕМАЛЕДИП БЕХЧ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36:00Z</dcterms:modified>
  <cp:revision>7</cp:revision>
  <dc:subject/>
  <dc:title>ДО</dc:title>
</cp:coreProperties>
</file>