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</w:t>
      </w:r>
      <w:r>
        <w:rPr>
          <w:rFonts w:cs="Times New Roman" w:ascii="Times New Roman" w:hAnsi="Times New Roman"/>
          <w:b/>
          <w:sz w:val="24"/>
          <w:szCs w:val="24"/>
        </w:rPr>
        <w:t>- 5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  <w:lang w:val="bg-BG"/>
        </w:rPr>
        <w:t>1-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7.10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от 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Средна махала</w:t>
      </w:r>
      <w:r>
        <w:rPr>
          <w:rFonts w:cs="Times New Roman" w:ascii="Times New Roman" w:hAnsi="Times New Roman"/>
          <w:b/>
          <w:bCs/>
          <w:sz w:val="24"/>
          <w:szCs w:val="24"/>
        </w:rPr>
        <w:t>, ЕКАТТЕ 684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Ру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но споразумение за стопанската 2017/2018г., както следва: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К-МИЛК" ЕООД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.80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.80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БЕДРИ НЕДЖИБ ХАЛИЛ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1.84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.99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8, 22, 48, 54, 73, 74, 118, 132, 135, 138, 150, 153, 158, 162, 152, 172, 173, 86, 95, 82, 18, 10, 3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7.84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КАДИР ИБРАХИМ МУСТАФ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26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00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1, 12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28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МУСТАФА ИБРАХИМ МУСТАФ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54.88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0.94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9, 11, 12, 13, 14, 19, 21, 29, 30, 32, 36, 39, 41, 42, 45, 47, 61, 65, 76, 117, 120, 123, 128, 131, 134, 139, 145, 148, 163, 165, 166, 51, 169, 59, 183, 189, 4, 16, 23, 25, 50, 58, 64, 67, 78, 81, 83, 84, 88, 68, 5, 3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95.83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ФАТМЕ МЕХМЕД ХЮСЕИН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9.72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.74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15, 49, 53, 55, 60, 71, 75, 142, 143, 168, 184, 187, 2, 17, 63, 87, 89, 90, 24, 26, 6, 20, 3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6.47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ХЮСЕИН ДЖЕМИЛ ХЮСЕИН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51.63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.80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8, 43, 66, 72, 124, 137, 144, 176, 188, 3, 35, 79, 5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6.43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Средна махала, община Руен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 Средна махал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. Средна махала, ЕКАТТЕ 68401, община Руен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К-МИЛК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-Р ПРЕСЛ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МЕН ТОДО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ФИСЕ ИБРЯМ ИБР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ЯН ДИМИТР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ФСЕ ИБРЯМ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ЛИ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ФЕР АХМЕДОВ КО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И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УЗУ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ЛИ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МУСТАФ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МЕХМЕДОВ ТАТА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РЕДЖЕБОВ КЬО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ДЕТ МУСТАФ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СМАИЛОВ ФЪЧ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УРЛА МУСТАФА ХА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РИЕ АДЕМ ГА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ЛИ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АЛИОСМА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Л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УЗУ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ЙНЕБ ШАБАН МАХМУД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ХЮМЕТ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ХЮМЕТ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ЗА ХЮМЕТ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МАЛ МУСТАФА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ОСМ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ЛСЮМ ХАСАНОВА КЪРДЖ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СМА КАМБЕР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ХЮМЕТ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АЛИОСМА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НУФ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МУСТАФ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АЛИОСМА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МУСТАФ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ДЕТ КАДИРОВ БЕХ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САЛИЕ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МЕХМЕДОВ ТАТА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НАСЪФ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ДЕТ МУСТАФ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УЗУ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ДЕТ МУСТАФ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А ИБРЯМ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АХИМ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АЛИОСМА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9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ЮМЕ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ЮСУФ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ИСУФ СЮЛИ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ЛИ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РЕДЖЕБОВ КЬО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ЛИ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ХАСАН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ЛИ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ЕХМЕД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С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КЪС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ТАТ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ЕХМЕД ЧИ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ХЮСЕИНОВ ГЮ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АХМЕД ХАСАН К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АХМЕД ХАСАН К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МИЛ ХЮСЕИН КЪС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МИЛ ХЮСЕИН КЪС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АЛИ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АХМЕД ХАСАН К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 Ч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ЕЛЯХАТ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6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31T14:10:00Z</dcterms:modified>
  <cp:revision>3</cp:revision>
  <dc:subject/>
  <dc:title>ДО</dc:title>
</cp:coreProperties>
</file>