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5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23/27.10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51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70</w:t>
      </w:r>
      <w:r>
        <w:rPr>
          <w:rFonts w:cs="Times New Roman" w:ascii="Times New Roman" w:hAnsi="Times New Roman"/>
          <w:sz w:val="24"/>
          <w:szCs w:val="24"/>
          <w:lang w:val="ru-RU"/>
        </w:rPr>
        <w:t>/12</w:t>
      </w:r>
      <w:r>
        <w:rPr>
          <w:rFonts w:cs="Times New Roman" w:ascii="Times New Roman" w:hAnsi="Times New Roman"/>
          <w:sz w:val="24"/>
          <w:szCs w:val="24"/>
          <w:lang w:val="bg-BG"/>
        </w:rPr>
        <w:t>.09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Снеж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67725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Ру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но споразумение за стопанската 2017/2018г., както следва: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ДИМИТЪР ХРИСТОВ ДИМИТРОВ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0.95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8.20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5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9.15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ЕШРЕФ ХАСАН ХАСАН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20.501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75.49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3, 5, 6, 8, 10, 12, 20, 23, 25, 27, 28, 35, 36, 38, 40, 41, 42, 49, 50, 1, 59, 3, 29, 26-3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95.997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МЕХМЕД БЕДРИ МУСТАФ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.32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4.91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1, 30, 4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6.23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 МУСТАФА ЕМИН ЕРЕДЖЕБ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3.967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в, ал. 3, т. 2 от ЗСПЗЗ: 7.81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58, общо площ: 11.78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 РЕМЗИ ХЮСЕИН РЕДЖЕБ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7.64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2.91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8, 22, 24, 32, 39, 43, 52, 1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20.557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. ФАТМЕ АХМЕД СМАИЛ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4.75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7.21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3, 21, 46, 27-2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1.96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. ФАТМЕ МУСТАФА ИБРЯМ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92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7.158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2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1.08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. ХАБИБЕ МЕХМЕД ЧИТАК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4.27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8.64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6, 31, 1, 51, 60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2.92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. ХАМЗА ОСМАН МУСТАФ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8.02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9.52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4, 7, 14, 17, 19, 44, 55, 61, 26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07.55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. ШЕРАФЕДИН ЕРЕДЖЕБ ЧИТАК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0.63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8.01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33, 34, 37, 45, 54, 57, 62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8.643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Снежа, община Руен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 Снежа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Снеж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67725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община Руен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ХИЛМ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М АЛИ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УСТАФА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М МУСТАФА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СМА ИБ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8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ХАС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ХАЛИЛ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СТАФА БАБАДАЛ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ХАС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ДЕ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ИДВАН КАДИР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КАДИР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ИР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КРЕТ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ЮМЕР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СТАФА БАБАДАЛ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ХЮСЕИ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ОСМ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УСТАФА БАБАДАЛ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ЛЯЛ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ИСМАИЛ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СТАФА БАБАДАЛ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Л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РУЛА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КУБ 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ИР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ИФ ХАС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ДЕ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ИДЖЕ 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ДАЕТ А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УРУЛА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ЕШЕРЕФ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МЕХМЕДАЛ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ВКИ МЕХМЕДЖЕМАЛЕДИН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ИР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М МУСТАФА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ДЕ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РАСИ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ЗИМ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Б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ЛЯЛ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КУБ 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ЖИБ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ИСМАИЛ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ЮМЕР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ИФ ХАС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Л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УФ ИСМАИЛ ХАМ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ИБРЯМ Е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ИСМАИЛ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Л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МАЛ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МАДАН ОСМА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ЙРУЛА ОСМА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ИСМАИЛ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КРЕТ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Л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ХЮСЕИ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КАДИР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ЕДЕМ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КУБ 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АХМЕД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ЖЕМИЛЕ ФЕРА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ОСМАН РЮСТ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ИБРЯМ Е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ЖИБ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ЕВЗИ ХАС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УСТАФА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ИБРЯМ Е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ЕХМЕД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ЕТ АХМЕД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РЮС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ЕХМЕД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ЕВЗИ ХАС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ЕХМЕД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САЛИ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М ХАСА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РУЛА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М АЛИ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УСТАФА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ЛИМ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М МУСТАФА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СМА ИБ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РЮСТ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УРУЛА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ИБРЯМ Е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УСТАФА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КРЕТ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ИБРЯМ Е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5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2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УСТАФА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ХИЛМ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МАЛ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ОСМ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ЕШЕРЕФ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ИДЖЕ 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ЯТИФ ФЕРА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ИР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Л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УСТАФА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ЛИМ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АЛИ ШЕР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4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4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МАХМУ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ОСМ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ИДИРИЗ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МУСТАФ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МАХМУ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ЖЕМАЛЕДИП БЕХЧ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ЙРИ МЕХМЕДЖЕМАЛЕДИН БЕХЧ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ВКИ МЕХМЕДЖЕМАЛЕДИН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ИР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М МУСТАФА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ЕХМЕД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ЕХМЕД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ИР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ХАС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МАИЛ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ЕХМЕД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ХЮСЕИ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ИБ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МУСТАФ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УФ СЕЛИМ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 ХАКЪ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МАХМУ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ХАС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ХАС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УСТАФ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РЮСТ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МУСТАФ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ОСМ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Х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ДЖЕМА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ЮСЕ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Х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 ХАКЪ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ИДИРИЗ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СЕ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ЙСЕЛ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МЕН ОСМАН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ЖЕМИЛЕ ФЕРА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МЕН ОСМАН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ЕХМЕД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ЖЕМИЛЕ ФЕРА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ИСМАИЛ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ЕХМЕД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М МУСТАФА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ЙРИ МЕХМЕДЖЕМАЛЕДИН БЕХЧ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ЙРИ МЕХМЕДЖЕМАЛЕДИН БЕХЧ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ВКИ МЕХМЕДЖЕМАЛЕДИН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МАДАН ОСМА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ЕВЗИ ХАС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ХЮСЕИ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М МУСТАФА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5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УСТАФА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ЕХМЕД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ЖИБ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ИБ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ИДЖЕ 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Б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ЛЯЛ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ИБ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ОСМ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ХЮСЕИ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ИЙНЕБ ЮМЕР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СЕ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7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7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А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ХЮСМЕ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А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А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ИЙНЕБ МЮМЮ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А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ИЙНЕБ МЮМЮ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А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ИР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А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ОСМАН РЮСТ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А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А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А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РЮС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А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РЮС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А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ОСМАН РЮСТ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А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РЮСТ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А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АС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Л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КРЕТ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ЮСЕИН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ЕТ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УСТАФА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ДЕМ МУСТАФА ШЕР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МАДАН ОСМА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МАЛ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ЮМЕР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ЕХМЕД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А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ЙРИ МЕХМЕДЖЕМАЛЕДИН БЕХЧ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ЕДЕМ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САЛИ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ЕХМЕД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МЕХМЕД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САЛИ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КРЕТ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ЕХМЕД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РЮС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ИЙНЕБ МЮМЮ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Б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ЮМЕР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ЛИ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МАДАН ОСМА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ЙРИ МЕХМЕДЖЕМАЛЕДИН БЕХЧ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ЖЕМАЛЕДИП БЕХЧ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ВКИ МЕХМЕДЖЕМАЛЕДИН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М МУСТАФА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БЕ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ДАЕТ А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ДАЕТ А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МАЛ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АДЕМ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ХАС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Б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КРЕТ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МАЛ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Л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ОСМАН НУРИ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ЮМЕР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КРЕТ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ОСМАН НУРИ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ЮМЕР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КРЕТ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КРЕТ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УСТАФА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ЗИМ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МАЛ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9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3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Л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ЛИМ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ЛИМ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ЖИБ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ЮСЕИН РА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ЮСЕИН РА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ЗИМ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ОСМАН НУРИ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ОСМАН НУРИ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СЕ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ОСМАН НУРИ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ЕШЕРЕФ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УСТАФА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ИДЖЕ 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АДЕМ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ИДЖЕ 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ИР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АРИФ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ЖЕМАЛЕДИП БЕХЧ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ДИН СИЛЯМОВ СИЛ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ЕДЕМ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ЕХМЕД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САЛИМ СЮЛЕИ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ДАЕТ А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АРИФ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 МЕХМЕД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ИФ ХАС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МЗИ ИСМАИЛ ХАМ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АС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ЕХМЕД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М АЛИ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БЕЙТУЛ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ЗИМ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ИР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ЗИМ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ЛИМ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АС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ИР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ИФ ХАС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УРУЛА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БИЛ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РУЛА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ЖИБ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ИДВАН КАДИР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ИР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ДРИ КАДИР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8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4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6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7-10-30T11:54:00Z</dcterms:modified>
  <cp:revision>4</cp:revision>
  <dc:subject/>
  <dc:title>ДО</dc:title>
</cp:coreProperties>
</file>