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11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5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.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3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>/27.10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51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ено служебно разпределение по реда на чл.72а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везда,  ЕКАТТЕ </w:t>
      </w:r>
      <w:r>
        <w:rPr>
          <w:rFonts w:cs="Times New Roman" w:ascii="Times New Roman" w:hAnsi="Times New Roman"/>
          <w:b/>
          <w:bCs/>
          <w:sz w:val="26"/>
          <w:szCs w:val="26"/>
        </w:rPr>
        <w:t>30435</w:t>
      </w:r>
      <w:r>
        <w:rPr>
          <w:rFonts w:cs="Times New Roman" w:ascii="Times New Roman" w:hAnsi="Times New Roman"/>
          <w:b/>
          <w:sz w:val="24"/>
          <w:szCs w:val="24"/>
        </w:rPr>
        <w:t>, общ. Руе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7/2018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1. ХАТЧЕ РЕДЖЕБ КАДИР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28.318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42.156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Разпределени масиви (по номера), съгласно проекта:1, 2, общо площ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70.474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 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Звезда, общ. Руен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34, ал.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Звезд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Руен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с. Звезда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043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Руен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за стопанската 2017/2018 година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  <w:tab/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РЕДЖЕБ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КИНЕ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РЕДЖЕБ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РЕДЖЕБ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УРЛА СЕЛИМ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РЕДЖЕБ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ЯМОВ ХРЮСТ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РЕДЖЕБ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ПЕЙЧ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РЕДЖЕБ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ОСМАН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РЕДЖЕБ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УФ МЕХМЕД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9:00Z</dcterms:created>
  <dc:creator>ADMINISTRATOR</dc:creator>
  <dc:description/>
  <cp:keywords/>
  <dc:language>en-US</dc:language>
  <cp:lastModifiedBy>User</cp:lastModifiedBy>
  <cp:lastPrinted>2015-09-24T10:13:00Z</cp:lastPrinted>
  <dcterms:modified xsi:type="dcterms:W3CDTF">2017-10-30T12:01:00Z</dcterms:modified>
  <cp:revision>3</cp:revision>
  <dc:subject/>
  <dc:title>ДО</dc:title>
</cp:coreProperties>
</file>