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</w:t>
      </w:r>
      <w:r>
        <w:rPr>
          <w:rFonts w:cs="Times New Roman" w:ascii="Times New Roman" w:hAnsi="Times New Roman"/>
          <w:sz w:val="22"/>
          <w:szCs w:val="22"/>
        </w:rPr>
        <w:t>2557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7 г. на Директора на Областна дирекция «Земеделие» -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редна махала, общ.Руен, ЕКАТТЕ 68401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БЕДРИ НЕДЖИБ ХАЛИ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6,948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83,39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МУСТАФА ИБРАХИМ МУСТАФ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,16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86,0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ФАТМЕ МЕХМЕД ХЮСЕИ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76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3,1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ХЮСЕИН ДЖЕМИЛ ХЮСЕИ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1,054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12,65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изх.№ </w:t>
      </w:r>
      <w:r>
        <w:rPr>
          <w:rFonts w:cs="Times New Roman" w:ascii="Times New Roman" w:hAnsi="Times New Roman"/>
          <w:sz w:val="22"/>
          <w:szCs w:val="22"/>
        </w:rPr>
        <w:t>2557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7 г. на Директора на Областна дирекция «Земеделие» -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Руен в едномесечен срок от издаването й- </w:t>
      </w:r>
      <w:r>
        <w:rPr>
          <w:rFonts w:cs="Times New Roman" w:ascii="Times New Roman" w:hAnsi="Times New Roman"/>
          <w:sz w:val="24"/>
          <w:szCs w:val="24"/>
        </w:rPr>
        <w:t>BG57 BUIN 956184005076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C BUIN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„Алианц банк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ия” А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ведта да се публикува на интернет</w:t>
      </w:r>
      <w:r>
        <w:rPr>
          <w:rFonts w:cs="Times New Roman" w:ascii="Times New Roman" w:hAnsi="Times New Roman"/>
          <w:sz w:val="22"/>
          <w:szCs w:val="22"/>
        </w:rPr>
        <w:t>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276"/>
        <w:gridCol w:w="1276"/>
        <w:gridCol w:w="1276"/>
        <w:gridCol w:w="1275"/>
        <w:gridCol w:w="1559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БЕДРИ НЕДЖИБ ХА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6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7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4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44:00Z</dcterms:modified>
  <cp:revision>7</cp:revision>
  <dc:subject/>
  <dc:title>ДО</dc:title>
</cp:coreProperties>
</file>